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мотр-конкурс «Лучший инженер по охране труда - 2013» приурочен ко всемирному Дню охраны труда, отмечаемому ежегодно </w:t>
        <w:br/>
        <w:t>28 апреля;проводится среди специалистов по охране труда организаций города в целях повышения эффективности и качества работы по созданию безопасных и здоровых условий труда, пропаганды инновационного опыта работы в области охраны труда, привлечения внимания работодателей и работников к вопросам улучшения условий и охраны труда, внедрения новых методов профилактики производственного травматизма и профессиональной заболеваемости, а также повышения престижа и значимости специальности инженера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мотра-конкурса выступает департамент по экономической политике Администрация города Сург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работников служб охраны труда творческой активности, профессионального мастерства и новаторства, создание стимула к совершенствованию выполняем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границ профессионального общения инженеров по охране труда, распространение лучших форм и методов работы в области улучшения условий и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мотре-конкурсе принимают участие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специалистов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период с 01 марта по 31 мая 2013 года по трем отраслевым группам и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руппа - организации промышленности, энергетики, строительства,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группа - организации связи, жилищно-коммунального хозяйства, агропромышленного комплекса, торговли, общественного питания, бытового обслуживания населения и прочие организации непроизводственных отраслей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руппа - организации здравоохранения, образования, культуры,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этап смотра-конкурса проводился с 01 марта по 15 апреля 2013 года. Информационные карты участников городского смотра-конкурса о состоянии условий и охраны труда в организациях, направивших специалистов по охране труда для участия в смотре-конкурсе, и творческие работы специалистов предоставлялись в отдел по труду департамента по экономической политике Администрации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представленной информации, оценка творческих работ и подведени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тапа смотра-конкурса проводила заочно конкурс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тап смотра-конкурса проводился с 26 по 29 апреля 2013 года и состоял из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зентация участника конкурса на тему: «Я лучший инженер по охране труда». Время презентации - до 5 минут, организовывал участник конкурса самостоятельно. Критерии оценки:оригинальность подхода. Результаты оценивались конкурс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полнение заданий на знание теоретических вопросов, связанных с условиями и охраной труда, в том числе требований законодательных и иных нормативных правовых актов Российской Федерации. Проводилось компьютерное тестирование участника смотра-конкурса. Результаты тестирования оценивались по количеству правильных ответов за ограничен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30 апреля по 31 мая 2013 года конкурсной комиссией подводятся итоги городского смотра-конкурса. Победителем признается участник, набравший наибольшее суммарное количество баллов за два этапа. По каждой группе организаций, направивших специалистов для участия в городском смотре-конкурсе устанавливаются по три призовых места. </w:t>
      </w:r>
      <w:r>
        <w:rPr>
          <w:color w:val="000000"/>
          <w:spacing w:val="6"/>
          <w:sz w:val="28"/>
          <w:szCs w:val="28"/>
        </w:rPr>
        <w:t xml:space="preserve">Победители смотра-конкурса </w:t>
      </w:r>
      <w:r>
        <w:rPr>
          <w:color w:val="000000"/>
          <w:spacing w:val="3"/>
          <w:sz w:val="28"/>
          <w:szCs w:val="28"/>
        </w:rPr>
        <w:t xml:space="preserve">награждаются дипломами  Администрации 1,2,3 степени за первое, второе и третье места </w:t>
      </w:r>
      <w:r>
        <w:rPr>
          <w:color w:val="000000"/>
          <w:spacing w:val="-1"/>
          <w:sz w:val="28"/>
          <w:szCs w:val="28"/>
        </w:rPr>
        <w:t>соответственно, сувенирной продукцией и цветами. Победителям</w:t>
      </w:r>
      <w:r>
        <w:rPr>
          <w:sz w:val="28"/>
          <w:szCs w:val="28"/>
        </w:rPr>
        <w:t xml:space="preserve"> присваивается звание «Лучший инженер по охране труда - 2013». </w:t>
      </w:r>
    </w:p>
    <w:p>
      <w:pPr>
        <w:pStyle w:val="Normal"/>
        <w:rPr/>
      </w:pPr>
      <w:r>
        <w:rPr>
          <w:sz w:val="28"/>
          <w:szCs w:val="28"/>
          <w:u w:val="single"/>
        </w:rPr>
        <w:t>05 июня 2013</w:t>
      </w:r>
      <w:r>
        <w:rPr>
          <w:sz w:val="28"/>
          <w:szCs w:val="28"/>
        </w:rPr>
        <w:t xml:space="preserve"> по итогам проведения городского смотра-конкурса состоится церемония награждения участников, номинантов и поб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  <w:t>522-191, 522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0:00Z</dcterms:created>
  <dc:creator>www.PHILka.RU</dc:creator>
  <dc:description/>
  <cp:keywords/>
  <dc:language>en-US</dc:language>
  <cp:lastModifiedBy>www.PHILka.RU</cp:lastModifiedBy>
  <dcterms:modified xsi:type="dcterms:W3CDTF">2013-05-31T04:11:00Z</dcterms:modified>
  <cp:revision>2</cp:revision>
  <dc:subject/>
  <dc:title>Городской смотр-конкурс «Лучший инженер по охране труда - 2013» приурочен ко всемирному Дню охраны труда, отмечаемому ежегодно </dc:title>
</cp:coreProperties>
</file>