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ГРАММА ПРАЗДНОВАНИЯ ПУШКИНСКОГО ДНЯ РОСС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нтральная городская библиотека им. А.С. Пушкин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ургут, 6 июня 2013 г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88"/>
      </w:tblGrid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- 10.30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2.00 – 12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2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0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45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2.00-12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Конференц – зал (6-ой эт.):</w:t>
            </w:r>
            <w:r>
              <w:rPr>
                <w:rFonts w:cs="Georgia" w:ascii="Georgia" w:hAnsi="Georgia"/>
              </w:rPr>
              <w:t xml:space="preserve"> кукольный театр «Теремок»: спектакль «Сказка о рыбаке и рыбке»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литературно – музыкальная композиция «Музыка пушкинских строк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просмотр мультфильмов по сказкам А.С.Пушкина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Площадь ЦГБ:</w:t>
            </w:r>
            <w:r>
              <w:rPr>
                <w:rFonts w:cs="Georgia" w:ascii="Georgia" w:hAnsi="Georgia"/>
              </w:rPr>
              <w:t xml:space="preserve">  презентация изданий городских библиотек для детей и семейного чтения. Викторины, конкурсы, игры. Фотографирование в карете в исторических костюмах. Книжная ярмарка «Детская классика»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  <w:i/>
              </w:rPr>
              <w:t>Площадь:</w:t>
            </w:r>
            <w:r>
              <w:rPr>
                <w:rFonts w:cs="Georgia" w:ascii="Georgia" w:hAnsi="Georgia"/>
              </w:rPr>
              <w:t xml:space="preserve"> выступление детских танцевальных и  вокальных коллективов Городского культурного центра «Строитель».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Зал языкознания и страноведения</w:t>
            </w:r>
            <w:r>
              <w:rPr>
                <w:rFonts w:cs="Georgia" w:ascii="Georgia" w:hAnsi="Georgia"/>
              </w:rPr>
              <w:t>:  Игра «В поиске пушкинских строк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Выставочный зал (2-ой этаж):</w:t>
            </w:r>
            <w:r>
              <w:rPr>
                <w:rFonts w:cs="Georgia" w:ascii="Georgia" w:hAnsi="Georgia"/>
              </w:rPr>
              <w:t xml:space="preserve"> выставка  «От славянской письменности к русскому языку»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</w:rPr>
              <w:t xml:space="preserve">Литературная игра по сказкам А.С. Пушкина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3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 – 12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 – 13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 – 18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.00 – 15.45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45 – 16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30 – 17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0 – 18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0 – 18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  <w:i/>
              </w:rPr>
              <w:t>Зал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>периодики (4-ый этаж), ЦОД (1-ый эт):</w:t>
            </w:r>
            <w:r>
              <w:rPr>
                <w:rFonts w:cs="Georgia" w:ascii="Georgia" w:hAnsi="Georgia"/>
              </w:rPr>
              <w:t xml:space="preserve">  электронные игры: сбор паззлов по сказкам Пушкина. Сканворд.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Зал искусства (3-ий этаж): </w:t>
            </w:r>
            <w:r>
              <w:rPr>
                <w:rFonts w:cs="Georgia" w:ascii="Georgia" w:hAnsi="Georgia"/>
              </w:rPr>
              <w:t>мастер класс по изготовлению золотой рыбки в технике оригами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Зал иностранных языков (5-ый эт.): </w:t>
            </w:r>
            <w:r>
              <w:rPr>
                <w:rFonts w:cs="Georgia" w:ascii="Georgia" w:hAnsi="Georgia"/>
              </w:rPr>
              <w:t>Страноведческая игра «Лукоморья нет на карте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Зал коллекций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 xml:space="preserve">(2-ой эт.): </w:t>
            </w:r>
            <w:r>
              <w:rPr>
                <w:rFonts w:cs="Georgia" w:ascii="Georgia" w:hAnsi="Georgia"/>
              </w:rPr>
              <w:t>выставка «Пиковая дама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Площадь:</w:t>
            </w:r>
            <w:r>
              <w:rPr>
                <w:rFonts w:cs="Georgia" w:ascii="Georgia" w:hAnsi="Georgia"/>
                <w:b/>
              </w:rPr>
              <w:t xml:space="preserve"> возложение цветов. Выступления. Чтение стихов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литературный вечер «Пиковая дама»: загадки и интерпретации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Галерея (2-ой эт.):</w:t>
            </w:r>
            <w:r>
              <w:rPr>
                <w:rFonts w:cs="Georgia" w:ascii="Georgia" w:hAnsi="Georgia"/>
              </w:rPr>
              <w:t xml:space="preserve"> праздничный торт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Брифинг-зал (6-ой эт.), зал ЕНЛ (2-ой эт.):</w:t>
            </w:r>
            <w:r>
              <w:rPr>
                <w:rFonts w:cs="Georgia" w:ascii="Georgia" w:hAnsi="Georgia"/>
              </w:rPr>
              <w:t xml:space="preserve"> «Библиомафия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Конференц – зал: </w:t>
            </w:r>
            <w:r>
              <w:rPr>
                <w:rFonts w:cs="Georgia" w:ascii="Georgia" w:hAnsi="Georgia"/>
              </w:rPr>
              <w:t>просмотр художественного фильма «Пиковая дама» (реж.И. Масленников, 1982г.)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апись на бесплатное посещение:  28-58-22,  28-57-70. 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полнительная информация: 24-20-46, </w:t>
            </w: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http://vk.com/event53638431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event53638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03:00Z</dcterms:created>
  <dc:creator>romanova</dc:creator>
  <dc:description/>
  <cp:keywords/>
  <dc:language>en-US</dc:language>
  <cp:lastModifiedBy>www.PHILka.RU</cp:lastModifiedBy>
  <cp:lastPrinted>2013-05-13T14:58:00Z</cp:lastPrinted>
  <dcterms:modified xsi:type="dcterms:W3CDTF">2013-05-31T04:05:00Z</dcterms:modified>
  <cp:revision>3</cp:revision>
  <dc:subject/>
  <dc:title>  </dc:title>
</cp:coreProperties>
</file>