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тановление Администрации города № 3929 от 29.05.2012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24.02.2012</w:t>
      </w:r>
    </w:p>
    <w:p>
      <w:pPr>
        <w:pStyle w:val="Normal"/>
        <w:widowControl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111 «Об утверждении перечня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й субсидий на иные цели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ъема субсидий, предоставляемых </w:t>
      </w:r>
    </w:p>
    <w:p>
      <w:pPr>
        <w:pStyle w:val="Normal"/>
        <w:widowControl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ям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в 2012 году»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-8"/>
          <w:sz w:val="28"/>
          <w:szCs w:val="28"/>
        </w:rPr>
        <w:t>решением Думы города от 29.12.2011 № 127-V ДГ                           «О бюджете городского округа город Сургут на 2012 год и плановый период                       2013 – 2014 годов» (с изменениями от 24.04.2012 № 174-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ДГ), </w:t>
      </w:r>
      <w:r>
        <w:rPr>
          <w:rFonts w:cs="Times New Roman" w:ascii="Times New Roman" w:hAnsi="Times New Roman"/>
          <w:bCs/>
          <w:sz w:val="28"/>
        </w:rPr>
        <w:t>распоряжением Администрации города от 30.12.2005 № 3686 «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город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(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измен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10.08.201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№ 2151),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перечня получателей субсидий на иные цели и объема субсидий, предоставляемых муниципальным бюджетным учреждениям здравоохранения в 2012 году: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4.02.2012 № 1111 «Об утверждении перечня получателей субсидии на иные цели и объема субсидий, предоставляемых муниципальным бюджетным учреждениям здравоохранения в 2012 году»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         главы Администрации города Черняка Я.С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tabs>
          <w:tab w:val="clear" w:pos="708"/>
          <w:tab w:val="left" w:pos="360" w:leader="none"/>
        </w:tabs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5"/>
        <w:tabs>
          <w:tab w:val="clear" w:pos="708"/>
          <w:tab w:val="left" w:pos="360" w:leader="none"/>
        </w:tabs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Style15"/>
        <w:tabs>
          <w:tab w:val="clear" w:pos="708"/>
          <w:tab w:val="left" w:pos="360" w:leader="none"/>
        </w:tabs>
        <w:ind w:firstLine="612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 № _______ </w:t>
      </w:r>
    </w:p>
    <w:p>
      <w:pPr>
        <w:pStyle w:val="Style15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й субсидий на иные цели и объем субсидий, предоставляемых муниципальным бюджетным учреждениям здравоохранения в 2012 год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евое назна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субсид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2012 го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убсидия на обеспечение бесплатными         молочными продуктами питания детей до трех 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 227 00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здравоохранения «Клиническая городск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а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 00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здравоохранения «Клиническая городская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а № 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00 00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«Городская поликлиника № 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0 00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 «Городская поликлиника № 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527 00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«Городская поликлиника № 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00 000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бсидия на приобретение основных средст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 484 00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«Клиническая городская больница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 750 00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«Городская поликлиника № 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50 00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«Городская станция скорой медицинской помощ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324 00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«Городская поликлиника № 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 00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                                         «Врачебно-физкультурный диспанс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000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убсидия на осуществление денежных            выплат врачам, фельдшерам, медицинским        сестрам скорой медицинской помощ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674 40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«Городская станция скорой медицинской помощ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674 400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убсидия на выполнение наказов избирателей депутатам Думы Ханты-Мансийского         автономного округа –  Юг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241 997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«Клиническая городская больница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99 997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здравоохранения «Клиническая городск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а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8 00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здравоохранения «Клиническая городск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а № 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 00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«Городская поликлиника № 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убсидия на прове-дение текущих ремонтов объектов недвижимого имуществ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982 00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«Клиническая городская больница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00 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здравоохранения «Клиническая городск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а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0 00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здравоохранения «Клиническая городск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а № 2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13 00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«Городская поликлиника № 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50 00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«Городская поликлиника № 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39 00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здравоохранения «Стоматологическая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а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 00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здравоохранения «Стоматологическая 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а № 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 00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«Городская станция скорой медицинской помощ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00 00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4:00Z</dcterms:created>
  <dc:creator> </dc:creator>
  <dc:description/>
  <cp:keywords/>
  <dc:language>en-US</dc:language>
  <cp:lastModifiedBy>Admin</cp:lastModifiedBy>
  <dcterms:modified xsi:type="dcterms:W3CDTF">2013-05-31T08:44:00Z</dcterms:modified>
  <cp:revision>2</cp:revision>
  <dc:subject/>
  <dc:title/>
</cp:coreProperties>
</file>