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926 от 29.05.2012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ереименовании объектов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упорядочении учета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sz w:val="28"/>
          <w:szCs w:val="20"/>
        </w:rPr>
        <w:t>(с изменениями                            от 25.04.2012 № 176-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ДГ), положением о реестровом учете муниципального имущества, утвержденным распоряжением Администрации города                             от 08.12.2009 № 3828</w:t>
      </w:r>
      <w:r>
        <w:rPr>
          <w:sz w:val="28"/>
          <w:szCs w:val="28"/>
        </w:rPr>
        <w:t xml:space="preserve">, распоряжением Администрации города от 30.12.2005          № 3686 «Об утверждении Регламента Администрации города» (с изменениями от 10.08.2011 № 2151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именовать и разделить муниципальные объекты недвижимого             имущества согласно приложению, находящиеся на балансе муниципального  казенного учреждения «Дирекция дорожно-транспортного и жилищно-коммунального комплекса»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Департаменту имущественных и земельных отношений (Полукеев С.М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1. Зарегистрировать в установленном порядке право муниципальной  собственности на муниципальное имущество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2. Внести соответствующие измен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 Муниципальному казенному учреждению «Дирекция дорожно-транспортного и жилищно-коммунального комплекса» (Вырвикишко В.Я.)    внести изменения в наименование имущества, принятого к бухгалтерскому учету, согласно приложению.</w:t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/>
      </w:pPr>
      <w:r>
        <w:rPr>
          <w:sz w:val="28"/>
          <w:szCs w:val="28"/>
        </w:rPr>
        <w:t>от ____________ № _______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на балансе муниципального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Дирекция дорожно-транспортного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го комплекса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735"/>
        <w:gridCol w:w="2700"/>
      </w:tblGrid>
      <w:tr>
        <w:trPr>
          <w:trHeight w:val="16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№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вентарный №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наименовани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инвентарный номер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ту основных средств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после переиме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Новый реестровый номер объек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имущества после переименования</w:t>
            </w:r>
          </w:p>
        </w:tc>
      </w:tr>
      <w:tr>
        <w:trPr>
          <w:trHeight w:val="11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дорога к поселку Дорож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 10724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овый №</w:t>
            </w:r>
            <w:r>
              <w:rPr>
                <w:sz w:val="28"/>
                <w:szCs w:val="28"/>
              </w:rPr>
              <w:t xml:space="preserve"> 0901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мятинская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00011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14/1</w:t>
            </w:r>
          </w:p>
        </w:tc>
      </w:tr>
      <w:tr>
        <w:trPr>
          <w:trHeight w:val="97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дорог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-114 –СУ-904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 1072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овый № 0901017</w:t>
            </w:r>
          </w:p>
          <w:p>
            <w:pPr>
              <w:pStyle w:val="Normal"/>
              <w:ind w:left="-1006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0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рова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00001100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017/1</w:t>
            </w:r>
          </w:p>
        </w:tc>
      </w:tr>
      <w:tr>
        <w:trPr>
          <w:trHeight w:val="70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мышленна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10302000011009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ная дорога 8П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от улицы Маяковского до БПТОиКО № 2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 10736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09010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нтажна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000110095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16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7:00Z</dcterms:created>
  <dc:creator> </dc:creator>
  <dc:description/>
  <cp:keywords/>
  <dc:language>en-US</dc:language>
  <cp:lastModifiedBy>Admin</cp:lastModifiedBy>
  <dcterms:modified xsi:type="dcterms:W3CDTF">2013-05-31T08:47:00Z</dcterms:modified>
  <cp:revision>2</cp:revision>
  <dc:subject/>
  <dc:title/>
</cp:coreProperties>
</file>