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3710 от 24.05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инженерных сооружени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ь муницип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ской округ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Сургу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» (с изменениями                          от 07.12.2011), ст.294, 299 Гражданского кодекса Российской Федерации,           Положением о порядке управления и распоряжения имуществом, находящимся в муниципальной собственности, утвержденным решением Думы города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5.04.2012 № 1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08.12.2009 № 3828, во исполнение Договора от 08.02.2012 № 17-10-2022/2 безвозмездной передачи недвижимого          имущества в муниципальную собств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в собственность муниципального образования городской округ город Сургут от открытого акционерного общества «Проектно-строительная компания «СибПроектСтрой» инженерные сооружения согласно приложениям 1, 2, расположенные в 37 микрорайоне города Сургута. 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крепить на праве хозяйственного ведения за Сургутским городским муниципальным унитарным предприятием «Горводоканал», Сургутским городским муниципальным унитарным предприятием «Городские тепловые сети» муниципальное имущество согласно приложениям 1, 2 соответственно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3. Департаменту имущественных и земельных отношений (Полукеев С.М.)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1. Принять от открытого акционерного общества «Проектно-строи-</w:t>
      </w:r>
      <w:r>
        <w:rPr>
          <w:spacing w:val="-4"/>
          <w:sz w:val="28"/>
          <w:szCs w:val="28"/>
        </w:rPr>
        <w:t>тельная компания «СибПроектСтрой» к бюджетному учету имущество согласно</w:t>
      </w:r>
      <w:r>
        <w:rPr>
          <w:sz w:val="28"/>
          <w:szCs w:val="28"/>
        </w:rPr>
        <w:t xml:space="preserve"> приложениям 1, 2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 Подготовить документы о закреплении муниципального имущества         на праве хозяйственного ведения за Сургутским городским муниципальным унитарным предприятием «Горводоканал», Сургутским городским муниципальным унитарным предприятием «Городские тепловые сети» согласно           приложениям 1, 2 соответственно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дать муниципальное имущество на баланс муниципальных организаций согласно приложениям 1, 2 соответственно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4. Внести соответствующие сведения в реестр муниципального имущества</w:t>
      </w:r>
      <w:r>
        <w:rPr>
          <w:sz w:val="28"/>
          <w:szCs w:val="28"/>
        </w:rPr>
        <w:t xml:space="preserve">  города Сургут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 Сургутскому городскому муниципальному унитарному предприятию «Горводоканал» (Гончар С.А.), Сургутскому городскому муниципальному         унитарному предприятию «Городские тепловые сети» (Юркин В.Н.)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4.1. Принять от департамента имущественных и земельных отношений           на баланс муниципальное имущество согласно приложениям 1, 2 соответст-венно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содержание, эксплуатацию и ремонт принимаемого          имущества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3. Зарегистрировать право хозяйственного ведения в установленном          порядке и представить в департамент имущественных и земельных отношений копии свидетельств о регистрации права хозяйственного ведения на муниципальное имущество.</w:t>
      </w:r>
    </w:p>
    <w:p>
      <w:pPr>
        <w:pStyle w:val="3"/>
        <w:tabs>
          <w:tab w:val="clear" w:pos="708"/>
          <w:tab w:val="left" w:pos="935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20" w:leader="none"/>
        </w:tabs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закрепляемого на праве хозяйственного ведения за Сургутским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м муниципальным унитарным предприятием «Гор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39"/>
        <w:gridCol w:w="2244"/>
      </w:tblGrid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уще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.)</w:t>
            </w:r>
          </w:p>
        </w:tc>
      </w:tr>
      <w:tr>
        <w:trPr>
          <w:trHeight w:val="14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жные сети канализации          к жилому дому переменной этажности со встроенными          помещениями протяженностью 367,65 п.м., инвент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:136:001:0012014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ый округ –Югра, 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147 085,11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сети напор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и протяженностью            663,4 метра, инвент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:136:001:0011577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ый округ –Югра, 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 677,43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. Канализа-ционная насосная стан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21 кв. мет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:136:001:0012004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ый округ –Югра, 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 459,53</w:t>
            </w:r>
          </w:p>
        </w:tc>
      </w:tr>
      <w:tr>
        <w:trPr>
          <w:trHeight w:val="109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26 828 222,0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20" w:leader="none"/>
        </w:tabs>
        <w:ind w:left="594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22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закрепляемого на праве хозяйственного ведения за Сургут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им муниципальным унитарным предприят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284"/>
        <w:gridCol w:w="1440"/>
      </w:tblGrid>
      <w:tr>
        <w:trPr>
          <w:trHeight w:val="93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уще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ind w:left="-108"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12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одящий дренаж к жилому дому          переменной этажности со встроенными </w:t>
            </w:r>
            <w:r>
              <w:rPr>
                <w:spacing w:val="-4"/>
                <w:sz w:val="28"/>
                <w:szCs w:val="28"/>
              </w:rPr>
              <w:t xml:space="preserve">помещениями протяженностью 276 п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71:136:001:001201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ый округ –Югра, 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383 426,93</w:t>
            </w:r>
          </w:p>
        </w:tc>
      </w:tr>
      <w:tr>
        <w:trPr>
          <w:trHeight w:val="5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холодного водоснабжения к жилому дому переменной этажности со встроенными помещениями протяженностью 327,46 п.м., инвентарный № 71:136:001:0012014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ый округ –Югра, 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 457,91</w:t>
            </w:r>
          </w:p>
        </w:tc>
      </w:tr>
      <w:tr>
        <w:trPr>
          <w:trHeight w:val="5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жные сети теплоснабжения                    и горячего водоснабжения к жилому </w:t>
            </w:r>
            <w:r>
              <w:rPr>
                <w:spacing w:val="-4"/>
                <w:sz w:val="28"/>
                <w:szCs w:val="28"/>
              </w:rPr>
              <w:t>дому переменной этажности со встроен-</w:t>
            </w:r>
            <w:r>
              <w:rPr>
                <w:sz w:val="28"/>
                <w:szCs w:val="28"/>
              </w:rPr>
              <w:t xml:space="preserve"> ными помещениями протяженностью 343,38 п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71:136:001:0012013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нты-Мансийский           автономный округ – Югра, 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19 373,74</w:t>
            </w:r>
          </w:p>
        </w:tc>
      </w:tr>
      <w:tr>
        <w:trPr>
          <w:trHeight w:val="5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П-238 (газорегуляторный пункт) площадью 12,7 кв. метра, инвент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:136:001:0011417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ый округ –Югра, 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136,76</w:t>
            </w:r>
          </w:p>
        </w:tc>
      </w:tr>
      <w:tr>
        <w:trPr>
          <w:trHeight w:val="5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П-239 (газорегуляторный пункт), площадью 12,7 кв. ме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71:136:001:0011417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ый округ –Югра, 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5 214,27</w:t>
            </w:r>
          </w:p>
        </w:tc>
      </w:tr>
      <w:tr>
        <w:trPr>
          <w:trHeight w:val="5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провод низкого давления от ГРП-238, ГРП-239 – 1 очередь протяжен-ностью 1217,49 ме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№ 71:136:001:00114346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ый округ –Югра, 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 137,05</w:t>
            </w:r>
          </w:p>
        </w:tc>
      </w:tr>
      <w:tr>
        <w:trPr>
          <w:trHeight w:val="5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высокого давления протяженностью 706,7 ме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71:136:001:0011417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ый округ –Югра, 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7 417,92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27 668 164,5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3:00Z</dcterms:created>
  <dc:creator> </dc:creator>
  <dc:description/>
  <cp:keywords/>
  <dc:language>en-US</dc:language>
  <cp:lastModifiedBy>Admin</cp:lastModifiedBy>
  <dcterms:modified xsi:type="dcterms:W3CDTF">2013-05-31T08:53:00Z</dcterms:modified>
  <cp:revision>2</cp:revision>
  <dc:subject/>
  <dc:title/>
</cp:coreProperties>
</file>