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81 от 24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ы «Простые прав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             «Об общих принципах организации местного самоуправления в Российской Федерации (с изменениями от 07.12.2011), Уставом муниципального образо-вания городской округ город Сургут, в целях </w:t>
      </w:r>
      <w:r>
        <w:rPr>
          <w:sz w:val="28"/>
        </w:rPr>
        <w:t xml:space="preserve">развития в городе социальной рекламы, </w:t>
      </w:r>
      <w:r>
        <w:rPr>
          <w:color w:val="000000"/>
          <w:sz w:val="28"/>
          <w:szCs w:val="28"/>
        </w:rPr>
        <w:t>как эффективного инструмента общественных коммуникаций,</w:t>
      </w:r>
      <w:r>
        <w:rPr>
          <w:sz w:val="28"/>
        </w:rPr>
        <w:t xml:space="preserve">             привлечения</w:t>
      </w:r>
      <w:r>
        <w:rPr>
          <w:sz w:val="28"/>
          <w:szCs w:val="28"/>
        </w:rPr>
        <w:t xml:space="preserve"> рекламных агентств, редакций средств массовой информации, общественных организаций,</w:t>
      </w:r>
      <w:r>
        <w:rPr>
          <w:sz w:val="28"/>
        </w:rPr>
        <w:t xml:space="preserve"> инициативных групп, а также отдельных авторов</w:t>
      </w:r>
      <w:r>
        <w:rPr>
          <w:sz w:val="28"/>
          <w:szCs w:val="28"/>
        </w:rPr>
        <w:t xml:space="preserve">  к деятельности в области социальной рекла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правлению информационной политики (Швидкая Е.А.) организовать проведение конкурса социальной рекламы «Простые прави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курсе социальной рекламы «Простые правила»            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 конкурса социальной рекламы «Простые правила»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ету расходов на проведение конкурса социальной рекламы «Простые правила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бюджетного учёта и отчётности (Новикова М.А.) обеспечить финансирование расходов в соответствии со сметой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сообщение о проведении конкурса социальной рекламы «Простые правила»              в средствах массовой информации и разместить настоящее постановление              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121212"/>
          <w:sz w:val="28"/>
          <w:szCs w:val="28"/>
        </w:rPr>
      </w:pPr>
      <w:r>
        <w:rPr>
          <w:bCs/>
          <w:color w:val="121212"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Cs/>
          <w:color w:val="121212"/>
          <w:sz w:val="28"/>
          <w:szCs w:val="28"/>
        </w:rPr>
      </w:pPr>
      <w:r>
        <w:rPr>
          <w:bCs/>
          <w:color w:val="121212"/>
          <w:sz w:val="28"/>
          <w:szCs w:val="28"/>
        </w:rPr>
        <w:t>о конкурсе социальной рекламы «Простые правила»</w:t>
      </w:r>
    </w:p>
    <w:p>
      <w:pPr>
        <w:pStyle w:val="Normal"/>
        <w:ind w:firstLine="567"/>
        <w:jc w:val="both"/>
        <w:rPr>
          <w:bCs/>
          <w:color w:val="121212"/>
          <w:sz w:val="28"/>
          <w:szCs w:val="28"/>
        </w:rPr>
      </w:pPr>
      <w:r>
        <w:rPr>
          <w:bCs/>
          <w:color w:val="121212"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Общие положения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2. Организаторы конкурса: Администрация города Сургута, Координационный совет по социальной рекламе, общественная организация «Ассо-циация рекламных агентств». К организации конкурса могут привлекаться спонсоры и информационные партнеры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3. Задачи конкурса: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привлечение рекламных агентств, редакций средств массовой информ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ых организаций,</w:t>
      </w:r>
      <w:r>
        <w:rPr>
          <w:rFonts w:cs="Times New Roman" w:ascii="Times New Roman" w:hAnsi="Times New Roman"/>
          <w:sz w:val="28"/>
          <w:lang w:val="ru-RU"/>
        </w:rPr>
        <w:t xml:space="preserve"> инициативных групп, а также отдельных ав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 деятельности в области социальной рекламы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дание образцов социальной рекламы в различных средствах массовых коммуникаций для последующего использования в городских акциях социальной реклам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нимания общественности города, средств массовой информации, государственных, муниципальных и частных организаций к решению наиболее актуальных городских социальных пробле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од понятием «социальная реклама» организаторы конкурса рассматривают информацию, представленную в лаконичной, выразительной и понятной форме, направленную на привлечение внимания к социальным, экологическим, нравственным проблемам, содействию духовно-просветительской, благотворительной и иной деятельности на благо общества, и основывающуюся          на общепризнанных нормах этики и морали. Социальная реклама не должна носить коммерческого, политического и дискриминационного характера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 конкурса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В конкурсе могут принимать участие средства массовой информации, рекламные и дизайнерские организации, общественные организации, творческие группы, отдельные автор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Участие в конкурсе осуществляется на бесплатной основе. Участникам не компенсируются затраты по изготовлению и представлению конкурсных  материалов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Работы на конкурс предоставляются по следующим номинациям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color w:val="121212"/>
          <w:spacing w:val="-4"/>
          <w:sz w:val="28"/>
          <w:szCs w:val="28"/>
          <w:lang w:val="ru-RU"/>
        </w:rPr>
        <w:t xml:space="preserve">2.3.1. Молодежь и юношество. Принимаются работы по тематике конкурса </w:t>
      </w: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от учащихся, студентов, работающей молодежи в возрасте до 25 лет, а также творческих групп, состоящих из молодежи, в технических форматах, указанных в пунктах 2.3.2 – 2.3.7 настоящего положения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2.3.2. Наружный (уличный) рекламный щит. Представляется (в электронной форме) макет рекламного билборда, рассчитанный на воспроизведение             на рекламном щите стандартных размеров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2.3.3. Аудиоролик. Представляется аудиоролик продолжительностью            не более одной минуты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2.3.4. Видеоролик. Представляется видеоролик, предназначенный                    для трансляции по телевидению или на видеоэкране, продолжительностью                  не более сорока пяти секунд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2.3.5. Газетная (журнальная) реклама. Представляются рисунки или фотографии выполненные любыми изобразительными средствами, предназначенные для размещения в газете (журнале) форматом не менее А-5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>2.3.6. Интернет-баннер. Представляется анимированный или статический баннер, предназначенный для размещения на интернет-сайтах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  <w:t xml:space="preserve">2.3.7. Идея (концепция) социальной рекламы или рекламной акции. Представляется описание идеи социальной рекламы или рекламной акции и план         ее продвижения на уровне города. Описание может включать в себя изобразительный ряд. В концепции социальной рекламы могут использоваться представленные в других номинациях образцы социальной рекламы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3. Тематика конкурса 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 xml:space="preserve">Все работы, представленные на конкурс, должны быть посвящены теме патриотизма, любви к своему городу, уважению к людям, которые в нем           проживают. Эту тематику в конкурсных работах можно развивать по направ-лениям: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3.1. «Чистый город». Тема санитарной чистоты и благоустройства в городе и за его пределами. 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>3.2. «Мы такие разные, и так похожи». Воспитание уважительного отношения к другим людям, их труду, интересам, правам.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>3.3. «Будь осторожен – следи за собой». Правила безопасности по отно-шению к себе и окружающим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В конкурсных материалах допускается присутствие названия конкурса «Простые правила».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color w:val="1212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  <w:lang w:val="ru-RU"/>
        </w:rPr>
        <w:t>4. Требования к содержанию и форме подачи конкурсных работ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4.1. На конкурс принимаются работы, созданные самими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4.2. Представленные р</w:t>
      </w:r>
      <w:r>
        <w:rPr>
          <w:rFonts w:cs="Times New Roman" w:ascii="Times New Roman" w:hAnsi="Times New Roman"/>
          <w:sz w:val="28"/>
          <w:szCs w:val="28"/>
        </w:rPr>
        <w:t xml:space="preserve">аботы должны соответствовать статье 10 Федерального закона от 13.03.2006 № 38-ФЗ 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«О рекламе» (с изменениями) и части      </w:t>
      </w:r>
      <w:r>
        <w:rPr>
          <w:rFonts w:cs="Times New Roman" w:ascii="Times New Roman" w:hAnsi="Times New Roman"/>
          <w:color w:val="121212"/>
          <w:spacing w:val="-4"/>
          <w:sz w:val="28"/>
          <w:szCs w:val="28"/>
        </w:rPr>
        <w:t>чет</w:t>
      </w:r>
      <w:r>
        <w:rPr>
          <w:rFonts w:cs="Times New Roman" w:ascii="Times New Roman" w:hAnsi="Times New Roman"/>
          <w:spacing w:val="-4"/>
          <w:sz w:val="28"/>
          <w:szCs w:val="28"/>
        </w:rPr>
        <w:t>вертой Гражданского кодекса Российской Федерации от 18.12.2006 № 230-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 обнаружении нарушений требований законодательства представ-ленная работа снимается с участия в конкурсе. Решение о снятии работы                  с конкурса принимается большинством голосов конкурсной комиссии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>4.3. Конкурсные материалы должны соответствовать требованиям поло-жения о конкурсе по тематике и номинациям и быть представленными в сроки, указанные в пункте 6 настоящего положения. В случае нарушения этих требований работы к участию в конкурсе не принимаются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4.4. При разработке конкурсных материалов необходимо стремиться                  к понятному, выразительному и оригинальному воплощению замысла, учитывать массовый состав аудитории социальной рекламы, особенности и социо-культурные условия города Сургута и Ханты-Мансийского автономного          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работах, представляемых на конкурс, не должно содержаться: имен авторов, указания адресов и телефонов, информации о спонсорах, религиозной символики (кроме художественных произведений и действий, происходящих             в соответствующих культовых помещениях), названий и упоминаний (логотипов, брендов) товарной рекламы, любых форм упоминаний политических            партий, политических лозунгов, изобра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имных сцен, информации,             в любой форме унижающей достоинство человека или отдельной группы           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, по возможности, избегать использования изобразительных штампов с негативными символами (перечеркнутых сигарет, шприцев, бутылок, изображений смерти и друг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атериалы подаются на конкурс в фор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1. Изобразительные материалы (билборды, плакаты, баннеры) в виде           фотографий, коллажей, рисунков, компьютерной графики, сопровождающиеся лозунгом или иным идейным текстом, подаются в виде файла в формате JPEG/TIFF с плотностью изображения не менее 300 dpi, вместе с распечаткой на листе бумаги форматом А4 (210 х 297 м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2. Видеоролики – записанные на DVD или другой электронный носитель видеофайлы в формате, читаемом программой Windows Media Player.          Каждый ролик подается отдельным файлом, ролик не должен содержать                 сведений об авто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3. Аудиоролики – звуковой файл, который может сопровождаться           или быть музыкальным произведением, под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VD или другом электронном носителе в формате, читаемом программой Windows Media Player,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ожением печатного текста ролика. Каждый ролик подается отдельным файл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4. Проект рекламной акции подается в печатном виде либо в виде         текстового файла в объеме не более пяти страниц формата А-3, размер кегля текста – 14, или презентации пакета Microsoft Office-2007. Текст может сопровождаться иллюстр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5. К представленным на конкурс материалам должна быть приложен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полненная заявка на участие в конкурсе собственника работы (приложение 1 к положению о конкурсе), с аннотацией об источниках, использо-ванных в конкурсных работах аудио, видео или изобразительных материалов           и  оригинальной подписью участника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иска (приложение 2 к положению о конкурсе) в том, что участник конкурса не возражает против использования и распространения его работ(ы)        в качестве социальной рекламы организаторами конкурса на безвозмездной         основе с указанием авторства.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bCs/>
          <w:color w:val="121212"/>
          <w:sz w:val="28"/>
          <w:szCs w:val="28"/>
        </w:rPr>
        <w:t>5. Критерии оценки конкурсных материалов: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убедительность и сила воздействия;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социальная значимость работы;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оригинальность идеи и замысла;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качество/профессионализм технического исполнения;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глубина проработки темы;</w:t>
      </w:r>
    </w:p>
    <w:p>
      <w:pPr>
        <w:pStyle w:val="Normal"/>
        <w:ind w:firstLine="567"/>
        <w:rPr/>
      </w:pPr>
      <w:r>
        <w:rPr>
          <w:color w:val="121212"/>
          <w:sz w:val="28"/>
          <w:szCs w:val="28"/>
        </w:rPr>
        <w:t>- учет целевых аудиторий.</w:t>
      </w:r>
    </w:p>
    <w:p>
      <w:pPr>
        <w:pStyle w:val="Normal"/>
        <w:ind w:firstLine="567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Материалы на конкурс подаются в секретариат конкурсной комиссии по адресу: Администрация города, улица Энгельса, 8, кабинет 1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52-20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Материалы на конкурс в соответствии с разделом 4 настоящего положения принимаются в рабочие дни с 09.00 до 18.00. с 14 по 31 мая 201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ерсональный состав жюри формируется организаторами конкурса         из числа экспертов и специалистов в сфере социальной рекламы и дизайна,               а также учредителей и партнеров конкурса. Жюри производит оценку работ             в соответствии с критериями конкурса на оценочных листах. Определение             победителей осуществляется на заседании жюри большинством голосов                    и оформляется протоколом. При равенстве голосов решающим является голос председателя жюри.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>6.4. Победители конкурса определяются жюри в каждой номинации. Победители получают дипломы и призы в денежной форме в соответствии со сметой расходов на проведение конкурса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6.5. Призы в денежной форме вручаются: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физическим лицам в наличной форме;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 xml:space="preserve">- юридическим лицам в безналичной форме путем перечисления на </w:t>
      </w:r>
      <w:r>
        <w:rPr>
          <w:color w:val="121212"/>
          <w:spacing w:val="-2"/>
          <w:sz w:val="28"/>
          <w:szCs w:val="28"/>
        </w:rPr>
        <w:t>расчетный счет в кредитной организации, указанной в заявке на участие в конкурсе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6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7. Налогообложение выплаченных победителям сумм осуществляется           в соответствии с федеральным законодательством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8. Оргкомитет и жюри оставляют за собой право не присуждать призовых мест в отдельных номинациях при несоответствии работ требованиям               и критериям конкурса, низком качестве представленных работ. 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9. Итоги конкурса подводятся до 12 июня 2012 года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10. Итоги конкурса публикуются в средствах массовой информации                 и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  <w:color w:val="121212"/>
          <w:sz w:val="28"/>
          <w:szCs w:val="28"/>
        </w:rPr>
      </w:pPr>
      <w:r>
        <w:rPr>
          <w:b/>
          <w:bCs/>
          <w:color w:val="121212"/>
          <w:sz w:val="28"/>
          <w:szCs w:val="28"/>
        </w:rPr>
        <w:t> </w:t>
      </w:r>
    </w:p>
    <w:p>
      <w:pPr>
        <w:pStyle w:val="Normal"/>
        <w:ind w:firstLine="567"/>
        <w:rPr>
          <w:b/>
          <w:b/>
          <w:bCs/>
          <w:color w:val="121212"/>
          <w:sz w:val="28"/>
          <w:szCs w:val="28"/>
        </w:rPr>
      </w:pPr>
      <w:r>
        <w:rPr>
          <w:b/>
          <w:bCs/>
          <w:color w:val="121212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121212"/>
          <w:sz w:val="28"/>
          <w:szCs w:val="28"/>
        </w:rPr>
      </w:pPr>
      <w:r>
        <w:rPr>
          <w:b/>
          <w:bCs/>
          <w:color w:val="121212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color w:val="121212"/>
          <w:sz w:val="28"/>
          <w:szCs w:val="28"/>
        </w:rPr>
        <w:t>7. Права и ответственность организаторов</w:t>
      </w:r>
      <w:r>
        <w:rPr>
          <w:color w:val="12121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 xml:space="preserve">7.1. Организаторы конкурса имеют право использовать материалы, представленные на конкурс, в некоммерческих целях (репродуцировать конкурсные материалы для нужд и в целях рекламы конкурса, в методических и информационных изданиях; каталогах, для трансляции по телевидению и радио, размещения в сети Интернет; полностью либо часть произведения). 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 xml:space="preserve">7.2. Использование материалов конкурса организаторами допускается               с указанием авторства работ. 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 xml:space="preserve">7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материалов.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7.4. Организаторы не несут ответственности за: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>- нарушение участником прав третьих лиц при создании конкурсных          работ;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>- невозможность оценки работ участника конкурса по техническим                или иным объективным (форс-мажорным) причинам;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- неверно сообщенную участником заявочную информацию (наименования работы, категории конкурса, контактная информация и др.).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положению о конкурсе социальной рекламы «Простые правила»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социальной рекламы «Простые прави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втор/ творческая группа: (Ф.И.О. автора, руководителя и участников творческой группы, название организаци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инац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курсные материалы (наименование и описание каждой из представленных работ, с указанием названий файл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рес, электронная почта, контакт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амилия и инициалы автора (руководителя):                                  подпи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анковские реквизиты (для юридических лиц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пия свидетельства ИНН (для физических лиц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положению о конкурсе социальной рекламы «Простые правила»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социальной рекламы «Простые прави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121212"/>
          <w:sz w:val="28"/>
          <w:szCs w:val="28"/>
        </w:rPr>
        <w:t>Я, (</w:t>
      </w:r>
      <w:r>
        <w:rPr>
          <w:sz w:val="28"/>
          <w:szCs w:val="28"/>
        </w:rPr>
        <w:t xml:space="preserve">Ф.И.О. участника, руководителя организации) </w:t>
      </w:r>
      <w:r>
        <w:rPr>
          <w:color w:val="121212"/>
          <w:sz w:val="28"/>
          <w:szCs w:val="28"/>
        </w:rPr>
        <w:t>_____________________ выражаю согласие с использованием организаторами конкурса представленных мной на конкурс материалов: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1. (название и описание материалов)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2.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3. </w:t>
      </w:r>
    </w:p>
    <w:p>
      <w:pPr>
        <w:pStyle w:val="Normal"/>
        <w:ind w:firstLine="567"/>
        <w:jc w:val="both"/>
        <w:rPr/>
      </w:pPr>
      <w:r>
        <w:rPr>
          <w:color w:val="121212"/>
          <w:sz w:val="28"/>
          <w:szCs w:val="28"/>
        </w:rPr>
        <w:t xml:space="preserve">в некоммерческих целях (для нужд и в целях рекламы конкурса, в методических и информационных изданиях, каталогах, для трансляции в качестве       социальной рекламы по телевидению и радио, размещения в сети Интернет; полностью либо часть произведения).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Использование материалов конкурса организаторами допускается с указанием авторства работ там, где это возможно. 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Ф.И.О. автора (руководителя организации)                                        Подпись</w:t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121212"/>
          <w:sz w:val="28"/>
          <w:szCs w:val="28"/>
        </w:rPr>
        <w:t xml:space="preserve">Дата: </w:t>
      </w:r>
    </w:p>
    <w:p>
      <w:pPr>
        <w:pStyle w:val="Normal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 социальной рекламы «Простые прави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общей                  и социальной психологии факультета психологи государственного образо-вательного учреждения высшего профессионального образования «Сургутский государственный университет», председатель жюри              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, заместитель председателя жюр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оперативной информации управления информационной политики, секретарь жюр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стра Медиа»           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 департамента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ач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с ограниченной ответственностью «Имидж центр «Нашихаура»                     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6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ый директор общества                  с ограниченной ответственностью «Сибирский региональный корреспондентский пункт «Радио Мост»              (по согласованию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н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Сургутская ассоциация рекламных агентств»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кламного отдела закрытого акционерного общества «Телерадиокомпания «Сургутинтерновости»                        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spacing w:val="-8"/>
                <w:sz w:val="28"/>
                <w:szCs w:val="28"/>
              </w:rPr>
              <w:t>«Телекомпания «СургутИнформ-ТВ»</w:t>
            </w:r>
          </w:p>
          <w:p>
            <w:pPr>
              <w:pStyle w:val="Normal"/>
              <w:suppressAutoHyphens w:val="true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ку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вязей с общественностью факультета социальных технологий государственного             образовательного учреждения  высшего профессионального             образования Сургутский                 государственный университет     (по согласованию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конкурса социальной рекламы «Простые прави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266"/>
        <w:gridCol w:w="1175"/>
        <w:gridCol w:w="2211"/>
      </w:tblGrid>
      <w:tr>
        <w:trPr>
          <w:trHeight w:val="630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 в денежной форме победителям: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готовление приглашений, дипло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lang w:val="ru-RU" w:bidi="ar-SA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5:00Z</dcterms:created>
  <dc:creator> </dc:creator>
  <dc:description/>
  <cp:keywords/>
  <dc:language>en-US</dc:language>
  <cp:lastModifiedBy>Admin</cp:lastModifiedBy>
  <dcterms:modified xsi:type="dcterms:W3CDTF">2013-05-31T08:55:00Z</dcterms:modified>
  <cp:revision>2</cp:revision>
  <dc:subject/>
  <dc:title/>
</cp:coreProperties>
</file>