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73 от 23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1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5 «Об утверждении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заданий муниципаль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Normal"/>
        <w:rPr/>
      </w:pPr>
      <w:r>
        <w:rPr>
          <w:sz w:val="28"/>
          <w:szCs w:val="28"/>
        </w:rPr>
        <w:t>департаменту 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решением Думы города от 29.12.2011 № 127-V ДГ «О бюджете городского округа город Сургут на 2012 год и плановый           период 2013 – 2014 годов» (с изменениями от 24.04.2012 № 174-V ДГ),           постановлением </w:t>
      </w:r>
      <w:r>
        <w:rPr>
          <w:sz w:val="28"/>
          <w:szCs w:val="28"/>
        </w:rPr>
        <w:t xml:space="preserve">Администрации города от 03.11.2011 № 7529                            «Об утверждении порядка формирования и финансового обеспечения           выполнения муниципального задания»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, от 24.03.2011 № 624                 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30.01.2012             № 465 «Об утверждении муниципальных заданий муниципальным образовательным учреждениям, подведомственным департаменту образования» (с изменениями от 28.02.2012 № 1205)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2.3.2 приложения 3 изложить в новой редакции согласно            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25 апреля 2012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города Черняка Я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08"/>
      </w:tblGrid>
      <w:tr>
        <w:trPr/>
        <w:tc>
          <w:tcPr>
            <w:tcW w:w="43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9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рлевич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11199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72"/>
        <w:gridCol w:w="736"/>
        <w:gridCol w:w="1242"/>
        <w:gridCol w:w="872"/>
        <w:gridCol w:w="636"/>
        <w:gridCol w:w="765"/>
        <w:gridCol w:w="947"/>
        <w:gridCol w:w="940"/>
      </w:tblGrid>
      <w:tr>
        <w:trPr>
          <w:trHeight w:val="2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</w:tr>
      <w:tr>
        <w:trPr>
          <w:trHeight w:val="21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СЮ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«СЮТ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ЦДНТТ «Информатика +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Д «ЦДТ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ДОО ЦП «Дельфин»</w:t>
            </w:r>
          </w:p>
        </w:tc>
      </w:tr>
      <w:tr>
        <w:trPr>
          <w:trHeight w:val="3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39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2.1.Численность детей, получающих муниципальную услугу                        в оздоровительных лагерях с дневным пребыванием детей **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.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2.2. Численность обучающихся, получающих муниципальную            услугу в рамках выездной тематической программы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.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 </dc:creator>
  <dc:description/>
  <cp:keywords/>
  <dc:language>en-US</dc:language>
  <cp:lastModifiedBy>Admin</cp:lastModifiedBy>
  <dcterms:modified xsi:type="dcterms:W3CDTF">2013-05-31T08:56:00Z</dcterms:modified>
  <cp:revision>2</cp:revision>
  <dc:subject/>
  <dc:title/>
</cp:coreProperties>
</file>