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3639 от 22.05.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от 25.01.2012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3 «Об утверждении перечня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ей субсидий и объем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ых субсиди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ыполнение муниципальн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ания бюджетным, автономны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м, подведомственным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культуры, молодёжно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итики и спорта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Администрации города от 14.01.2011            № 85 «Об утверждении Порядка определения объема и условий предоставления из бюджета города субсидий муниципальным бюджетным и автономным                 учреждениям»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21.07.2011 № )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шением Думы города                          от 25.04.2012 № 174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Г, </w:t>
      </w:r>
      <w:r>
        <w:rPr>
          <w:rFonts w:cs="Times New Roman" w:ascii="Times New Roman" w:hAnsi="Times New Roman"/>
          <w:b w:val="false"/>
          <w:bCs w:val="false"/>
          <w:sz w:val="28"/>
        </w:rPr>
        <w:t>распоряжениями Администрации города                             от 30.12.2005 № 3686 «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егламен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город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</w:rPr>
        <w:t>(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изменен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10.08.201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№ 2151), от 24.03.2011 № 624 «О передаче некоторых полномочий высшим должностным лицам Администрации города»              (с изменениями от 02.03.2012 № 500)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от 25.01.2012 № 253 «Об утверждении перечня получателей субсидий и объема предоставляемых субсидий на выполнение муниципального задания бюджетным, автономным учреждениям, подведомственным департаменту культуры, молодёжной политики и спорта Администрации города» изменение, изложив приложение                        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Style14"/>
        <w:tabs>
          <w:tab w:val="clear" w:pos="708"/>
          <w:tab w:val="left" w:pos="360" w:leader="none"/>
        </w:tabs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tabs>
          <w:tab w:val="clear" w:pos="708"/>
          <w:tab w:val="left" w:pos="360" w:leader="none"/>
        </w:tabs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4"/>
        <w:tabs>
          <w:tab w:val="clear" w:pos="708"/>
          <w:tab w:val="left" w:pos="360" w:leader="none"/>
        </w:tabs>
        <w:ind w:firstLine="630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Style14"/>
        <w:tabs>
          <w:tab w:val="clear" w:pos="708"/>
          <w:tab w:val="left" w:pos="360" w:leader="none"/>
        </w:tabs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№ _______ </w:t>
      </w:r>
    </w:p>
    <w:p>
      <w:pPr>
        <w:pStyle w:val="Style1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й и объем предоставляемых субсидий на осуществление финансового обеспечения выполнения муниципального задания н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3 и 2014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14"/>
        <w:gridCol w:w="1081"/>
        <w:gridCol w:w="992"/>
        <w:gridCol w:w="913"/>
        <w:gridCol w:w="1260"/>
        <w:gridCol w:w="1080"/>
        <w:gridCol w:w="108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82" w:right="-2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95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Централизованная            библиотечная система»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Библиотечное обслуживание         населен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28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04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97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культуры «Сургутский краеведческий музей».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Музейная деятельность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7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75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75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культуры «Сургутский художественный музей».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Музейная деятельность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45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2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0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культуры «Галерея современного искусства «Стерх».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Музейная деятельность»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7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1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Городской культурный центр». Субсидия на выполнение муниципального задания на оказание муници-пальной услуги «Организация культурного досуга населения на базе учреждений и организаций культур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0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 5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 503,6</w:t>
            </w:r>
          </w:p>
        </w:tc>
      </w:tr>
      <w:tr>
        <w:trPr>
          <w:trHeight w:val="2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Городской парк культуры                 и отдыха»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 на оказание муници-пальной услуги «Организация культурного досуга населения на базе учреждений и организаций культур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5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657</w:t>
            </w:r>
          </w:p>
        </w:tc>
      </w:tr>
      <w:tr>
        <w:trPr>
          <w:trHeight w:val="2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учреждение «Сургутская филармония».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Организация культурного досуга населения на базе учреждений и организаций культур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8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4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учреждение «Художественная студия имени В.Горды».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Организация культурного досуга населения на базе учреждений и организаций культур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52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историко-культурный центр                «Старый Сургут».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Организация культурного досуга населения на базе учреждений и организаций культур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 2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28,7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Организация отдыха детей и молодежи в каникулярное врем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учреждение «Городская дирекция культурных программ».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Организация массовых мероприяти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6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4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47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разовательное         учреждение дополнительного образования детей «Детская хореографическая школа № 1»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Дополнительное образование детей в детских школах искусств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18,1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00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00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разовательное          учреждение дополнительного образования детей «Детская художественная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школа № 1 им. Л.А. Горды»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Дополнительное образование         детей в детских школах искусств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70,6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23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23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          учреждение дополнительного образования детей «Детская художественная школа декоративно-прикладного искусства»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Дополнительное образование детей в детских школах искусств»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1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0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0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         учреждение дополнительного образования детей «Детская школа искусств № 3»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Дополнительное образование             детей в детских школах искусств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61,6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163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163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         учреждение дополнительного образования детей «Детская школа искусств № 2»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Дополнительное образование детей в детских школах искусств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085,9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525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525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       учреждение дополнительного образования детей «Детская школа искусств № 1»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Дополнительное образование         детей в детских школах искусств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87,8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88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88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Организация отдыха детей              и молодежи в каникулярное врем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6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        учреждение дополнительного образования детей «Детская школа искусств им. Г. Кукуевицкого»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Дополнительное образование               детей в детских школах искусств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081,8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971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971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Организация отдыха детей и молодежи в каникулярное врем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6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разовательное          учреждение дополнительного образования детей специализированная           детско-юношеская спортивная школа олимпийского резерва «Олимп»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на выполнение муниципального задания на оказание муници-пальной услуги «Дополнительное образование          в спортивных школах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610,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573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573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Организация отдыха детей                             и молодежи в каникулярное врем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,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         учреждение дополнительного образования детей  детско-юношеская спортивная школа «Виктория»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на выполнение муниципального задания на оказание муници-пальной услуги «Дополнительное образование           в спортивных школах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516,5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738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738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Организация отдыха детей                        и молодежи в каникулярное врем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         учреждение дополнительного образования детей  детско-юношеская спортивная школа № 3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на выполнение муниципального задания на оказание муници-пальной услуги «Дополнительное образование           в спортивных школах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3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616,6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616,6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Организация отдыха детей                     и молодежи в каникулярное врем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6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           учреждение дополнительного образования детей специализированная        детско-юношеская спортивная школа олимпийского резерва «Аверс»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на выполнение муниципального задания на оказание муниципальной услуги «Дополнительное образование                 в спортивных школах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135,9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903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903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8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Организация отдыха детей                    и молодежи в каникулярное врем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             учреждение дополнительного образования детей специализированная         детско-юношеская спортивная школа олимпийского резерва «Ермак»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на выполнение муниципального задания на оказание муниципальной услуги «Дополнительное образование                в спортивных школах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017,8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308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308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Организация отдыха детей                        и молодежи в каникулярное врем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         учреждение дополнительного образования детей специализированная          детско-юношеская спортивная школа олимпийского резерва «Кедр»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на выполнение муниципального задания на оказание муниципальной услуги «Дополнительное образование             в спортивных школах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910,6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34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34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7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Организация отдыха детей                      и молодежи в каникулярное врем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          учреждение дополнительного образования детей специализированная        детско-юношеская спортивная школа олимпийского резерва «Югория» им. А.А. Пилояна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на выполнение муниципального задания на оказание муници-пальной услуги «Дополнительное образование           в спортивных школах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621,5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040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040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,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Организация отдыха детей                      и молодежи в канику-лярное врем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         учреждение дополнительного образования детей специализированная           детско-юношеская спортивная школа олимпийского резерва № 1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на выполнение муниципального задания на оказание муниципальной услуги «Дополнительное образование            в спортивных школах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08,6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1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11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11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1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Организация отдыха детей                       и молодежи в каникулярное врем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8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Ледовый Дворец спорта»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на выполнение муниципального задания на оказание муниципальной услуги «Организация занятий физической культурой и массовым спортом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896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896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896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Олимпия»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Организация занятий физической культурой и массовым спортом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607,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579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579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Центр физической подготовки «Надежда».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Организация занятий физической культурой и массовым спортом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547,9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172,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172,7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Организация отдыха детей                    и молодежи в каникулярное врем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учреждение по работе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 молодёжью «Наше время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Организация мероприятий по работе          с детьми и молодежью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155</w:t>
            </w:r>
          </w:p>
        </w:tc>
      </w:tr>
      <w:tr>
        <w:trPr>
          <w:trHeight w:val="25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по работе с подростками и моло-дёжью «Вариант».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Организация мероприятий                    по работе с детьми                        и молодежью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2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101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Организация отдыха детей и молодежи в каникулярное врем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«Центр специальной подготовки «Сибирский легион». 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-пальной услуги «Организация мероприятий                       по работе с детьми                      и молодежью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0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департаменту культуры, молодёжной политики и спо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3 1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8 5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3 676,4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1:00Z</dcterms:created>
  <dc:creator> </dc:creator>
  <dc:description/>
  <cp:keywords/>
  <dc:language>en-US</dc:language>
  <cp:lastModifiedBy>Admin</cp:lastModifiedBy>
  <dcterms:modified xsi:type="dcterms:W3CDTF">2013-05-31T09:01:00Z</dcterms:modified>
  <cp:revision>2</cp:revision>
  <dc:subject/>
  <dc:title/>
</cp:coreProperties>
</file>