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становление Администрации города № 3608 от 22.05.201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О распределении жилых помещений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на объектах «Многоэтажный жилой </w:t>
      </w:r>
    </w:p>
    <w:p>
      <w:pPr>
        <w:pStyle w:val="Heading3"/>
        <w:rPr/>
      </w:pPr>
      <w:r>
        <w:rPr>
          <w:sz w:val="27"/>
          <w:szCs w:val="27"/>
        </w:rPr>
        <w:t xml:space="preserve">дом со встроенно-пристроенными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помещениями общественного назначения.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1 этап строительства», «1 этап строительства.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Многоэтажный жилой дом со встроенными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помещениями общественного назначения. 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Корпус-1», «1 этап строительства.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Многоэтажный жилой дом № 1 </w:t>
      </w:r>
    </w:p>
    <w:p>
      <w:pPr>
        <w:pStyle w:val="Heading3"/>
        <w:rPr/>
      </w:pPr>
      <w:r>
        <w:rPr>
          <w:sz w:val="27"/>
          <w:szCs w:val="27"/>
        </w:rPr>
        <w:t>со встроенно-пристроенными помещения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фисного назначения. Корпус-1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2 этап строительства. Многоэтажны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ой дом № 1 со встроено-пристроенны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мещениями офисного назначения. Корпус-2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keepNext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ктами приема-передачи жилых помещений от 30.03.2012              к муниципальным контрактам от 19.01.2012 № 55/2011, 60/2011, согласно           разрешениям на ввод объектов в эксплуатацию от 29.12.2011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86310000-130  «Многоэтажный жилой дом со встроенно-пристроенными помещениями общественного назначения. 1 этап строительства» и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86310000-134 «1 этап строительства. Многоэтажный жилой дом со встроенными помещениями общественного  назначения. Корпус-1», от 12.01.2012 №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86310000-01 «1 этап строительства. Многоэтажный жилой дом № 1 со встроенно-пристроенными помещениями офисного назначения. Корпус-1», «2 этап строительства. Многоэтажный жилой дом           № 1 со встроенно-пристроенными помещениями офисного назначения. Корпус-2», расположенных по адресам соответственно: город Сургут, микрорайон 29 – улица Щепеткина, 20Б; микрорайон 31 – улица Университетская, 41, микрорайон 30А – улица Ивана Захарова, 10 и 10/1, </w:t>
      </w:r>
      <w:r>
        <w:rPr>
          <w:bCs/>
          <w:sz w:val="27"/>
          <w:szCs w:val="27"/>
        </w:rPr>
        <w:t>распоряжениями Администрации города                         от 30.12.2005 № 3686 «Об утверждении Регламента Администрации города»                (с изменениями от 10.08.2011 № 2151), от 24.03.2011 № 624 «О передаче неко-торых полномочий высшим должностным лицам Администрации города» (с изменениями от 02.03.2012 № 500):</w:t>
      </w:r>
    </w:p>
    <w:p>
      <w:pPr>
        <w:pStyle w:val="Heading3"/>
        <w:keepNext w:val="false"/>
        <w:ind w:firstLine="567"/>
        <w:jc w:val="both"/>
        <w:rPr/>
      </w:pPr>
      <w:r>
        <w:rPr>
          <w:sz w:val="27"/>
          <w:szCs w:val="27"/>
        </w:rPr>
        <w:t>1. Утвердить распределение жилых помещений согласно приложению.</w:t>
      </w:r>
    </w:p>
    <w:p>
      <w:pPr>
        <w:pStyle w:val="Heading3"/>
        <w:keepNext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архитектуры и градостроительства (Усов А.В.)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2.1. Произвести государственную регистрацию права муниципальной            собственности в Управлении Федеральной службы государственной регистрации, кадастра и картографии по Ханты-Мансийскому автономному округу – Югре            на жилые помещения согласно приложению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2.2. Направить свидетельства о государственной регистрации права муниципальной собственности на жилые помещения в департамент имущественных                         и земельных отношений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3. Департаменту имущественных и земельных отношений (Полукеев С.М.) после представления свидетельства о регистрации права муниципальной собственности включить в реестр муниципального имущества города Сургута                     на жилые помещения согласно приложению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Сурлевича А.Ю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по до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1555"/>
        <w:gridCol w:w="990"/>
        <w:gridCol w:w="1417"/>
        <w:gridCol w:w="1417"/>
        <w:gridCol w:w="23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left="-114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, </w:t>
            </w:r>
          </w:p>
          <w:p>
            <w:pPr>
              <w:pStyle w:val="Normal"/>
              <w:ind w:left="-114" w:right="-162" w:hanging="0"/>
              <w:jc w:val="center"/>
              <w:rPr/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ы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квартиры (кв. 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для распределения</w:t>
            </w:r>
          </w:p>
        </w:tc>
      </w:tr>
      <w:tr>
        <w:trPr/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10/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е ХМАО – Югры «Содействие  развитию                жилищного строительства         на 2011 – 2013 годы и период                       до 2015 года», подпрограмма 3 «Стимулиро-вание жилищ-ного строительства» – для переселения граждан из непригодных для проживания жилых домов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4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1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, 20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     программе ХМАО – Югры «Содействие  развитию                 жилищного строительства     на 2011 – 2013 годы и период                       до 2015 года», подпрограмма 3 </w:t>
            </w:r>
            <w:r>
              <w:rPr>
                <w:spacing w:val="-4"/>
                <w:sz w:val="28"/>
                <w:szCs w:val="28"/>
              </w:rPr>
              <w:t>«Стимулиро-вание жилищного</w:t>
            </w:r>
            <w:r>
              <w:rPr>
                <w:sz w:val="28"/>
                <w:szCs w:val="28"/>
              </w:rPr>
              <w:t xml:space="preserve"> строительства» – для переселения граждан                           из непригодных для проживания жилых домов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            программе ХМАО – Югры «Содействие  развитию          жилищного строительства        на 2011 – 2013 годы и период                       до 2015 года», подпрограмма 3 </w:t>
            </w:r>
            <w:r>
              <w:rPr>
                <w:spacing w:val="-4"/>
                <w:sz w:val="28"/>
                <w:szCs w:val="28"/>
              </w:rPr>
              <w:t>«Стимулирование</w:t>
            </w:r>
            <w:r>
              <w:rPr>
                <w:sz w:val="28"/>
                <w:szCs w:val="28"/>
              </w:rPr>
              <w:t xml:space="preserve"> жилищного строительства» – для переселения граждан                   из непригодных для проживания жилых до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      программе ХМАО – Югры «Содействие  развитию           жилищного строительства        на 2011 – 2013 годы и период                       до 2015 года», подпрограмма 3 </w:t>
            </w:r>
            <w:r>
              <w:rPr>
                <w:spacing w:val="-4"/>
                <w:sz w:val="28"/>
                <w:szCs w:val="28"/>
              </w:rPr>
              <w:t>«Стимулирование</w:t>
            </w:r>
            <w:r>
              <w:rPr>
                <w:sz w:val="28"/>
                <w:szCs w:val="28"/>
              </w:rPr>
              <w:t xml:space="preserve"> жилищного строительства» – для переселения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епригодных для проживания жилых до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306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16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е ХМАО – Югры «Содействие  развитию            жилищного строительства       на 2011 – 2013 годы и период                       до 2015 года», подпрограмма 3 </w:t>
            </w:r>
            <w:r>
              <w:rPr>
                <w:spacing w:val="-4"/>
                <w:sz w:val="28"/>
                <w:szCs w:val="28"/>
              </w:rPr>
              <w:t>«Стимулирование</w:t>
            </w:r>
            <w:r>
              <w:rPr>
                <w:sz w:val="28"/>
                <w:szCs w:val="28"/>
              </w:rPr>
              <w:t xml:space="preserve"> жилищного строительства» – для переселения граждан                         из непригодных для проживания жилых домов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34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1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          программе ХМАО – Югры «Содействие  развитию                жилищного строительства       на 2011 – 2013 годы и период                       до 2015 года», подпрограмма 3 </w:t>
            </w:r>
            <w:r>
              <w:rPr>
                <w:spacing w:val="-4"/>
                <w:sz w:val="28"/>
                <w:szCs w:val="28"/>
              </w:rPr>
              <w:t>«Стимулирование</w:t>
            </w:r>
            <w:r>
              <w:rPr>
                <w:sz w:val="28"/>
                <w:szCs w:val="28"/>
              </w:rPr>
              <w:t xml:space="preserve"> жилищного строительства» – для обеспечения жильем граждан, состоящих           на учете для его получения                   на условиях         социального най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4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      программе ХМАО – Югры «Содействие  развитию                 жилищного строительства         на 2011 – 2013 годы и период                       до 2015 года», подпрограмма 3 </w:t>
            </w:r>
            <w:r>
              <w:rPr>
                <w:spacing w:val="-4"/>
                <w:sz w:val="28"/>
                <w:szCs w:val="28"/>
              </w:rPr>
              <w:t>«Стимулирование</w:t>
            </w:r>
            <w:r>
              <w:rPr>
                <w:sz w:val="28"/>
                <w:szCs w:val="28"/>
              </w:rPr>
              <w:t xml:space="preserve"> жилищного строительства» – для обеспечения жильем граждан, состоящих                на учете для его получения                  на условиях            социального най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0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4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2:00Z</dcterms:created>
  <dc:creator> </dc:creator>
  <dc:description/>
  <cp:keywords/>
  <dc:language>en-US</dc:language>
  <cp:lastModifiedBy>Admin</cp:lastModifiedBy>
  <dcterms:modified xsi:type="dcterms:W3CDTF">2013-05-31T09:02:00Z</dcterms:modified>
  <cp:revision>2</cp:revision>
  <dc:subject/>
  <dc:title/>
</cp:coreProperties>
</file>