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№ 3480 от 17.05.2012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явлении инженерных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оружений бесхозяйным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значении ответственных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луатирующих организаций 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В соответствии со ст.225 Гражданского кодекса Российской Федерации, распоряжениями Администрации города</w:t>
      </w:r>
      <w:r>
        <w:rPr>
          <w:szCs w:val="28"/>
        </w:rPr>
        <w:t xml:space="preserve"> </w:t>
      </w:r>
      <w:r>
        <w:rPr>
          <w:bCs/>
        </w:rPr>
        <w:t>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-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</w:t>
      </w:r>
      <w:r>
        <w:rPr>
          <w:bCs/>
        </w:rPr>
        <w:t>10.08.2011</w:t>
      </w:r>
      <w:r>
        <w:rPr>
          <w:bCs/>
          <w:szCs w:val="28"/>
        </w:rPr>
        <w:t xml:space="preserve">                  </w:t>
      </w:r>
      <w:r>
        <w:rPr>
          <w:bCs/>
        </w:rPr>
        <w:t>№ 2151),</w:t>
      </w:r>
      <w:r>
        <w:rPr>
          <w:szCs w:val="28"/>
        </w:rPr>
        <w:t xml:space="preserve"> от 24.03.2011 № 624 «О передаче некоторых полномочий высшим должностным лицам Администрации города» (с изменениями от 02.03.2012          № 500)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1. Объявить бесхозяйным имуществом сооружения согласно приложениям 1, 2, 3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2. Назначить Сургутское городское муниципальное унитарное предприятие «Горводоканал», Сургутское городское муниципальное унитарное предприятие «Городские тепловые сети» ответственными эксплуатирующими организациями бесхозяйного имущества согласно приложениям 1, 2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pacing w:val="-4"/>
          <w:szCs w:val="28"/>
        </w:rPr>
        <w:t>3. Назначить ответственной организацией по учету бесхозяйного имущества</w:t>
      </w:r>
      <w:r>
        <w:rPr/>
        <w:t xml:space="preserve"> </w:t>
      </w:r>
      <w:r>
        <w:rPr>
          <w:spacing w:val="-4"/>
          <w:szCs w:val="28"/>
        </w:rPr>
        <w:t>согласно приложению 3 муниципальное казенное учреждение «Казна городского</w:t>
      </w:r>
      <w:r>
        <w:rPr/>
        <w:t xml:space="preserve"> хозяйства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4. Сургутскому городскому муниципальному унитарному предприятию «Горводоканал» (Гончар С.А.), Сургутскому городскому муниципальному            унитарному предприятию «Городские тепловые сети» (Юркин В.Н.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4.1. Приступить к эксплуатации и принять меры по содержанию бесхозяйного имущества согласно приложениям 1, 2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 xml:space="preserve">4.2. Представить в адрес департамента имущественных и земельных отношений технические паспорта на имущество согласно приложениям 1, 2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5. Муниципальному казенному учреждению «Казна городского хозяйства» представить в адрес департамента имущественных и земельных отношений  технический паспорт на имущество согласно приложению 3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-2"/>
          <w:szCs w:val="28"/>
        </w:rPr>
      </w:pPr>
      <w:r>
        <w:rPr>
          <w:spacing w:val="-2"/>
          <w:szCs w:val="28"/>
        </w:rPr>
        <w:t>6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ям 1, 2, 3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3. Зарегистрировать на основании решений суда право муниципальной собственности на имущество согласно приложениям 1, 2, 3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rPr/>
      </w:pPr>
      <w:r>
        <w:rPr>
          <w:spacing w:val="-4"/>
          <w:szCs w:val="28"/>
        </w:rPr>
        <w:t>6.4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  <w:t>7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7.1. Обратиться в суд с требованием о признании права муниципальной собственности на бесхозяйное имущество согласно приложениям 1, 2, 3                     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7.2. Направить заверенные копии решений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8. Контроль за выполнением постановления оставляю за собой. </w:t>
      </w:r>
    </w:p>
    <w:p>
      <w:pPr>
        <w:pStyle w:val="Heading6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612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3"/>
        <w:spacing w:before="0" w:after="0"/>
        <w:ind w:firstLine="612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firstLine="612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612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№ _______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схозяйных сетей холодного водоснабжения и канализации,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даваемых в эксплуатац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ргутскому городскому муниципальному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нитарному предприят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Горводокана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объек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ружные сети холодного водоснабж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9ТК-8а до первых отключающих устройств на вводе в жилой дом по пр. Комсомольский, 13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ружные сети канал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Сургут, от смотровых колодцев вдоль жилого дома по пр. Комсомольский, 13 до КК-11 сущ., КК-25 сущ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firstLine="630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3"/>
        <w:spacing w:before="0" w:after="0"/>
        <w:ind w:firstLine="630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firstLine="630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630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____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еречень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бесхозяйных сетей тепловодоснабжения, передаваемых в эксплуатацию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ргутскому городскому муниципальному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нитарному предприят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«Городские тепловые се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54"/>
      </w:tblGrid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объек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ружные сети теплоснабжен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9ТК-8а, 9ТК-8б, до первых             отключающих устройств на вводе в жилой дом по пр. Комсомольский, 13</w:t>
            </w:r>
          </w:p>
        </w:tc>
      </w:tr>
    </w:tbl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30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Heading3"/>
        <w:spacing w:before="0" w:after="0"/>
        <w:ind w:firstLine="630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firstLine="630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630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_____</w:t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еречень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бесхозяйных сетей электроснаб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ружные сет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ТП-424 до ВРУ-1, 2, 3 жилого дома по пр. Комсомольский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7:00Z</dcterms:created>
  <dc:creator> </dc:creator>
  <dc:description/>
  <cp:keywords/>
  <dc:language>en-US</dc:language>
  <cp:lastModifiedBy>Admin</cp:lastModifiedBy>
  <dcterms:modified xsi:type="dcterms:W3CDTF">2013-05-31T09:07:00Z</dcterms:modified>
  <cp:revision>2</cp:revision>
  <dc:subject/>
  <dc:title/>
</cp:coreProperties>
</file>