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 № 3478 от 17.05.201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агражден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ями городской Думы от 28.12.2005 № 549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Г), от 28.02.2006                № 567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(с изменениями от 06.10.2010 № 802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Г), </w:t>
      </w:r>
      <w:r>
        <w:rPr>
          <w:rFonts w:cs="Times New Roman" w:ascii="Times New Roman" w:hAnsi="Times New Roman"/>
          <w:sz w:val="28"/>
          <w:szCs w:val="28"/>
        </w:rPr>
        <w:t>рассмотрев наградные документы и ходатайства открытого акционерного общества «Сургутнефтегаз», Сургутского филиала открытого акционерного общества «Югрател», муниципального бюджетного общеобразовательного учреждения средней общеобразовательной школы № 28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градить Благодарственным письмом Администрации города                     Сургу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 многолетний добросовестный труд, высокий профессионализм,  значительный вклад в развитие нефтегазовой отрасли в городе, в связи                                                  с 35-летием со дня образования нефтегазодобывающего управления </w:t>
      </w:r>
      <w:r>
        <w:rPr>
          <w:rFonts w:cs="Times New Roman" w:ascii="Times New Roman" w:hAnsi="Times New Roman"/>
          <w:sz w:val="28"/>
          <w:szCs w:val="28"/>
        </w:rPr>
        <w:t>«Федо-ровскнефть» открытого акционерного общества «Сургутнефтегаз»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фанова Олега Габдрахмановича – инженера-технолога цеха подземного ремонта скважин базы производственного обслуживания нефтегазодобывающего управления «Федоровскнефть» открытого акционерного общества            «Сургутнефтегаз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з Лидию Семеновну – мастера по комплексной автоматизации и телемеханике цеха по обслуживанию нефтепромысловой автоматики № 1 базы производственного обслуживания средств автоматизации нефтегазодобывающего управления «Федоровскнефть» открытого акционерного общества «Сургутнефтегаз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ва Алексея Викторовича – заместителя главного инженера нефтегазодобывающего управления «Федоровскнефть» открытого акционерного общества «Сургутнефтегаз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кружецкого Владимира Николаевича – электрогазосварщика автоколонны</w:t>
      </w:r>
      <w:r>
        <w:rPr>
          <w:rFonts w:cs="Times New Roman" w:ascii="Times New Roman" w:hAnsi="Times New Roman"/>
          <w:sz w:val="28"/>
          <w:szCs w:val="28"/>
        </w:rPr>
        <w:t xml:space="preserve"> № 6 управления технологического транспорта нефтегазодобывающего управления «Федоровскнефть» открытого акционерного общества «Сургутнефтегаз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ьянова Виктора Павловича – электромонтера по ремонту и обслужи-ванию электрооборудования управления электросетевого хозяйства </w:t>
      </w:r>
      <w:r>
        <w:rPr>
          <w:rFonts w:cs="Times New Roman" w:ascii="Times New Roman" w:hAnsi="Times New Roman"/>
          <w:spacing w:val="-4"/>
          <w:sz w:val="28"/>
          <w:szCs w:val="28"/>
        </w:rPr>
        <w:t>нефтегазодобывающего управления «Федоровскнефть» открытого акционер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«Сургутнефтегаз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хаметханова Ришата Масгутовича – мастера цеха по обеспечению           производства трубой базы производственного обслуживания нефтегазодобывающего управления «Федоровскнефть» открытого акционерного общества «Сургутнефтегаз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льева Андрея Николаевича – заместителя начальника базы производственного обслуживания нефтегазодобывающего управления «Федоровскнефть» открытого акционерного общества «Сургутнефтегаз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лыгу Римму Тимерхановну – геолога отдела по разработке нефтяных                        и газовых месторождений нефтегазодобывающего управления «Федоровскнефть» открытого акционерного общества «Сургутнефтегаз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нухина Анатолия Анатольевича – начальника прокатно-ремонтного цеха эксплуатационного оборудования базы производственного обслуживания нефтегазодобывающего управления «Федоровскнефть» открытого акционер-ного общества «Сургутнефтегаз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а Александра Владимировича – бурильщика капитального ремонта скважин цеха капитального ремонта скважин базы производственного обслуживания нефтегазодобывающего управления «Федоровскнефть» открытого          акционерного общества «Сургутнефтегаз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 большой личный вклад в развитие и совершенствование средств связи, улучшение обслуживания населения и организаций города: </w:t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дуру Сергея Васильевича – начальника отдела технологий волоконно- оптических линий связи службы местной и внутризоновой телефонной связи Сургутского филиала открытого акционерного общества «Юграте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сятова Петра Николаевича – начальника группы развития и техничес-кого обслуживания оборудования наложенных сетей участка наложенных сетей службы мультисервисных систем кабельного телевидения Сургутского филиала открытого акционерного общества «Юграте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Лимаренко Татьяну Петровну – электромеханика станционного цеха службы </w:t>
      </w:r>
      <w:r>
        <w:rPr>
          <w:rFonts w:cs="Times New Roman" w:ascii="Times New Roman" w:hAnsi="Times New Roman"/>
          <w:sz w:val="28"/>
          <w:szCs w:val="28"/>
        </w:rPr>
        <w:t>местной и внутризоновой телефонной связи Сургутского филиала открытого акционерного общества «Югрател»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тина Николая Борисовича – ведущего инженера группы корпоративных сетей отдела технического сопровождения телекоммуникационных систем службы местной и внутризоновой телефонной связи Сургутского филиала            открытого акционерного общества «Юграте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руллина Ирека Миннахматовича – начальника отдела капит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строительства Сургутского филиала открытого акционерного общества «Юграте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выполнением постановления возложить на заместителя  главы Администрации города Алешкову Н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8:00Z</dcterms:created>
  <dc:creator> </dc:creator>
  <dc:description/>
  <cp:keywords/>
  <dc:language>en-US</dc:language>
  <cp:lastModifiedBy>Admin</cp:lastModifiedBy>
  <dcterms:modified xsi:type="dcterms:W3CDTF">2013-05-31T09:08:00Z</dcterms:modified>
  <cp:revision>2</cp:revision>
  <dc:subject/>
  <dc:title/>
</cp:coreProperties>
</file>