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466 от 17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sz w:val="28"/>
          <w:szCs w:val="28"/>
        </w:rPr>
        <w:t>О перекрытии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втотранспорта 24 мая 201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раздничных мероприятий, посвященных празднованию Дня славянской письменности и куль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артаменту городского хозяйства (Базаров В.В), Управлению Министерства внутренних дел России по городу Сургуту (Ерохов А.М.) произвести перекрытие движения автотранспорта для проведения городского шествия             24 мая 2012 года с 10.00 до 11.00 по маршруту: площадь перед Сургутским           государственным университетом, перекресток: Ленина – Университетская – Энгельса, улица Энгельса, перекресток: Энергетиков – Энгельса, улица Энергетиков, площадь перед историко-культурным центром «Старый Сургут» (конечный пунк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9:00Z</dcterms:created>
  <dc:creator> </dc:creator>
  <dc:description/>
  <cp:keywords/>
  <dc:language>en-US</dc:language>
  <cp:lastModifiedBy>Admin</cp:lastModifiedBy>
  <dcterms:modified xsi:type="dcterms:W3CDTF">2013-05-31T09:09:00Z</dcterms:modified>
  <cp:revision>2</cp:revision>
  <dc:subject/>
  <dc:title/>
</cp:coreProperties>
</file>