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 № 3376 от 16.05.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Администрации города от 25.01.2012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284 «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б утверждении перечн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лучателей субсиди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на иные цел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 объема предоставляем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ых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убсиди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а 2012 год и плановый период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013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sz w:val="27"/>
          <w:szCs w:val="27"/>
        </w:rPr>
        <w:t>2014 годов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На основании постановления Администрации города от 14.01.2011 № 85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«Об утверждении Порядка определения объема и условий предоставле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из бюджета города субсидий муниципальным бюджетным и автономным учреж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ениям» (с изменениями от 21.07.2011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№ 4654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)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Внести в постановление Администрации города от 25.01.2012 № 284                «Об утверждении перечня получателей субсидий на иные цели и объема предоставляемых субсидий на 2012 год </w:t>
      </w:r>
      <w:r>
        <w:rPr>
          <w:sz w:val="27"/>
          <w:szCs w:val="27"/>
        </w:rPr>
        <w:t>и плановый период 2013 – 2014 годов» (с изменениями от 24.02.2012 № 1019)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1.1. Название постановления и приложения к постановлению после слов </w:t>
      </w:r>
      <w:r>
        <w:rPr>
          <w:bCs/>
          <w:spacing w:val="-4"/>
          <w:sz w:val="27"/>
          <w:szCs w:val="27"/>
        </w:rPr>
        <w:t xml:space="preserve">«2013 – 2014 годов» дополнить словами «бюджетным и автономным учреждениям, </w:t>
      </w:r>
      <w:r>
        <w:rPr>
          <w:bCs/>
          <w:sz w:val="27"/>
          <w:szCs w:val="27"/>
        </w:rPr>
        <w:t>подведомственным департаменту образования Администрации города»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7"/>
          <w:szCs w:val="27"/>
        </w:rPr>
        <w:t>1.2. Пункт 1 постановления после слов «2013 – 2014 годов» дополнить словами</w:t>
      </w:r>
      <w:r>
        <w:rPr>
          <w:bCs/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«бюджетным и автономным учреждениям, подведомственным департаменту образо-</w:t>
      </w:r>
      <w:r>
        <w:rPr>
          <w:bCs/>
          <w:sz w:val="27"/>
          <w:szCs w:val="27"/>
        </w:rPr>
        <w:t>вания Администрации города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3. Внести изменения в приложение к постановлению</w:t>
      </w:r>
      <w:r>
        <w:rPr>
          <w:sz w:val="27"/>
          <w:szCs w:val="27"/>
        </w:rPr>
        <w:t xml:space="preserve">, изложив пункты 16, 25, 41, 48, 56, 59, 67, 83, 87, 89, 90, 96, 97, 103 в новой редакции </w:t>
      </w:r>
      <w:r>
        <w:rPr>
          <w:bCs/>
          <w:sz w:val="27"/>
          <w:szCs w:val="27"/>
        </w:rPr>
        <w:t xml:space="preserve">согласно приложению к настоящему постановлению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(Швидкая Е.А.) опубликовать           настоящее постановл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ind w:left="111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1160" w:hanging="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left="11160" w:hanging="0"/>
        <w:rPr/>
      </w:pPr>
      <w:r>
        <w:rPr>
          <w:szCs w:val="28"/>
        </w:rPr>
        <w:t>Администрации города</w:t>
      </w:r>
    </w:p>
    <w:p>
      <w:pPr>
        <w:pStyle w:val="Normal"/>
        <w:ind w:left="11160" w:hanging="0"/>
        <w:rPr/>
      </w:pPr>
      <w:r>
        <w:rPr>
          <w:szCs w:val="28"/>
        </w:rPr>
        <w:t>от 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лучателей субсидий на иные цели и объем предоставляемых субсидий на 2012 год </w:t>
      </w:r>
    </w:p>
    <w:p>
      <w:pPr>
        <w:pStyle w:val="Normal"/>
        <w:jc w:val="center"/>
        <w:rPr/>
      </w:pPr>
      <w:r>
        <w:rPr>
          <w:bCs/>
          <w:szCs w:val="28"/>
        </w:rPr>
        <w:t>и плановый период 2013 – 2014 год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5"/>
        <w:gridCol w:w="1559"/>
        <w:gridCol w:w="1418"/>
        <w:gridCol w:w="1559"/>
        <w:gridCol w:w="1843"/>
        <w:gridCol w:w="1701"/>
        <w:gridCol w:w="23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учателя субсидий на </w:t>
            </w:r>
            <w:r>
              <w:rPr>
                <w:bCs/>
                <w:sz w:val="26"/>
                <w:szCs w:val="26"/>
              </w:rPr>
              <w:t>иные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15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сидия на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кущий ремо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соору-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ыпол-нение плана меропри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ализации </w:t>
            </w:r>
            <w:r>
              <w:rPr>
                <w:spacing w:val="-8"/>
                <w:sz w:val="26"/>
                <w:szCs w:val="26"/>
              </w:rPr>
              <w:t xml:space="preserve">приоритетного </w:t>
            </w:r>
            <w:r>
              <w:rPr>
                <w:spacing w:val="-6"/>
                <w:sz w:val="26"/>
                <w:szCs w:val="26"/>
              </w:rPr>
              <w:t>национального</w:t>
            </w:r>
            <w:r>
              <w:rPr>
                <w:sz w:val="26"/>
                <w:szCs w:val="26"/>
              </w:rPr>
              <w:t xml:space="preserve"> 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разо-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ыпол-нение плана мероприятий </w:t>
            </w:r>
            <w:r>
              <w:rPr>
                <w:spacing w:val="-10"/>
                <w:sz w:val="26"/>
                <w:szCs w:val="26"/>
              </w:rPr>
              <w:t>по реализации</w:t>
            </w:r>
            <w:r>
              <w:rPr>
                <w:sz w:val="26"/>
                <w:szCs w:val="26"/>
              </w:rPr>
              <w:t xml:space="preserve"> целево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«Н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гры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администрирование выплаты компенсации части </w:t>
            </w:r>
            <w:r>
              <w:rPr>
                <w:spacing w:val="-8"/>
                <w:sz w:val="26"/>
                <w:szCs w:val="26"/>
              </w:rPr>
              <w:t>родительской плат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одерж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енка в МО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ую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ую общеобразовательну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 «Сказка»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 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 3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8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 8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 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4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1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84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присмотра и оздоровления № 40 «Снегурочка»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 1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 5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5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6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 комбинированного ви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 «Бусинка»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 34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 74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 79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 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6 6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7 55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 55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 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 4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 4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1 7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7 24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 24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 244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 общеразвивающего ви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риоритетным осуществлением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о-личностному направлению развития детей      № 90 «Незабудка»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29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 67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3 3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3 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 98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 2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7 3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7 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 8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 93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 93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 939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лицей № 2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 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57 2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 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3 78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411 73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411 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 128 5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305 03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411 73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411 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0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6 7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6 7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2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2 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ля детей дошко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ладшего шко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а прогимназ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зам»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28 0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 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16 7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255 67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255 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609 03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249 03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179 99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179 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2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2 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7 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 67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 67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 671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средня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школа № 4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4 0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 </w:t>
            </w:r>
            <w:r>
              <w:rPr>
                <w:sz w:val="26"/>
                <w:szCs w:val="26"/>
              </w:rPr>
              <w:t>451 47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276 3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276 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 708 4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5 8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276 3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276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3 15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 </w:t>
            </w:r>
            <w:r>
              <w:rPr>
                <w:sz w:val="26"/>
                <w:szCs w:val="26"/>
              </w:rPr>
              <w:t>433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862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862 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средня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школа № 26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409 79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8 9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 42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 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9 08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 22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 42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 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7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 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снов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школа № 30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 </w:t>
            </w:r>
            <w:r>
              <w:rPr>
                <w:sz w:val="26"/>
                <w:szCs w:val="26"/>
              </w:rPr>
              <w:t>496 86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 </w:t>
            </w:r>
            <w:r>
              <w:rPr>
                <w:sz w:val="26"/>
                <w:szCs w:val="26"/>
              </w:rPr>
              <w:t>796 38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850 24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850 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 625 44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924 9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850 24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850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0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9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121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121 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средня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школа № 34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29 99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4 0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277 98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277 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 </w:t>
            </w:r>
            <w:r>
              <w:rPr>
                <w:sz w:val="26"/>
                <w:szCs w:val="26"/>
              </w:rPr>
              <w:t>908 58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 </w:t>
            </w:r>
            <w:r>
              <w:rPr>
                <w:sz w:val="26"/>
                <w:szCs w:val="26"/>
              </w:rPr>
              <w:t>352 60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277 98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277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 2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 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3 2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3 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снов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школа № 35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 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2 46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 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47 9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247 24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247 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768 36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273 8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247 24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247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0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 3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 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53 7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53 7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вечернее (сменное) общеобразовательное учреждение открытая (сменная) общеобразовательная школа № 1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 3</w:t>
            </w:r>
            <w:r>
              <w:rPr>
                <w:sz w:val="26"/>
                <w:szCs w:val="26"/>
                <w:lang w:val="en-US"/>
              </w:rPr>
              <w:t>80 63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50 9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4 8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4 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 988 63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</w:t>
            </w:r>
            <w:r>
              <w:rPr>
                <w:sz w:val="26"/>
                <w:szCs w:val="26"/>
                <w:lang w:val="en-US"/>
              </w:rPr>
              <w:t>158 9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4 8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4 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вечернее (сменное) общеобразовательное учреждение открытая (сменная) общеобразовательная школа № 2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62 4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78 1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92 1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92 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 870 4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 686 1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92 1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92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межшкольный учебный комбинат «Центр индивидуального развития»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 6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 6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1 1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 1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2 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1:00Z</dcterms:created>
  <dc:creator>User</dc:creator>
  <dc:description/>
  <cp:keywords/>
  <dc:language>en-US</dc:language>
  <cp:lastModifiedBy>Admin</cp:lastModifiedBy>
  <dcterms:modified xsi:type="dcterms:W3CDTF">2013-05-31T09:11:00Z</dcterms:modified>
  <cp:revision>2</cp:revision>
  <dc:subject/>
  <dc:title/>
</cp:coreProperties>
</file>