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города № 3317 от 15.05.2012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от 10.11.2011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7603 «О порядке предоставления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субсидии на возмещение затрат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механизированной уборке дворовых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рриторий многоквартирных домов,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и бесхозяйног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ищного фонда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города от 30.12.2005            № 3686 «Об утверждении Регламента Администрации города» (с изменениями от 10.08.2011 № 2151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Внести в постановление Администрации города </w:t>
      </w:r>
      <w:r>
        <w:rPr>
          <w:bCs/>
          <w:sz w:val="28"/>
          <w:szCs w:val="28"/>
        </w:rPr>
        <w:t>от 10.11.2011 № 7603 «О порядке предоставления субсидии на возмещение затрат по механизированной уборке дворовых территорий многоквартирных домов, муниципального          и бесхозяйного жилищного фонда» (с изменениями от 30.03.2012 № 2109)           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 В абзаце третьем пункта 1.2 приложения 1 к постановлению исключить слова «организации, претендующие на получение субсидии в случае,           предусмотренном пунктом 1.6 приложения 1 к постановлению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1.6 приложения 1 к постановлению исключ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ункт 2.4 приложения 1 к постановлению исключить.</w:t>
      </w:r>
    </w:p>
    <w:p>
      <w:pPr>
        <w:pStyle w:val="Normal"/>
        <w:autoSpaceDE w:val="false"/>
        <w:ind w:firstLine="567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Настоящее постановление вступает в силу после официального опубликования и распространяется на правоотношения, возникшие с 01.01.2012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" w:name="sub_2"/>
      <w:bookmarkStart w:id="4" w:name="sub_4"/>
      <w:bookmarkEnd w:id="3"/>
      <w:bookmarkEnd w:id="4"/>
      <w:r>
        <w:rPr>
          <w:sz w:val="28"/>
          <w:szCs w:val="28"/>
        </w:rPr>
        <w:t>4. Контроль за выполнением настоящего постановления возложить                  на первого заместителя главы Администрации города Маркова Р.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17:00Z</dcterms:created>
  <dc:creator> </dc:creator>
  <dc:description/>
  <cp:keywords/>
  <dc:language>en-US</dc:language>
  <cp:lastModifiedBy>Admin</cp:lastModifiedBy>
  <dcterms:modified xsi:type="dcterms:W3CDTF">2013-05-31T09:17:00Z</dcterms:modified>
  <cp:revision>2</cp:revision>
  <dc:subject/>
  <dc:title/>
</cp:coreProperties>
</file>