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309 от 14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от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-командного перве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по шахма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детских коллек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дежды Ю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Единым календарным планом спортивно-массовых мероприятий Ханты-Мансийского автономного округа – Югры на 2012 год, пунктом 6.2.1 положения о Департаменте образования и молодежной политики Ханты-Мансийского автономного округа – Югры, утвержденного постановлением         Губернатора Ханты-Мансийского автономного округа – Югры от 01.06.2010            № 16, с целью формирования здорового образа жизни школьников и дальнейшего развития шахмат в автономном округе: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рганизовать и провести с 18 по 22 мая 2012 года в городе Сургуте открытое лично-командное первенство Ханты-Мансийского автономного округа – Югры по шахматам среди детских коллективов «Надежды Югры» согласно прило-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образования (Османкина Т.Н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награждение участников и оплату работы судейской  бриг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оздать условия для организации питания участников в дни прове-дения открытого лично-командного первенства Ханты-Мансийского автономного округа – Югры по шахматам среди детских коллективов «Надежды          Югры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Комитету по здравоохранению (Пелевин А.Р.), Управлению Министерства внутренних дел (Ерохов А.М.) разработать систему мер по обеспечению безопасности проведения открытого лично-командного первенства Ханты-Мансийского автономного округа – Югры по шахматам среди детских коллективов «Надежды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разместить          информацию о проведении открытого лично-командного первенства Ханты-Мансийского автономного округа – Югры по шахматам среди детских коллективов «Надежды Югры»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       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лично-командного первенства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среди детских коллективов «Надежды Юг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Цели и задачи проведения первенст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ткрытое лично-командное первенство Ханты-Мансийского автономного округа – Югры среди детских коллективов «Надежды Югры» проводится с целью развития и популяризации шахмат среди обучающихся дошкольных          </w:t>
      </w:r>
      <w:r>
        <w:rPr>
          <w:spacing w:val="-4"/>
          <w:sz w:val="28"/>
          <w:szCs w:val="28"/>
        </w:rPr>
        <w:t>и общеобразовательных учреждений Ханты-Мансийского автономного округа –</w:t>
      </w:r>
      <w:r>
        <w:rPr>
          <w:sz w:val="28"/>
          <w:szCs w:val="28"/>
        </w:rPr>
        <w:t xml:space="preserve"> Югры (далее – первенство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ство проведением первенства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2.1. Руководство подготовкой первенства осуществляют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- Департамент образования и молодёжной политики Ханты-Мансийского автономного округа – Югры;                       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- Департамент по физической культуре и спорту Ханты-Мансийского      автономного округа – Югры.</w:t>
      </w:r>
    </w:p>
    <w:p>
      <w:pPr>
        <w:pStyle w:val="Heading1"/>
        <w:ind w:firstLine="567"/>
        <w:jc w:val="both"/>
        <w:rPr/>
      </w:pPr>
      <w:r>
        <w:rPr>
          <w:szCs w:val="28"/>
        </w:rPr>
        <w:t>2.2. Непосредственное проведение первенства возлагается на департамент образования Администрации города, комитет по физической культуре и спорту департамента культуры, молодёжной политики и спорта Админист</w:t>
      </w:r>
      <w:r>
        <w:rPr>
          <w:spacing w:val="-4"/>
          <w:szCs w:val="28"/>
        </w:rPr>
        <w:t>рации            города, автономное учреждение Ханты-Мансийского автономного округа –</w:t>
      </w:r>
      <w:r>
        <w:rPr>
          <w:szCs w:val="28"/>
        </w:rPr>
        <w:t xml:space="preserve"> Югры «Югорская шахматная академия»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bCs/>
          <w:szCs w:val="28"/>
        </w:rPr>
      </w:pPr>
      <w:r>
        <w:rPr>
          <w:bCs/>
          <w:szCs w:val="28"/>
        </w:rPr>
        <w:t>3. Место и сроки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ервенство проводится с 18 по 22 ма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Место проведения: город Сургут, СК «Юность» (город Сургут, поселок Юность, улица Саянская, 11А, телефон: 8 (3462) 46-06-26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Требования к участникам первенства, условия допус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К участию в соревнованиях допускаются юные шахматисты </w:t>
      </w:r>
      <w:r>
        <w:rPr>
          <w:color w:val="000000"/>
          <w:sz w:val="28"/>
          <w:szCs w:val="28"/>
        </w:rPr>
        <w:t>не старше 2000 года ро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лично-командное первенство – 2002 г. р. и младше (3 мальчика, 1 девочк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ное первенство – 2000 г. р. и младше (3 мальчика, 1 девоч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мандатную комиссию всем участникам необходимо представить          копию свидетельства о рождении, заявку установленного образца с медицинским допуском, оригинал договора о страховании каждого участни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и правила проведения первен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День приезда участников 18.05.20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рограмма первенства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заседание мандатной комиссии и судейской коллегии 18 мая в 19.00              (город Сургут, СК «Юность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 – 19 мая в 10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о первого тура 19 мая в 10.30 часов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ежедневное начало очередного тура в 10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оржественное закрытие – 22 мая в 15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Программа первенства может быть изменена по решению судейской колле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опускается проведение двух туров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истема проведения в зависимости от количества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Контроль времени: 1 час 30 минут на партию каждому участнику              2000 г. р. и младше, 1 час на партию – 2002 г. р. и млад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частники одной команды между собой не игр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Первенство проводится по международным правилам Ф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Допустимое время опоздания к началу партии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словия подведения итогов </w:t>
      </w:r>
      <w:r>
        <w:rPr>
          <w:sz w:val="28"/>
          <w:szCs w:val="28"/>
        </w:rPr>
        <w:t>первен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6.1. В личном зачете победители первенства определяются по наибольшему </w:t>
      </w:r>
      <w:r>
        <w:rPr>
          <w:sz w:val="28"/>
          <w:szCs w:val="28"/>
        </w:rPr>
        <w:t>количеству очков. В случае равенства очков победители определяются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у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чной встреч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В командном зачете победители соревнований определяются по сумме очков всех участников команды. В случае равенства очков победители определяются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е мест всех участников кома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е мест девуше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е мест юнош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ему результ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агражд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обедители и призеры первенства в личном зачете не старше 2002 г. р. отдельно среди мальчиков и девочек награждаются медалями, дипломами соответствующих степеней и денежными прем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Команды-победительницы и призеры награждаются медалями,          дипломами соответствующих степеней и денежными прем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Тренеры команд, занявших 1 – 3 места награждаются дипломами соответствующих степе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Участники команд, занявшие 1 – 3 места в турнире 2002 г. р. награждаются дипломами, медалями соответствующих степеней и денежными               прем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Участники команд, занявшие 1 – 3 места в турнире 2000 г. р. награждаются дипломами, медалями соответствующих степеней и денежными             прем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1. Расходы по командированию участников и тренеров: проезд, суточные в пути, питание, проживание, страхование участников, питьевой режим и др. несут командирующие организации. </w:t>
      </w:r>
    </w:p>
    <w:p>
      <w:pPr>
        <w:pStyle w:val="Heading1"/>
        <w:ind w:firstLine="567"/>
        <w:jc w:val="both"/>
        <w:rPr/>
      </w:pPr>
      <w:r>
        <w:rPr>
          <w:bCs/>
          <w:szCs w:val="28"/>
        </w:rPr>
        <w:t xml:space="preserve">8.2. Расходы по награждению и оплате работы судейской бригады несет  Департамент образования и молодежной политики Ханты-Мансийского автономного округа – Югры.  </w:t>
      </w:r>
    </w:p>
    <w:p>
      <w:pPr>
        <w:pStyle w:val="Heading1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8.3. Расходы по аренде транспорта и приобретению канцелярских товаров несет </w:t>
      </w:r>
      <w:r>
        <w:rPr>
          <w:szCs w:val="28"/>
        </w:rPr>
        <w:t>автономное учреждение Ханты-Мансийского автономного округа –           Югры «Югорская шахматная академ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 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Российской Федерации и направленных на обеспе-чение общественного порядка и безопасности участников и зрителей, а также при условии наличия актов готовности физкультурного или спортивного           сооружения к проведению мероприятия, утверждаемых в установленном             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ые исполните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го сооруж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по виду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трахование участников </w:t>
      </w:r>
      <w:r>
        <w:rPr>
          <w:sz w:val="28"/>
          <w:szCs w:val="28"/>
        </w:rPr>
        <w:t>первенства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Страхование участников первенства от несчастных случаев, жизни                       и здоровья осуществляется официальным страховщ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ача заявок на участие в первенств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1. Заявки установленной формы подаются на рассмотрение мандатной комиссии. Обязательные предварительные заявки на размещение и встречу иногородних коллективов с указанием количества участников и сопровождающих, Ф.И.О. и телефона руководителя делегации принимаются по факсу: 8(3462) 35-32-54 до 29.04.201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. В случае несвоевременной подачи предварительной заявки разме-щение участникам не гарант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9:00Z</dcterms:created>
  <dc:creator> </dc:creator>
  <dc:description/>
  <cp:keywords/>
  <dc:language>en-US</dc:language>
  <cp:lastModifiedBy>Admin</cp:lastModifiedBy>
  <dcterms:modified xsi:type="dcterms:W3CDTF">2013-05-31T09:19:00Z</dcterms:modified>
  <cp:revision>2</cp:revision>
  <dc:subject/>
  <dc:title/>
</cp:coreProperties>
</file>