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Администрации города № 3228 от 12.05.2012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Администрации города от 03.11.2011 </w:t>
      </w:r>
    </w:p>
    <w:p>
      <w:pPr>
        <w:pStyle w:val="ConsPlusTitle"/>
        <w:widowControl/>
        <w:rPr/>
      </w:pPr>
      <w:r>
        <w:rPr>
          <w:b w:val="false"/>
        </w:rPr>
        <w:t xml:space="preserve">№ </w:t>
      </w:r>
      <w:r>
        <w:rPr>
          <w:b w:val="false"/>
        </w:rPr>
        <w:t xml:space="preserve">7529 «Об утверждении порядк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формирования и финансов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еспечения выполн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униципального задания»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 целях реализации долгосрочной целевой программы «Повышение эффек-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тивности расходов бюджета городского округа город Сургут на период до 2013 год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й постановлением Администрации города от 25.08.2011 № 5541                   (с изменениями от 27.03.2012 № 1981)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 Внести в постановление Администрации города от 03.11.2011 № 7529              «Об утверждении порядка формирования и финансового обеспечения выпол-нения муниципального задания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1. В приложении к постановлению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1.1. Абзац восьмой пункта 3.2.2 изложить в следующей редакции: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«- порядок досрочного прекращения муниципального задания»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1.2. Пункт 3.2.2 дополнить абзацем следующего содержания: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«Контроль за выполнением муниципального задания муниципальными бюджетными и казенными учреждениями осуществляется в соответствии                       с порядком осуществления контроля за деятельностью муниципальных,                       бюджетных и казенных учреждений, утвержденным муниципальным правовым актом Администрации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3. Абзац второй пункта 3.3.1 изложить в следующей редакции: 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«Данный раздел включает наименование (перечень) категорий потребителей</w:t>
      </w:r>
      <w:r>
        <w:rPr>
          <w:szCs w:val="28"/>
        </w:rPr>
        <w:t xml:space="preserve"> муниципальных услуг, включая потребителей, имеющих право на получение муниципальных услуг в рамках муниципального задания, как на бесплатной, так и на платной основе».</w:t>
      </w:r>
    </w:p>
    <w:p>
      <w:pPr>
        <w:pStyle w:val="Normal"/>
        <w:ind w:firstLine="567"/>
        <w:rPr/>
      </w:pPr>
      <w:r>
        <w:rPr>
          <w:szCs w:val="28"/>
        </w:rPr>
        <w:t>1.1.4. Пункт 3.3.3 изложить в следующей редакции:</w:t>
      </w:r>
      <w:r>
        <w:rPr>
          <w:b/>
          <w:szCs w:val="28"/>
        </w:rPr>
        <w:t xml:space="preserve"> 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Стоимость оказания муниципальных услуг для потреб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Данный раздел включает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             </w:t>
      </w:r>
      <w:r>
        <w:rPr>
          <w:spacing w:val="-4"/>
          <w:szCs w:val="28"/>
        </w:rPr>
        <w:t>основе, либо порядок установления указанных цен (тарифов) в случаях, установ-</w:t>
      </w:r>
      <w:r>
        <w:rPr>
          <w:szCs w:val="28"/>
        </w:rPr>
        <w:t>ленных законодательством Российской Федерации.</w:t>
      </w:r>
    </w:p>
    <w:p>
      <w:pPr>
        <w:pStyle w:val="Normal"/>
        <w:ind w:firstLine="567"/>
        <w:rPr/>
      </w:pPr>
      <w:bookmarkStart w:id="0" w:name="sub_3334"/>
      <w:r>
        <w:rPr>
          <w:szCs w:val="28"/>
        </w:rPr>
        <w:t>В муниципальном задании указывается характер оказания муниципальной услуги для потребителя (бесплатно, платно)</w:t>
      </w:r>
      <w:bookmarkEnd w:id="0"/>
      <w:r>
        <w:rPr>
          <w:szCs w:val="28"/>
        </w:rPr>
        <w:t>, а также реквизиты правовых                   актов, которыми утверждены предельные цены (тарифы) на муниципальные услуги»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.2. В пункте 4 приложения 2 к порядку формирования и финансового обеспечения выполнения муниципального задания слова «(бесплатная,                                с частичной оплатой, платная)» заменить словами «(бесплатно, платно)», слова «Реквизиты муниципального правового акта» заменить словами «Реквизиты правового акта».        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 Управлению информационной политики (Швидкая Е.А.) опубликовать 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0:00Z</dcterms:created>
  <dc:creator>User</dc:creator>
  <dc:description/>
  <cp:keywords/>
  <dc:language>en-US</dc:language>
  <cp:lastModifiedBy>Admin</cp:lastModifiedBy>
  <dcterms:modified xsi:type="dcterms:W3CDTF">2013-05-31T09:20:00Z</dcterms:modified>
  <cp:revision>2</cp:revision>
  <dc:subject/>
  <dc:title/>
</cp:coreProperties>
</file>