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179 от 10.05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тбора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для осуществления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го полномочия органа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и и попеч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ения контро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ятельностью организ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отдель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е органа опе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ьства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.4 ст.6 Федерального закона от 24.04.2008 № 48-ФЗ «Об опеке и попечительстве» (с изменениями от 01.07.2011), постановлений Правительства Российской Федерации от 18.05.2009 № 423 «Об отдельных       вопросах осуществления опеки и попечительства в отношении несовершен-нолетних граждан» (с изменениями от 26.07.2010), от 17.11.2010 № 927                 «Об отдельных вопросах осуществления опеки и попечительства в отношении совершеннолетних недееспособных или не полностью дееспособных граждан» (с изменениями от 31.03.2011), приказа Министерства образования и науки         Российской Федерации от 14.09.2009 № 334 «О реализации постановления    Правительства Российской Федерации от 18.05.2009 № 423», в соответствии        с Законом Ханты-Мансийского автономного округа – Югры от 20.07.2007               № 114-оз «О наделении органов местного самоуправления муниципальных           образований Ханты-Мансийского автономного округа – Югры отдельными            государственными полномочиями по осуществлению деятельности по опеке                и попечительству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комитет по опеке и попечительству Администрац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(Юсупова Н.В.) уполномоченным органом Администрации города для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функций по организации отбора образовательных организаций,            медицинских организаций, организаций, оказывающих социальные услуги,           или иных организаций, в том числе организаций для детей-сирот и детей,           оставшихся без попечения родителей, для осуществления на безвозмездной           основе отдельного полномочия органа опеки и попечительства в отношении            несовершеннолетних, совершеннолетних недееспособных или не полностью дееспособных граждан по подбору и подготовке граждан, выразивших желание стать опекунами или попечителями несовершеннолетних, совершеннолетних недееспособных или не полностью дееспособны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отбор организаций) и осуществления контроля за деятельностью организаций, которым в установленном порядке передано полномочие органа опеки и попечительства по подбору и подготовке граждан, выразивших желание стать           опекунами или попечителями несовершеннолетних, совершеннолетних недееспособных или не полностью дееспособных граждан либо принять детей,        оставшихся без попечения родителей, в семью на воспитание в иных установленных семейным законодательством Российской Федерации формах (далее – организации, осуществляющие отдельное полномочие органа опеки и попечительства)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бора организаций согласно приложению 1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межведомственной комиссии по отбору организаций                  согласно приложению 2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межведомственной комиссии по отбору организаций согласно приложению 3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 о проведении отбора организаций согласно приложению 4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контроля за деятельностью организаций, осуществляющих              отдельное полномочие органа опеки и попечительства согласно приложению 5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пеке и попечительству (Юсупова Н.В.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отбора организа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существление контроля за деятельностью организаций,           осуществляющих отдельное полномочие органа опеки и попечитель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№ ______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тбора организаций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законами, федеральными подзаконными актами, Законами Ханты-Мансийского автономного округа – Югры, постановлениями и распоряжениями органов государственной власти Ханты-Мансийского автономного округа – Югры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ургута, муниципальными правовыми актами, и определяет организацию проведения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органа опеки и </w:t>
      </w:r>
      <w:r>
        <w:rPr>
          <w:rFonts w:cs="Times New Roman" w:ascii="Times New Roman" w:hAnsi="Times New Roman"/>
          <w:spacing w:val="-2"/>
          <w:sz w:val="28"/>
          <w:szCs w:val="28"/>
        </w:rPr>
        <w:t>попечительства в отношении несовершеннолетних, совершеннолетних недееспособных</w:t>
      </w:r>
      <w:r>
        <w:rPr>
          <w:rFonts w:cs="Times New Roman" w:ascii="Times New Roman" w:hAnsi="Times New Roman"/>
          <w:sz w:val="28"/>
          <w:szCs w:val="28"/>
        </w:rPr>
        <w:t xml:space="preserve"> или не полностью дееспособных граждан по подбору и подготовке граждан, выразивших желание стать опекунами или попечителями несовершеннолетних, совершеннолетних недееспособных или не полностью дееспособных граждан </w:t>
      </w:r>
      <w:r>
        <w:rPr>
          <w:rFonts w:cs="Times New Roman" w:ascii="Times New Roman" w:hAnsi="Times New Roman"/>
          <w:spacing w:val="-4"/>
          <w:sz w:val="28"/>
          <w:szCs w:val="28"/>
        </w:rPr>
        <w:t>либо принять детей, оставшихся без попечения родителей, в семью на воспитание в иных установленных семей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форм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отбора организаци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бор организаций межведомственной комиссией осуществляется           на основании документов, представленных организациями, в соответствии              с показателями деятельности организаций, на основании которых будет осуществляться их отбор, которые определяются межведомственной комисс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организаций проводится в течение 30 дней со дня получения комитетом по опеке и попечительству заявления организации и прилагаемых            к нему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 Организации, желающие принять участие в отборе организаций, подают в</w:t>
      </w:r>
      <w:r>
        <w:rPr>
          <w:rFonts w:cs="Times New Roman" w:ascii="Times New Roman" w:hAnsi="Times New Roman"/>
          <w:sz w:val="28"/>
          <w:szCs w:val="28"/>
        </w:rPr>
        <w:t xml:space="preserve"> комитет по опеке и попечительству заявление в произвольной форме с указанием сведений об учредителе (учредителях) организации, полного наимено-вания организации, ее юридического и почтового адресов, адреса электронной почты, официального сайта в сети Интернет (при его наличии), основных               направлений деятельности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 заявлению прилагаютс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учредителя (учредителей) на участие организации в отборе      организаций и возложение на организацию полномочия органа опеки и попечительств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ая внесение записи о юридическом лице </w:t>
      </w:r>
      <w:r>
        <w:rPr>
          <w:rFonts w:cs="Times New Roman" w:ascii="Times New Roman" w:hAnsi="Times New Roman"/>
          <w:spacing w:val="-4"/>
          <w:sz w:val="28"/>
          <w:szCs w:val="28"/>
        </w:rPr>
        <w:t>в Единый государственный реестр юридических лиц, заверенная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поряд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штатного расписания организации, заверенная руководителем           организации или уполномоченным им лиц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ругие документы, по усмотрению организации, подтверждающие наличие у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озможностей (материально-технических, кадровых и иных)          для осуществления полномочия органа опеки и попечительства в соответствии с положениями, указанными в п.2.8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тет по опеке и попечительств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ием и учет заявлений и прилагаемых к ним документов, обеспечивает их сохран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дней с момента поступления заявления рассматривает его      и прилагаемые к нему документы и передает документы для экспертизы в адрес председателя межведомственной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боту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едатель межведомственной комиссии (в его отсутствие – заместитель председателя межведомственной комиссии) назначает дату заседания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ежведомственная комиссия проводит экспертизу поданных организацией документов, в соответствии с показателями деятельности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роведении отбора организаций учит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Характер и условия деятельности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Соответствие основных направлений деятельности организации             полномочию органа опеки и попеч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Наличие в штате организации работников, специализирующихся             по направлениям деятельности, соответствующим полномочиям (полномочию) органа опеки и попеч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Наличие у организации материально-технических и иных возможностей для осуществления полномочий (полномочия) органа опеки и попеч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ства в пределах территории соответствующе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нескольких муниципальных образо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Наличие у организации опыта работы по следующим направления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а прав и законных интересов совершеннолетних недееспособных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ли не полностью дееспособных граждан, в том числе оставшихся без попечения</w:t>
      </w:r>
      <w:r>
        <w:rPr>
          <w:rFonts w:cs="Times New Roman" w:ascii="Times New Roman" w:hAnsi="Times New Roman"/>
          <w:sz w:val="28"/>
          <w:szCs w:val="28"/>
        </w:rPr>
        <w:t xml:space="preserve"> родителей, либо находящихся в обстановке, представляющей действиями        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вершеннолетним недееспособным или не полностью дееспособным гражданам, а также гражданам, в семьи которых переданы указанные лица, услуг по социальному и психологическому сопровожд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есовершеннолетним гражданам, в том числе оставшимся            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граждан, выразивших желание стать опекунами или </w:t>
      </w:r>
      <w:r>
        <w:rPr>
          <w:rFonts w:cs="Times New Roman" w:ascii="Times New Roman" w:hAnsi="Times New Roman"/>
          <w:spacing w:val="-4"/>
          <w:sz w:val="28"/>
          <w:szCs w:val="28"/>
        </w:rPr>
        <w:t>попечителями несовершеннолетних граждан либо принять детей, оставшихся без попечения</w:t>
      </w:r>
      <w:r>
        <w:rPr>
          <w:rFonts w:cs="Times New Roman" w:ascii="Times New Roman" w:hAnsi="Times New Roman"/>
          <w:sz w:val="28"/>
          <w:szCs w:val="28"/>
        </w:rPr>
        <w:t xml:space="preserve"> родителей, в семью на воспитание в иных установленных семейным            законодательством Российской Федерации форм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ежведомственная комиссия принимает решение об отказе в передаче организации полномочия органа опеки и попечительства на следующих             основани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необходимых для проведения отбора органи-за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кументов с нарушением требований, установленных п.2.4 настоящего поряд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характера деятельности организации полномочию органа опеки и попечи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штате организации работников, специализирующихся                по направлениям деятельности, соответствующим полномочию органа опеки              и попечи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сутствие у организации материально-технических и иных возможностей для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полномочия органа опеки и попечительства в пределах           территории города Сургу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Решение органа опеки и попечительства о передаче организации           полномочия либо отказе в передаче полномочия с указанием причин отказа </w:t>
      </w:r>
      <w:r>
        <w:rPr>
          <w:rFonts w:cs="Times New Roman" w:ascii="Times New Roman" w:hAnsi="Times New Roman"/>
          <w:spacing w:val="-4"/>
          <w:sz w:val="28"/>
          <w:szCs w:val="28"/>
        </w:rPr>
        <w:t>оформляется в письменной форме в течение 30 дней со дня получения комитетом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 заявления организации и приложенных к нему         докумен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опия решения, заверенная в установленном порядке, направляется комитетом по опеке и попечительству в соответствующую организацию                  в течение 7 дней со дня его подпис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исьменным отказом в передаче полномочия комитет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о опеке и попечительству возвращает организации представленные докумен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решении указывается порядок обжалования организацией письменного отказа в передаче полномо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формацию о результатах отбора организаций орган опеки и попечительства размещает на официальном интернет-сайте органа местного            самоуправления и в местных печатных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 результатам отбора с организацией, прошедшей отбор, Администрацией города заключается договор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№ ______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1.1. Межведомственная комиссия по отбору организаций (далее – комиссия) создана</w:t>
      </w:r>
      <w:r>
        <w:rPr>
          <w:rFonts w:cs="Times New Roman" w:ascii="Times New Roman" w:hAnsi="Times New Roman"/>
          <w:sz w:val="28"/>
          <w:szCs w:val="28"/>
        </w:rPr>
        <w:t xml:space="preserve"> с целью отбора организаций для осуществления отдельного полно-мочия органа опеки и попечительства по отбору образовательных организаций, медицинских организаций, организаций, оказывающих социальные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и,           или иных организаций, в том числе организаций для детей-сирот и детей</w:t>
      </w:r>
      <w:r>
        <w:rPr>
          <w:rFonts w:cs="Times New Roman" w:ascii="Times New Roman" w:hAnsi="Times New Roman"/>
          <w:sz w:val="28"/>
          <w:szCs w:val="28"/>
        </w:rPr>
        <w:t>, оставшихся без попечения родителей, для осуществления на безвозмездной основе отдельного полномочия органа опеки и попечительства в отношении несовершеннолетних, совершеннолетних недееспособных или не полностью дееспособных граждан по подбору и подготовке граждан, выразивших желание стать опекунами или попечителями несовершеннолетних, совершеннолетних недееспособных или не полностью дееспособных граждан либо принять детей,           оставшихся без попечения родителей, в семью на воспитание в иных установленных семейным законодательством Российской Федерации формах (далее – отбор организаций).</w:t>
      </w:r>
    </w:p>
    <w:p>
      <w:pPr>
        <w:pStyle w:val="Style17"/>
        <w:ind w:firstLine="540"/>
        <w:jc w:val="both"/>
        <w:rPr/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законами, федеральными подзаконными актами, законами Ханты-Мансийского автономного округа – Югры, постановлениями и распоряжениями органов государственной власти автономного     округа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ургута, муниципальными правовыми актам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2"/>
      <w:bookmarkStart w:id="4" w:name="sub_10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 Комиссия является межведомственным коллегиальным органом Администрации города Сургута.</w:t>
      </w:r>
    </w:p>
    <w:p>
      <w:pPr>
        <w:pStyle w:val="Normal"/>
        <w:ind w:firstLine="540"/>
        <w:jc w:val="both"/>
        <w:rPr/>
      </w:pPr>
      <w:bookmarkStart w:id="5" w:name="sub_1013"/>
      <w:bookmarkStart w:id="6" w:name="sub_10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4. Комиссия образуется в составе председателя – заместителя главы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, заместителя председателя, секретаря и членов комиссии.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членов комиссии должно быть нечетным и составлять не менее                  5 челове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Численный и персональный состав комиссии утверждается постановлением Администрации города. Членами комиссии не могут быть лица, заинтересованные в результатах отбора организаций. </w:t>
      </w:r>
    </w:p>
    <w:p>
      <w:pPr>
        <w:pStyle w:val="Normal"/>
        <w:ind w:firstLine="540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eastAsia="Calibri" w:cs="Times New Roman" w:ascii="Times New Roman" w:hAnsi="Times New Roman"/>
          <w:spacing w:val="-2"/>
          <w:sz w:val="28"/>
          <w:szCs w:val="28"/>
        </w:rPr>
        <w:t>1.6. Основной формой деятельности комиссии являются заседания, которые проводя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инициативе комитета по опеке и попечительству. Периодичность проведения заседаний определяется по мере поступления в комитет по опеке             и попечительству заявлений организаций. Комиссия обеспечивает проведение экспертизы поданных организацией документов до истечения 30 дней со дня их получения комитетом по опеке и попечительству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 Решения комиссии принимаются простым большинством голосов           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8. При равенстве голосов членов комиссии решающим является голос председателя комиссии, а при отсутствии председателя – его заместителя,           председательствовавшего на заседани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9. 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Протоколы хранятся в комитете по опеке и попечительству Администрации города.</w:t>
      </w:r>
    </w:p>
    <w:p>
      <w:pPr>
        <w:pStyle w:val="Style17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/>
      </w:pPr>
      <w:bookmarkStart w:id="9" w:name="sub_1015"/>
      <w:bookmarkStart w:id="10" w:name="sub_130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00"/>
      <w:bookmarkEnd w:id="11"/>
      <w:r>
        <w:rPr>
          <w:rFonts w:cs="Times New Roman" w:ascii="Times New Roman" w:hAnsi="Times New Roman"/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Определяет показатели деятельности организаций, на основании             которых будет осуществляться их отбор с учетом требований, установленных п.2.8 порядка отбора организаций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роводит экспертизу документов, поданных организациям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Утверждает протокол с рекомендацией о передаче организации полномочия либо об отказе в передаче полномочий (полномочия) с указанием причин отказа.</w:t>
      </w:r>
    </w:p>
    <w:p>
      <w:pPr>
        <w:pStyle w:val="Normal"/>
        <w:ind w:firstLine="540"/>
        <w:jc w:val="both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2" w:name="sub_1500"/>
      <w:bookmarkEnd w:id="12"/>
      <w:r>
        <w:rPr>
          <w:rFonts w:cs="Times New Roman" w:ascii="Times New Roman" w:hAnsi="Times New Roman"/>
          <w:bCs/>
          <w:kern w:val="2"/>
          <w:sz w:val="28"/>
          <w:szCs w:val="28"/>
        </w:rPr>
        <w:t>3. Порядок подготовки и проведения заседаний комиссии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ю возглавляет председатель, а в его отсутствие заместитель председател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ь комиссии руководит деятельностью комиссии, по мере поступления в комитет по опеке и попечительству заявлений организаций,            определяет сроки заседания комиссии, председательствует на заседаниях               комиссии.</w:t>
      </w:r>
    </w:p>
    <w:p>
      <w:pPr>
        <w:pStyle w:val="Normal"/>
        <w:ind w:firstLine="540"/>
        <w:jc w:val="both"/>
        <w:rPr/>
      </w:pPr>
      <w:bookmarkStart w:id="13" w:name="sub_1031"/>
      <w:bookmarkEnd w:id="13"/>
      <w:r>
        <w:rPr>
          <w:rFonts w:cs="Times New Roman" w:ascii="Times New Roman" w:hAnsi="Times New Roman"/>
          <w:spacing w:val="-2"/>
          <w:sz w:val="28"/>
          <w:szCs w:val="28"/>
        </w:rPr>
        <w:t>3.3. На заседании комиссии по приглашению могут присутствовать 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органов исполнительной власти субъекта Российской Федерации             и органов мест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моуправления, организаций, общественных объединений,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 том числе осуществляющих деятельность по защите прав и законных интере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дееспособных и не полностью дееспособных граждан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bookmarkStart w:id="14" w:name="sub_1031"/>
      <w:bookmarkStart w:id="15" w:name="sub_13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4. Проект повестки заседания формируется секретарем комиссии и представляется председателю комиссии (в случае отсутствия председателя комиссии – заместителю председателя, исполняющему обязанности председателя              по его поручению) на рассмотрение и утверждение не позднее 5 дней до даты планируемого заседания.</w:t>
      </w:r>
    </w:p>
    <w:p>
      <w:pPr>
        <w:pStyle w:val="Normal"/>
        <w:ind w:firstLine="540"/>
        <w:jc w:val="both"/>
        <w:rPr/>
      </w:pPr>
      <w:bookmarkStart w:id="16" w:name="sub_1321"/>
      <w:bookmarkStart w:id="17" w:name="sub_13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5. Проект повестки заседания комиссии включает в себя список рассматриваемых заявлений. По каждому вопросу указываются должностные лица,             выступающие по вопросам повестки засе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8" w:name="sub_1322"/>
      <w:bookmarkStart w:id="19" w:name="sub_1325"/>
      <w:bookmarkStart w:id="20" w:name="sub_1324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готовка материалов к заседанию комиссии осуществляется коми-тетом по опеке и попечительству Администрации города. </w:t>
      </w:r>
    </w:p>
    <w:p>
      <w:pPr>
        <w:pStyle w:val="Normal"/>
        <w:ind w:firstLine="540"/>
        <w:jc w:val="both"/>
        <w:rPr/>
      </w:pPr>
      <w:bookmarkStart w:id="21" w:name="sub_1325"/>
      <w:bookmarkStart w:id="22" w:name="sub_132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7. Подготовка перечня и порядка рассмотрения вопросов на заседаниях комиссии, проектов решений комиссии осуществляется секретарем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326"/>
      <w:bookmarkStart w:id="24" w:name="sub_1038"/>
      <w:bookmarkStart w:id="25" w:name="sub_1326"/>
      <w:bookmarkStart w:id="26" w:name="sub_1038"/>
      <w:bookmarkEnd w:id="25"/>
      <w:bookmarkEnd w:id="26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несение решения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 комиссии оформляются и направляются в соответствующую организацию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исьменный отказ в передаче полномочий (полномочия) может быть обжалован организацией в судебном порядке.</w:t>
      </w:r>
    </w:p>
    <w:p>
      <w:pPr>
        <w:pStyle w:val="ConsPlusNormal"/>
        <w:widowControl/>
        <w:ind w:firstLine="540"/>
        <w:jc w:val="both"/>
        <w:rPr/>
      </w:pPr>
      <w:bookmarkStart w:id="27" w:name="sub_1038"/>
      <w:bookmarkStart w:id="28" w:name="sub_15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3. Информационно-аналитическое обеспечение деятельности комиссии осуществляет структурное подразделение Администрации города, обеспечивающее информирование населения о деятельности органов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512"/>
      <w:bookmarkStart w:id="30" w:name="sub_1512"/>
      <w:bookmarkEnd w:id="30"/>
    </w:p>
    <w:p>
      <w:pPr>
        <w:pStyle w:val="Style17"/>
        <w:jc w:val="both"/>
        <w:rPr/>
      </w:pPr>
      <w:bookmarkStart w:id="31" w:name="sub_1500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bookmarkStart w:id="32" w:name="sub_1027"/>
      <w:r>
        <w:rPr>
          <w:rFonts w:cs="Times New Roman" w:ascii="Times New Roman" w:hAnsi="Times New Roman"/>
          <w:sz w:val="28"/>
          <w:szCs w:val="28"/>
        </w:rPr>
        <w:t> </w:t>
      </w:r>
      <w:bookmarkStart w:id="33" w:name="sub_1314"/>
      <w:bookmarkEnd w:id="32"/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№ ______ 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тбору организаций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671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пеке и попечительству Администрации город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шко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опеке и попечительству Администрации города, секретарь комисс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Иванов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ёнск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ар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     социальной сферы правового управле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 Администрации города,          заместитель председателя территориальной комиссии по делам несовершеннолетних          и защите их прав при Администрации горо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др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стройства несовершен-нолетних, оставшихся без попечения родителей комитета по опеке и попечительству Администрации горо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приенк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совершеннолетними лицами комитета по опеке и попечительству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№ ______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бора образовательных организаций, медицинских организаций, оказывающих социальные услуги, или иных организаций, в том числ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 для детей-сирот и детей, оставшихся без попечения родителе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на безвозмездной основе отдельного полномочия органа опеки и попечительства по подбору и подготовке граждан, выраз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ние стать опекунами или попечителями несовершеннолетних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летних недееспособных или не полностью дееспособ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либо принять детей, оставшихся без попечения родител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ю на воспитание и иных установленных семейн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форм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тбор организац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и адрес организатора отбора организаций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пеке и попечительству Администрации го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28400 город Сургут, проезд Советов, дом 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одачи заявления на участие в отборе организаций: комитет             по опеке и попечительству Администрации города, приемная председателя            комитета по опеке и попечительству, в рабочие дни с 09.00 до 12.30 и с 13.30       до 17.00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и, желающие принять участие в отборе организаций, подают в комитет по опеке и попечительству заявление в произвольной форме с указанием сведений об учредителе (учредителях) организации, полного наимено-вания организации, ее юридического и почтового адресов, адреса электронной почты, официального сайта в сети Интернет (при его наличии), основных          направлений деятельности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учредителя (учредителей) на участие организации в отборе       организаций и возложение на организацию полномочия органа опеки и попечительств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внесение записи о юридическом лице в Единый государственный реестр юридических лиц, заверенная в установ-ленном законодательством Российской Федерации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штатного расписания организации, заверенная руководителем             организации или уполномоченным им лиц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документы, по усмотрению организации, подтверждающие              наличие у организации возможностей (материально-технических, кадровых             и иных) для осуществления полномочия органа опеки и попечительства в соответствии с положениями, указанными в п.4 изве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казатели деятельности организаций, на основании которых будет осуществляться отбор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Характер и условия деятельности организ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ответствие основных направлений деятельности организации              полномочию органа опеки и попечитель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личие в штате организации работников, специализирующихся            по направлениям деятельности, соответствующим полномочию органа опеки                и попечитель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Наличие у организации материально-технических и иных возможностей для осуществления полномочия органа опеки и попечительства в пределах территории города Сургу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личие у организации опыта работы по следующим направлениям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а прав и законных интересов совершеннолетних недееспособных или не полностью дееспособных граждан;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         или здоровью либо препятствующей их нормальному воспитанию и развитию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безнадзорности и беспризорности социального сиротства, жестокого обращения с несовершеннолетними гражданам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есовершеннолетним гражданам, в том числе оставшимся              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вершеннолетним недееспособным или не полностью дееспособным гражданам, а также гражданам, в семьи которых переданы указанные лица, услуг по социальному, медицинскому и психологическому сопровож-д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граждан, выразивших желание стать опекунами или попечителями недееспособных, не полностью дееспособных, несовершеннолетних граждан либо принять детей, оставшихся без попечения родителей, в семью              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актная информация: телефон/факс (83462) 52-28-64, 52-28-13,              52-28-40, 52-28-39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mope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№ ______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деятельностью организаций, которым в установленном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е передано полномочие органа опеки и попечитель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осуществления контроля                      за деятельностью организаций, осуществляющих на безвозмездной основе      отдельное полномочие органа опеки и попечительства в отношении несовершеннолетних, совершеннолетних недееспособных или не полностью дееспособных граждан по подбору и подготовке граждан, выразивших желание стать опекунами или попечителями несовершеннолетних, совершеннолетних недееспособных или не полностью дееспособных граждан либо принять детей,          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контроля, осуществляемого в соответствии с настоящим порядком,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рганизациями учебно-тематического плана подготовки          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к уровню подготовки гражд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боснованность выдачи гражданам документов о прохождении программы по</w:t>
      </w:r>
      <w:r>
        <w:rPr>
          <w:rFonts w:cs="Times New Roman" w:ascii="Times New Roman" w:hAnsi="Times New Roman"/>
          <w:sz w:val="28"/>
          <w:szCs w:val="28"/>
        </w:rPr>
        <w:t>дгото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технологий проверки готовности граждан стать опекунами или попечителями несовершеннолетних, совершеннолетних недееспособных или не полностью дееспособных граждан либо принять детей, оставшихся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без попечения родителей, в семью на воспитание в иных установленных              семейны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фор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несовершеннолетних граждан – соответствие порядка               подготовки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Пример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и граждан, выразивших желание стать опекунами или попечителями несовершеннолетних граждан либо принять детей, оставшихся без попечения роди-телей, в семью на воспитание в иных установленных семейным законодательством Российской Федерации формах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образования и науки Российской Федерации от 23.05.2011 № 168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ые цели осуществления контрол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зультатов деятельности организаций в части осуществления ими на безвозмездной основе отдельного полномочия органа опеки и попечительства в отношении несовершеннолетних, совершеннолетних недееспо-собных или не полностью дееспособных граждан по подбору и подготовке          граждан, выразивших желание стать опекунами или попечителями несовершеннолетних, совершеннолетних недееспособных или не полностью дееспособных граждан либо принять детей, оставшихся без попечения родителей,            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дтверждение соответствия качества деятельности организации по 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отдельного полномочия органа опеки и попечительства в отношении несовершеннолетних, совершеннолетних недееспособных или не полностью дееспособных граждан по подбору и подготовке граждан, выразивших желание стать опекунами или попечителями несовершеннолетних, совершеннолетних недееспособных или не полностью дееспособны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качественной деятельности по подбору и подготовке граждан, выразивших желание стать опекунами или попечителями несовершеннолетних, совершеннолетних недееспособных или не полностью дееспособных граждан  либо принять детей, оставшихся без попечения родителей, в семью        на воспитание в иных установленных семейным законодательством Российской Федерации формах и разработка рекомендаций по ее устранению или подготовка решения о расторжении договора с организац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базы о деятельности организаций             по подбору и подготовке граждан, выразивших желание стать опекунами               или попечителями несовершеннолетних, совершеннолетних недееспособных            и не полностью дееспособных граждан либо принять детей, оставшихся               без попечения родителей, в семью на воспитание в иных установленных             семейным законодательством Российской Федерации формах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онтролю и формы его осуществ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мероприятиям по контролю относится проведение уполномоченным органом проверок деятельности организаций по осуществлению отдельного полномочия органа опеки и попечительства в отношении несовершеннолетних, совершеннолетних недееспособных или не полностью дееспособных граждан по подбору и подготовке граждан, выразивших желание стать опекунами             или попечителями несовершеннолетних, совершеннолетних недееспособных или не полностью дееспособных граждан либо принять детей, оставшихся           без попечения родителей, в семью на воспитание в иных установленных               семейным законодательством Российской Федерации формах,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отчетности, представляемой организациями, осуществляющими отдельное полномочие органа опеки и попечительства, в сроки, установленные договор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запросов необходимой информации, документов и объяснений у органи-заций, осуществляющих отдельные полномочия органа опеки и попечи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деятельности организаций по осуществлению отдельного              полномочия и внесения предложений по совершенствованию деятельности            указанных организаций или по прекращению данного полномоч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выездных проверок деятельности организаций по осуществлению отдельного полномочия, в том числе наблюдение за процессом оказания организацией услуг по подбору и подготовке гражд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форме плановых           проверок в соответствии с ежегодно утверждаемыми уполномоченным органом          планами, а также внеплановых проверок с соблюдением прав и законных             интересов организац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осов потребителей услуг, предоставляемых организацией, в форме              анкет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результатов документарных и выездных проверок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итогам проверки должностное лицо уполномоченного органа       составляет справку, которую направляет руководителю и учредителю организации, осуществляющей отдельное полномочие органа опеки и попеч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проведение проверки, в справке отраж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ответствия качества предоставляемых услуг требованиям               действующего законодательства и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вопросам дальнейшей деятельности организации                с учетом оценки качества и степени выполнения установленных показателей         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нарушения обязательных для исполнения требований или недостатков в деятельности субъекта проверки уполномоченный        орган направляет организации предложение об устранении выявленных             нарушений с указанием сроков их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Организация, которой было направлено предложение, должен исполнить его в установленный срок и представить отчет об исполнении предложения                с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х исполнение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контроля за деятельностью организаций по осуществлению              отдельных полномочий органов опеки и попечительств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результатам контроля принимается решение о соответствии деятельности организации требованиям действующего законодательства и муниципальным правовым</w:t>
      </w:r>
      <w:r>
        <w:rPr>
          <w:rFonts w:cs="Times New Roman" w:ascii="Times New Roman" w:hAnsi="Times New Roman"/>
          <w:sz w:val="28"/>
          <w:szCs w:val="28"/>
        </w:rPr>
        <w:t xml:space="preserve"> актам или расторжении договора с организацией, осуществляющей отдельное полномочие органа опеки и попечи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510"/>
      <w:bookmarkStart w:id="35" w:name="sub_1510"/>
      <w:bookmarkEnd w:id="35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0003000&amp;sub=0" TargetMode="External"/><Relationship Id="rId3" Type="http://schemas.openxmlformats.org/officeDocument/2006/relationships/hyperlink" Target="http://192.168.222.222/document?id=29007763&amp;sub=0" TargetMode="External"/><Relationship Id="rId4" Type="http://schemas.openxmlformats.org/officeDocument/2006/relationships/hyperlink" Target="http://192.168.222.222/document?id=10003000&amp;sub=0" TargetMode="External"/><Relationship Id="rId5" Type="http://schemas.openxmlformats.org/officeDocument/2006/relationships/hyperlink" Target="http://192.168.222.222/document?id=29007763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4:00Z</dcterms:created>
  <dc:creator>user</dc:creator>
  <dc:description/>
  <cp:keywords/>
  <dc:language>en-US</dc:language>
  <cp:lastModifiedBy>Admin</cp:lastModifiedBy>
  <dcterms:modified xsi:type="dcterms:W3CDTF">2013-05-31T09:24:00Z</dcterms:modified>
  <cp:revision>2</cp:revision>
  <dc:subject/>
  <dc:title/>
</cp:coreProperties>
</file>