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>Постановление Администрации города № 3100 от 04.05.2012</w:t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 xml:space="preserve">Администрации города от 05.05.2009 </w:t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594 «Об утверждении перечня </w:t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 xml:space="preserve">муниципального имущества, </w:t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 xml:space="preserve">предназначенного для передачи </w:t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 xml:space="preserve">во владение и (или) в пользование </w:t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 xml:space="preserve">субъектам малого и среднего </w:t>
      </w:r>
    </w:p>
    <w:p>
      <w:pPr>
        <w:pStyle w:val="2"/>
        <w:tabs>
          <w:tab w:val="clear" w:pos="6663"/>
          <w:tab w:val="clear" w:pos="9498"/>
        </w:tabs>
        <w:ind w:right="0" w:hanging="0"/>
        <w:rPr/>
      </w:pPr>
      <w:r>
        <w:rPr>
          <w:szCs w:val="28"/>
        </w:rPr>
        <w:t xml:space="preserve">предпринимательства» </w:t>
      </w:r>
    </w:p>
    <w:p>
      <w:pPr>
        <w:pStyle w:val="TextBody"/>
        <w:tabs>
          <w:tab w:val="clear" w:pos="949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"/>
        <w:tabs>
          <w:tab w:val="clear" w:pos="949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24.07.2007 № 209-ФЗ                     «О развитии малого и среднего предпринимательства» (с изменениями                           от 06.12.2011), от 22.07.2008 № 159-ФЗ «Об особенностях отчуждения недвижимого имущества, находящегося в государственной собственности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субъектов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Российской Федерации или в муниципальной собственности и арендуемого субъек-тами малого и среднего предпринимательства, и о внесении изменений в отде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дательные акты Российской Федерации» (с изменениями от 02.07.2010): </w:t>
      </w:r>
    </w:p>
    <w:p>
      <w:pPr>
        <w:pStyle w:val="2"/>
        <w:ind w:right="0" w:firstLine="567"/>
        <w:rPr/>
      </w:pPr>
      <w:r>
        <w:rPr>
          <w:szCs w:val="28"/>
        </w:rPr>
        <w:t xml:space="preserve">1. Внести в </w:t>
      </w:r>
      <w:r>
        <w:rPr/>
        <w:t xml:space="preserve">постановление Администрации </w:t>
      </w:r>
      <w:r>
        <w:rPr>
          <w:szCs w:val="28"/>
        </w:rPr>
        <w:t xml:space="preserve">города от 05.05.2009 № 1594 «Об утверждении перечня муниципального имущества, предназначенного                    для передачи во владение и (или) в пользование субъектам малого и среднего </w:t>
      </w:r>
      <w:r>
        <w:rPr>
          <w:spacing w:val="-4"/>
          <w:szCs w:val="28"/>
        </w:rPr>
        <w:t>предпринимательства» (с изменениями от 07.12.2011 № 8474) изменение, изложив</w:t>
      </w:r>
      <w:r>
        <w:rPr>
          <w:szCs w:val="28"/>
        </w:rPr>
        <w:t xml:space="preserve"> приложение к постановлению в новой редакции согласно приложению                              к настоящему постановлению.</w:t>
      </w:r>
    </w:p>
    <w:p>
      <w:pPr>
        <w:pStyle w:val="2"/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постановление в средствах массовой информации.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color w:val="000000"/>
          <w:szCs w:val="28"/>
        </w:rPr>
        <w:t xml:space="preserve"> Администрации города Сурлевича А.Ю.</w:t>
      </w:r>
    </w:p>
    <w:p>
      <w:pPr>
        <w:pStyle w:val="TextBody"/>
        <w:tabs>
          <w:tab w:val="clear" w:pos="9498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9498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9498"/>
          <w:tab w:val="right" w:pos="9724" w:leader="none"/>
        </w:tabs>
        <w:rPr>
          <w:szCs w:val="28"/>
        </w:rPr>
      </w:pPr>
      <w:r>
        <w:rPr>
          <w:szCs w:val="28"/>
        </w:rPr>
        <w:t xml:space="preserve">Глава города </w:t>
        <w:tab/>
        <w:t>Д.В. Попов</w:t>
      </w:r>
    </w:p>
    <w:p>
      <w:pPr>
        <w:pStyle w:val="TextBody"/>
        <w:tabs>
          <w:tab w:val="clear" w:pos="9498"/>
          <w:tab w:val="right" w:pos="97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9498"/>
          <w:tab w:val="right" w:pos="97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9498"/>
          <w:tab w:val="right" w:pos="97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имущества, предназначенного для передач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о владение и (или) в пользование субъектам малого и средн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риним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6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935"/>
        <w:gridCol w:w="2791"/>
      </w:tblGrid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арендуемого помещ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Звездный, улица Трубная, 5/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Комсомольский, 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Ленина, 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Ленина, 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12,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Ленина, 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Ленина, 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,3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Мира, 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Мира, 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,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Набережный, 12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,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Набережный, 4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Пролетарский, 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,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30 лет Победы, 34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86,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30 лет Победы, 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,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30 лет Победы, 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30 лет Победы, 7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86,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30 лет Победы, 7/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67,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Артема,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жова, 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жова, 7/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жова, 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хилова,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Гагарина, 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,1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Григория Кукуевицкого, 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9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Григория Кукуевицкого, 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3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Григория Кукуевицкого, 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Дзержинского, 14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Крылова, 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Ленинградская, 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Лермонтова, 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агистральная, 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айская, 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айская, 13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аяковского, 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лик-Карамова, 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лик-Карамова, 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лик-Карамова, 74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лик-Карамова, 74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чникова, 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чникова, 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Островского, 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Республики, 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Северная, 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,5</w:t>
            </w:r>
          </w:p>
        </w:tc>
      </w:tr>
      <w:tr>
        <w:trPr>
          <w:trHeight w:val="2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Студенческая, 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Студенческая, 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Флегонта Показаньева, 10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Чехова, 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</w:tr>
      <w:tr>
        <w:trPr>
          <w:trHeight w:val="1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8:00Z</dcterms:created>
  <dc:creator>User</dc:creator>
  <dc:description/>
  <cp:keywords/>
  <dc:language>en-US</dc:language>
  <cp:lastModifiedBy>Admin</cp:lastModifiedBy>
  <dcterms:modified xsi:type="dcterms:W3CDTF">2013-05-31T09:28:00Z</dcterms:modified>
  <cp:revision>2</cp:revision>
  <dc:subject/>
  <dc:title/>
</cp:coreProperties>
</file>