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23 от 05.05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ее структурных подразде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Положением о дополнительном профессиональном образо-вании муниципальных служащих в муниципальном образовании городской                   округ город Сургут, утвержденном распоряжением Главы города от 16.10.2006 № 25 (с изменениями от 12.05.2009 № 17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лан повышения квалификации муниципальных служащих </w:t>
      </w:r>
      <w:r>
        <w:rPr>
          <w:spacing w:val="-4"/>
          <w:sz w:val="28"/>
          <w:szCs w:val="28"/>
        </w:rPr>
        <w:t>Администрации города и ее структурных подразделений муниципального образо-</w:t>
      </w:r>
      <w:r>
        <w:rPr>
          <w:sz w:val="28"/>
          <w:szCs w:val="28"/>
        </w:rPr>
        <w:t>вания городской округ город Сургут на 2012 год по направлению «Управление государственными и муниципальными заказами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52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52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1152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11520"/>
        <w:rPr/>
      </w:pPr>
      <w:r>
        <w:rPr>
          <w:sz w:val="28"/>
          <w:szCs w:val="28"/>
        </w:rPr>
        <w:t>от 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я квалификации муниципальных служащих Администрации города и ее структурных </w:t>
      </w:r>
    </w:p>
    <w:p>
      <w:pPr>
        <w:pStyle w:val="Normal"/>
        <w:jc w:val="center"/>
        <w:rPr/>
      </w:pPr>
      <w:r>
        <w:rPr>
          <w:sz w:val="28"/>
          <w:szCs w:val="28"/>
        </w:rPr>
        <w:t>подразделений муниципального образования городской округ город Сургут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2880"/>
        <w:gridCol w:w="198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щаемая 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налитического отдела управления муниципального заказа департамента по экономической поли-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-ственными и муни</w:t>
            </w:r>
            <w:r>
              <w:rPr>
                <w:spacing w:val="-8"/>
                <w:sz w:val="28"/>
                <w:szCs w:val="28"/>
              </w:rPr>
              <w:t>ципальными заказ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вол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риго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рганизации транспортного обслуживания населения департамента городск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-ственными и муниципальными заказ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организации и проведения процедур торгов управления муниципального заказа</w:t>
            </w:r>
            <w:r>
              <w:rPr>
                <w:sz w:val="28"/>
                <w:szCs w:val="28"/>
              </w:rPr>
              <w:t xml:space="preserve"> департамента по экономической поли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-ственными и муниципальными заказ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формирования муниципального заказа управления муниципального заказа</w:t>
            </w:r>
            <w:r>
              <w:rPr>
                <w:sz w:val="28"/>
                <w:szCs w:val="28"/>
              </w:rPr>
              <w:t xml:space="preserve"> департамента по экономической поли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-ственными и муниципальными заказ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предпринимательства и лицензирования управления потребительского рынка и развития предпринимательства департамента по экономической поли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ственными и муниципальными заказ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рганизации и проведения процедур торгов управления муниципального заказа департамента по экономической                 поли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ственными и муниципальными заказ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и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потребительского рынка и защиты прав                    потребителей управления потребительского рынка и развития предпринимательства департамента по экономической поли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ственными и муниципальными заказ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формирования муниципального заказа управления муниципального заказа департамента по экономической поли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осударственными и муниципальными заказ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-5905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4.6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-5905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.6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6:00Z</dcterms:created>
  <dc:creator>User</dc:creator>
  <dc:description/>
  <cp:keywords/>
  <dc:language>en-US</dc:language>
  <cp:lastModifiedBy>Admin</cp:lastModifiedBy>
  <dcterms:modified xsi:type="dcterms:W3CDTF">2013-05-31T08:16:00Z</dcterms:modified>
  <cp:revision>2</cp:revision>
  <dc:subject/>
  <dc:title/>
</cp:coreProperties>
</file>