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25 от 29.05.201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от 13.10.2008 № 2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»</w:t>
      </w:r>
    </w:p>
    <w:p>
      <w:pPr>
        <w:pStyle w:val="Normal"/>
        <w:ind w:right="-5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(с изменениями от 21.11.2011), Национальным           планом противодействия коррупции на 2012 – 2013 годы, утвержденным              Указом Президента Российской Федерации от 13.03.2012 № 297, 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ом        Ханты-Мансийского автономного округа – Югры от 25.09.2008 № 86-оз                    «О мерах по противодействию коррупции в Ханты-Мансийском автономном округе – Югре»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от 18.02.2012), в целях совершенствования         </w:t>
      </w: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на территории городского округа город Сургу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в распоряжение Главы города от 13.10.2008 № 22 «Об утверж-дении плана мероприятий по противодействию коррупции на территории           городского округа город Сургут» (с изменениями от 10.04.2009 № 11,                         09.11.2009 № 34, 12.03.2010 № 8, 27.05.2011 № 18, 30.12.2011 № 58, 24.04.2012 № 1102) изменения, дополнив приложение к распоряжению строками 30, 31, 32 следующего содержания: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09"/>
        <w:gridCol w:w="2160"/>
        <w:gridCol w:w="2880"/>
      </w:tblGrid>
      <w:tr>
        <w:trPr>
          <w:trHeight w:val="1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по предотвращению «бытовых» проявлений коррупции в сфере предостав-ления медицинских услуг               во время ежегодных встреч главных врачей муниципальных бюджетных учреждений здравоохранения с гражданами обслуживаем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</w:t>
            </w:r>
          </w:p>
        </w:tc>
      </w:tr>
      <w:tr>
        <w:trPr>
          <w:trHeight w:val="1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граждан                в учреждениях здравоохранения, в дошкольных образовательных учреждениях и общеобразовательных учреждениях (на каждом этаже), посредством плакатов, буклетов,             информационных стендов                  о видах дополните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латных услуг и о порядке их о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дравоохранению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>
          <w:trHeight w:val="1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проса граждан (путем анкетирования, либо другими методами), обращающихся в департамент городского хозяйства или управ-ление учёта и распределения жилья на предмет качества        получаемых услуг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хозяйства, управление учёт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спреде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ья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-36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36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8:00Z</dcterms:created>
  <dc:creator> </dc:creator>
  <dc:description/>
  <cp:keywords/>
  <dc:language>en-US</dc:language>
  <cp:lastModifiedBy>Admin</cp:lastModifiedBy>
  <dcterms:modified xsi:type="dcterms:W3CDTF">2013-05-31T08:18:00Z</dcterms:modified>
  <cp:revision>2</cp:revision>
  <dc:subject/>
  <dc:title/>
</cp:coreProperties>
</file>