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44 от 04.05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заявление закрытого акционерного общества «</w:t>
      </w:r>
      <w:r>
        <w:rPr>
          <w:sz w:val="28"/>
          <w:szCs w:val="28"/>
        </w:rPr>
        <w:t>ПОТРЕБИТЕЛЬСКАЯ КООПЕРАЦИЯ СЕВЕРА</w:t>
      </w:r>
      <w:r>
        <w:rPr>
          <w:sz w:val="28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0 июня 2012 года по вопросу              предоставления разрешения на условно разрешенный вид использования              земельного участка, расположенного по улице Рыбников, 20 (Ж.2.-29б),                  для размещения 10-ти этажного многоквартирного дома с продовольственными и непродовольственными магазинами и предприятиями бытового обслужи-вания на 1-ом этаже или в пристройке к жилому дому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8 июн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и помещений, расположенных на земельных участках, имеющих общие границы с земельным участком, применительно к которому запрашивается разре-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0:00Z</dcterms:created>
  <dc:creator> </dc:creator>
  <dc:description/>
  <cp:keywords/>
  <dc:language>en-US</dc:language>
  <cp:lastModifiedBy>Admin</cp:lastModifiedBy>
  <dcterms:modified xsi:type="dcterms:W3CDTF">2013-05-30T10:50:00Z</dcterms:modified>
  <cp:revision>2</cp:revision>
  <dc:subject/>
  <dc:title/>
</cp:coreProperties>
</file>