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 45 от 04.05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1.03.2012 №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индивидуального предпринимателя Дадашова Сейфаддина Гусейнбала огл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0 июня 2012 года по вопросу                предоставления разрешения на условно разрешенный вид использования                земельного участка, расположенного в микрорайоне 1 по улице Энтузиастов 27 (Ж.3.-1), для строительства магазина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3. Назначить органом, уполномоченным на проведение публичных слушаний, </w:t>
      </w:r>
      <w:r>
        <w:rPr>
          <w:sz w:val="28"/>
        </w:rPr>
        <w:t>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18 июн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1:00Z</dcterms:created>
  <dc:creator> </dc:creator>
  <dc:description/>
  <cp:keywords/>
  <dc:language>en-US</dc:language>
  <cp:lastModifiedBy>Admin</cp:lastModifiedBy>
  <dcterms:modified xsi:type="dcterms:W3CDTF">2013-05-30T10:51:00Z</dcterms:modified>
  <cp:revision>2</cp:revision>
  <dc:subject/>
  <dc:title/>
</cp:coreProperties>
</file>