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я Главы города № 46 от 04.05.201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1.03.2012 № 164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 xml:space="preserve">, учитывая заявление гражданина Синицы Сергея Яковлевич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20 июня 2012 года по вопросу             предоставления разрешения на условно разрешенный вид использования               земельного участка, расположенного в микрорайоне 37 (Ж.2.-37) по улице             Игоря Киртбая, для строительства многоэтажного жилого дома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 и их объединений для обсуждения          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18 июня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</w:t>
      </w:r>
      <w:r>
        <w:rPr>
          <w:spacing w:val="-4"/>
          <w:sz w:val="28"/>
          <w:szCs w:val="28"/>
        </w:rPr>
        <w:t>направить письменные сообщения о времени и месте проведения публичных слушаний</w:t>
      </w:r>
      <w:r>
        <w:rPr>
          <w:sz w:val="28"/>
        </w:rPr>
        <w:t xml:space="preserve"> правообладателям земельных участков, объектов капитального строительства           </w:t>
      </w:r>
      <w:r>
        <w:rPr>
          <w:spacing w:val="-6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        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0:00Z</dcterms:created>
  <dc:creator> </dc:creator>
  <dc:description/>
  <cp:keywords/>
  <dc:language>en-US</dc:language>
  <cp:lastModifiedBy>Admin</cp:lastModifiedBy>
  <dcterms:modified xsi:type="dcterms:W3CDTF">2013-05-31T08:10:00Z</dcterms:modified>
  <cp:revision>2</cp:revision>
  <dc:subject/>
  <dc:title/>
</cp:coreProperties>
</file>