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и муниципальных дошкольных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>«Эколето в детском саду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муниципальных дошкольных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колето в детском саду - 20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явка заполняется на бланке МДО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Положение о проведении конкурса среди муниципальных дошкольных образовательных учреждений «Эколето в детском саду- 201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полное наименование МДОУ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 настоящую заявку об участии в конкурсе среди муниципальных дошкольных образовательных учреждений «Эколето в детском саду- 20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4"/>
          <w:szCs w:val="24"/>
        </w:rPr>
        <w:t>(указать полные данные – Ф.И.О, должность место работ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факс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4"/>
          <w:szCs w:val="24"/>
        </w:rPr>
        <w:t>(Ф.И.О. полностью)                         М.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получения заявки «__» ___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 заявки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9:00Z</dcterms:created>
  <dc:creator>Зубова</dc:creator>
  <dc:description/>
  <cp:keywords/>
  <dc:language>en-US</dc:language>
  <cp:lastModifiedBy>Иванова</cp:lastModifiedBy>
  <cp:lastPrinted>2013-05-27T10:27:00Z</cp:lastPrinted>
  <dcterms:modified xsi:type="dcterms:W3CDTF">2013-05-27T04:27:00Z</dcterms:modified>
  <cp:revision>8</cp:revision>
  <dc:subject/>
  <dc:title/>
</cp:coreProperties>
</file>