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ограмма мероприятий, </w:t>
      </w:r>
    </w:p>
    <w:p>
      <w:pPr>
        <w:pStyle w:val="Normal"/>
        <w:jc w:val="center"/>
        <w:rPr/>
      </w:pPr>
      <w:r>
        <w:rPr>
          <w:b/>
        </w:rPr>
        <w:t>посвященных празднованию Дня России, Дня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 июн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зентация новой главы «Книги Почета» города Сургу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есто проведения: Сургутский краеведческий музей (ул. 30 лет Победы, 21/2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рамках торжественных мероприятий, приуроченных ко Дню города, состоится презентация новой главы </w:t>
      </w:r>
      <w:r>
        <w:rPr>
          <w:b/>
          <w:sz w:val="20"/>
          <w:szCs w:val="20"/>
        </w:rPr>
        <w:t>Книги Почёта города Сургута</w:t>
      </w:r>
      <w:r>
        <w:rPr>
          <w:sz w:val="20"/>
          <w:szCs w:val="20"/>
        </w:rPr>
        <w:t xml:space="preserve"> и торжественная церемония вручения свидетельств о занесении в </w:t>
      </w:r>
      <w:r>
        <w:rPr>
          <w:b/>
          <w:sz w:val="20"/>
          <w:szCs w:val="20"/>
        </w:rPr>
        <w:t>Книгу Почёта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нига Почёта – это документ, содержащий сведения о почётных гражданах города и гражданах, награждённых знаком </w:t>
      </w:r>
      <w:r>
        <w:rPr>
          <w:b/>
          <w:sz w:val="20"/>
          <w:szCs w:val="20"/>
        </w:rPr>
        <w:t>«За заслуги перед городом Сургутом»</w:t>
      </w:r>
      <w:r>
        <w:rPr>
          <w:sz w:val="20"/>
          <w:szCs w:val="20"/>
        </w:rPr>
        <w:t>, которые внесли весомый вклад в развитие нашего города. Данный проект – результат совместной работы Администрации г. Сургута и Сургутского краеведческого музе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</w:t>
      </w:r>
      <w:r>
        <w:rPr>
          <w:b/>
          <w:sz w:val="20"/>
          <w:szCs w:val="20"/>
        </w:rPr>
        <w:t>первом разделе Книги</w:t>
      </w:r>
      <w:r>
        <w:rPr>
          <w:sz w:val="20"/>
          <w:szCs w:val="20"/>
        </w:rPr>
        <w:t xml:space="preserve"> собрана информация об исторических персоналиях, оказавших влияние на развитие нашего города с момента его основания в 1594 году и до 25 июня 1965 года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Второй раздел Книги Почёта</w:t>
      </w:r>
      <w:r>
        <w:rPr>
          <w:sz w:val="20"/>
          <w:szCs w:val="20"/>
        </w:rPr>
        <w:t xml:space="preserve"> содержит имена граждан, отличившихся в развитии новой истории Сургута с 1965 года – момента присвоения ему статуса город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</w:t>
      </w:r>
      <w:r>
        <w:rPr>
          <w:b/>
          <w:sz w:val="20"/>
          <w:szCs w:val="20"/>
        </w:rPr>
        <w:t>2013 г.</w:t>
      </w:r>
      <w:r>
        <w:rPr>
          <w:sz w:val="20"/>
          <w:szCs w:val="20"/>
        </w:rPr>
        <w:t xml:space="preserve"> предполагается вручить 10 свидетельств о занесении в Книгу Почёта города Сургута гражданам, награждённым знаком </w:t>
      </w:r>
      <w:r>
        <w:rPr>
          <w:b/>
          <w:sz w:val="20"/>
          <w:szCs w:val="20"/>
        </w:rPr>
        <w:t>«За заслуги перед городом Сургутом» в 2008-2012 гг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се желающие могут познакомиться с электронной версией</w:t>
      </w:r>
      <w:r>
        <w:rPr>
          <w:b/>
          <w:sz w:val="20"/>
          <w:szCs w:val="20"/>
        </w:rPr>
        <w:t xml:space="preserve"> Книги в компьютерном зале</w:t>
      </w:r>
      <w:r>
        <w:rPr>
          <w:sz w:val="20"/>
          <w:szCs w:val="20"/>
        </w:rPr>
        <w:t xml:space="preserve"> Сургутского краеведческого музея и на сайте Администрации города.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ая информация по телефону: 51-68-02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00-18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XVI Фестиваль национальных культур «Соцветие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есто провед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территория  МБУ ИКЦ «Старый Сургут», ул. Энергетиков, 2</w:t>
      </w:r>
    </w:p>
    <w:p>
      <w:pPr>
        <w:pStyle w:val="TextBodyIndent"/>
        <w:ind w:left="0" w:firstLine="540"/>
        <w:jc w:val="both"/>
        <w:rPr/>
      </w:pPr>
      <w:r>
        <w:rPr>
          <w:b w:val="false"/>
          <w:sz w:val="20"/>
          <w:szCs w:val="20"/>
        </w:rPr>
        <w:t xml:space="preserve">Тема </w:t>
      </w:r>
      <w:r>
        <w:rPr>
          <w:b w:val="false"/>
          <w:sz w:val="20"/>
          <w:szCs w:val="20"/>
          <w:lang w:val="en-US"/>
        </w:rPr>
        <w:t>XVI</w:t>
      </w:r>
      <w:r>
        <w:rPr>
          <w:b w:val="false"/>
          <w:sz w:val="20"/>
          <w:szCs w:val="20"/>
        </w:rPr>
        <w:t xml:space="preserve"> фестиваля национальных культур «Соцветие» – </w:t>
      </w:r>
      <w:r>
        <w:rPr>
          <w:sz w:val="20"/>
          <w:szCs w:val="20"/>
        </w:rPr>
        <w:t>«Традиционная национальная кукла и игрушка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На главной сценической площадке состоится концертная программа </w:t>
      </w:r>
      <w:r>
        <w:rPr>
          <w:b/>
          <w:sz w:val="20"/>
          <w:szCs w:val="20"/>
        </w:rPr>
        <w:t>«Парад национальных культур»</w:t>
      </w:r>
      <w:r>
        <w:rPr>
          <w:sz w:val="20"/>
          <w:szCs w:val="20"/>
        </w:rPr>
        <w:t xml:space="preserve"> с участием творческих коллективов города, а также приглашенной музыкальной группы «Достар» из г. Кокчетау (Казахстан)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Центральным действием фестивальной программы станет творческая площадка с </w:t>
      </w:r>
      <w:r>
        <w:rPr>
          <w:b/>
          <w:sz w:val="20"/>
          <w:szCs w:val="20"/>
        </w:rPr>
        <w:t>мастер-классом</w:t>
      </w:r>
      <w:r>
        <w:rPr>
          <w:sz w:val="20"/>
          <w:szCs w:val="20"/>
        </w:rPr>
        <w:t xml:space="preserve">, проводимым представителями участвующих в фестивале национально-культурных объединений. Интерактивный  мастер-класс </w:t>
      </w:r>
      <w:r>
        <w:rPr>
          <w:b/>
          <w:sz w:val="20"/>
          <w:szCs w:val="20"/>
        </w:rPr>
        <w:t>впервые будет посвящен исторической реконструкции</w:t>
      </w:r>
      <w:r>
        <w:rPr>
          <w:sz w:val="20"/>
          <w:szCs w:val="20"/>
        </w:rPr>
        <w:t xml:space="preserve"> технологий изготовления традиционных кукол и игрушек разных народов; обрядовых действий, связанных с той или иной национальной куклой, и их ролью в жизни человека; а также традиционным играм и игрушкам как составляющим процесса воспитания, социализ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иманию  посетителей  также будет  представлен  национальный  кукольный театр с демонстрацией фрагментов спектаклей на основе фольклора. В рамках фестиваля впервые будет проведена фотовыставка под открытым небом </w:t>
      </w:r>
      <w:r>
        <w:rPr>
          <w:b/>
          <w:sz w:val="20"/>
          <w:szCs w:val="20"/>
        </w:rPr>
        <w:t>«Дети одной Земли»,</w:t>
      </w:r>
      <w:r>
        <w:rPr>
          <w:sz w:val="20"/>
          <w:szCs w:val="20"/>
        </w:rPr>
        <w:t xml:space="preserve"> рассказывающая об игровой культуре различных национальностей, проживающих в городе Сургуте, а также традиционная </w:t>
      </w:r>
      <w:r>
        <w:rPr>
          <w:b/>
          <w:sz w:val="20"/>
          <w:szCs w:val="20"/>
        </w:rPr>
        <w:t>выставка национального хлеб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ами фестиваля на этноплощадках будут представлены элементы национальной обрядовой и бытовой культуры, музыкальные инструменты, традиционные жилищ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00 – 18.00 - торговая ярмарка национальных кухонь «Соцветие»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ая информация по телефону: 24-78-3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1.00 – 15.00  Работа игровых площадок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есто проведения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площадь перед Театром Сургутского государственного университета (ул. Ленина,1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гровая шоу-программа «Петрушкины затеи»; - соревнования по стритболу; сеанс одновременной игры в шахматы и шашки. Дополнительная информация по телефону: 52-22-26; 35-88-17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00   Чемпионат города по пляжному волейбол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есто проведения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городской парк «За Саймой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Cs/>
          <w:sz w:val="20"/>
          <w:szCs w:val="20"/>
        </w:rPr>
        <w:t xml:space="preserve">К участию в соревнованиях допускаются мужчины и женщины 1996 года рождения и старше. </w:t>
      </w:r>
      <w:r>
        <w:rPr>
          <w:sz w:val="20"/>
          <w:szCs w:val="20"/>
        </w:rPr>
        <w:t xml:space="preserve">В соревнованиях примут участие команды учреждений, организаций и предприятий города (ориентировочное количество участников - 110 человек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:30 – награждение победителей и призеров. </w:t>
        <w:tab/>
        <w:t xml:space="preserve">Игроки команд победителей и призеров награждаются дипломами соответствующих степеней и памятными призами. 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ая информация по телефону: 35-88-17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11.00 «Веселые старты» в зачёт городской Спартакиады детей и подростков по месту жительст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0"/>
          <w:szCs w:val="20"/>
        </w:rPr>
        <w:t>Место проведения</w:t>
      </w:r>
      <w:r>
        <w:rPr>
          <w:bCs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 городской стадион «Спортивное ядро в 35А мкр.</w:t>
      </w:r>
      <w:r>
        <w:rPr>
          <w:bCs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0"/>
          <w:szCs w:val="20"/>
        </w:rPr>
        <w:t xml:space="preserve">К участию в соревнованиях допускаются дети и подростки по месту жительства </w:t>
      </w:r>
      <w:r>
        <w:rPr>
          <w:sz w:val="20"/>
          <w:szCs w:val="20"/>
        </w:rPr>
        <w:t xml:space="preserve">(количество участников – 70 человек). Победители и призеры соревнований  награждаются  дипломами соответствующих степеней и памятными призами. 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полнительная информация по телефону: 35-88-17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3.00 Финал Кубка по футбол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0"/>
          <w:szCs w:val="20"/>
        </w:rPr>
        <w:t xml:space="preserve">Место проведения: </w:t>
      </w:r>
      <w:r>
        <w:rPr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городской стадион «Спортивное ядро в 35А мкр.</w:t>
      </w:r>
      <w:r>
        <w:rPr>
          <w:bCs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соревнованиях принимают участие </w:t>
      </w:r>
      <w:r>
        <w:rPr>
          <w:sz w:val="20"/>
          <w:szCs w:val="20"/>
        </w:rPr>
        <w:t>мужчины 1997 года рождения  и старше (количество участников - 30 человек). Команда победительница и команда занявшая 2 место, награждаются кубками и дипломами соответствующих степеней, игроки команд награждаются медаля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ая информация по телефону: 35-88-17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10.00-17.00 Праздничная программа «Город на Оби» для жителей города в рамках празднования Дня города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>Место проведения: Городской парк культуры и отдыха (пр. Набережный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рограм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11.00 – 12.00 – ТАиК  «Петрушка», игровая программа «Здравствуй Лето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12.00 -13.00 –  Ансамбль русских народных инструментов «Ларец»  «Сургутская филармония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13.00 - 14.00 - выступление творческих коллективов Сургутского райо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14.00 –15.00 - выступление творческих коллективов МАУ ГКЦ «Строитель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15.00 –15.30 –Хореографический ансамбль «Розовый Фламинго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15.30 –16.00 – Конкурс «мама, папа, я – спортивная семья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16.25 -  Финал.  Запуск шаров, праздничный салю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1.00 – 16.00 -  Работает «Городок мастеров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«Аквагрим»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«Северные цветочки жизни» салон красоты для детей и подростков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«Большие шахматы» сеанс одновременной  игр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«Танцующий Дом» танцевальные ритмы для всех возрастов (Ретро площадка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Выставка работ народного творчества клуба «Нескучающие ручки», мастер-     класс по бисероплет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Дополнительная информация по телефону: 25-35-3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13.00 Конкурс рисунка на асфальте «Край, в котором я живу!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>Место проведения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Городской парк культуры и отдыха (пр. Набережный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ая информация по телефону: 25-35-32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Ежегодное молодёжное шествие «Будущее Сургута – это мы!»,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пект Ленина, от кинотеатра «Аврора» до площади театра СурГУ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ема Шествия 2013 года – </w:t>
      </w:r>
      <w:r>
        <w:rPr>
          <w:b/>
          <w:sz w:val="20"/>
          <w:szCs w:val="20"/>
        </w:rPr>
        <w:t>«Молодёжь Сургута – за здоровый образ жизни!».</w:t>
      </w:r>
      <w:r>
        <w:rPr>
          <w:sz w:val="20"/>
          <w:szCs w:val="20"/>
        </w:rPr>
        <w:t xml:space="preserve"> В мероприятии примут участие около пяти тысяч молодых сургутян  </w:t>
      </w:r>
      <w:r>
        <w:rPr>
          <w:b/>
          <w:sz w:val="20"/>
          <w:szCs w:val="20"/>
        </w:rPr>
        <w:t>Шествие стартует в 16:00</w:t>
      </w:r>
      <w:r>
        <w:rPr>
          <w:sz w:val="20"/>
          <w:szCs w:val="20"/>
        </w:rPr>
        <w:t xml:space="preserve"> от улицы Магистральной, продолжится по проспекту Ленина.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В составе Ше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онна велосипеди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Авто-мотоколонна: представители молодёжных клубов технических видов спорта, любительских авто-мото клуб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арад коляс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арад нев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учреждений и предприятий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молодёжных общественных объединений и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коммерческих структур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Шествие завершится на площади театра СурГУ, где</w:t>
      </w:r>
      <w:r>
        <w:rPr>
          <w:sz w:val="20"/>
          <w:szCs w:val="20"/>
          <w:shd w:fill="FAFAFA" w:val="clear"/>
        </w:rPr>
        <w:t xml:space="preserve"> </w:t>
      </w:r>
      <w:r>
        <w:rPr>
          <w:sz w:val="20"/>
          <w:szCs w:val="20"/>
        </w:rPr>
        <w:t>будет организована акция в поддержку здорового образа жизни – «массовая зарядка» с участниками Шествия, которую проведут фитнес-клубы город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ая информация по телефону: 52-80-6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17.00–22.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церт творческих коллективов города, посвящённый Дню России, Дню города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Место проведения: </w:t>
      </w:r>
      <w:r>
        <w:rPr>
          <w:rFonts w:cs="Times New Roman" w:ascii="Times New Roman" w:hAnsi="Times New Roman"/>
          <w:b/>
          <w:sz w:val="20"/>
          <w:szCs w:val="20"/>
        </w:rPr>
        <w:t>площадь перед Театром Сургутского государственного университета, ул. Ленина, 1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концерте примут участие </w:t>
      </w:r>
      <w:r>
        <w:rPr>
          <w:b/>
          <w:sz w:val="20"/>
          <w:szCs w:val="20"/>
        </w:rPr>
        <w:t>рок группа «Бит Ит»</w:t>
      </w:r>
      <w:r>
        <w:rPr>
          <w:sz w:val="20"/>
          <w:szCs w:val="20"/>
        </w:rPr>
        <w:t xml:space="preserve"> и ведущие творческие коллективы города: МАУ «Городской культурный центр», ЦКиД «Камертон», солисты МАУ «Сургутская филармония» Татьяна Евсеенкова,  Светлана Шалдырван и Александр Залюбич. 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ая информация по телефону: 67-51-10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.00 – 19.0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грает духовой оркестр «Сургут-экспресс-бэнд</w:t>
      </w:r>
      <w:r>
        <w:rPr>
          <w:rFonts w:cs="Times New Roman" w:ascii="Times New Roman" w:hAnsi="Times New Roman"/>
          <w:sz w:val="20"/>
          <w:szCs w:val="20"/>
        </w:rPr>
        <w:t>» на открытой площадке филармонии с программой «Любимому городу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есто проведения</w:t>
      </w:r>
      <w:r>
        <w:rPr>
          <w:rFonts w:cs="Times New Roman" w:ascii="Times New Roman" w:hAnsi="Times New Roman"/>
          <w:sz w:val="20"/>
          <w:szCs w:val="20"/>
        </w:rPr>
        <w:t>:  МАУ «Сургутская филармония» (ул. Энгельса.18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ая информация по телефону: 52-22-26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0-21.00 «В городском саду играет…» музыкальная программа на летней танцевальной площадке «Ретро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есто проведения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Городской парк культуры и отдыха (пр. Набережный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ая информация по телефону: 22-35-32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2.30 – пиротехническое шоу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Место проведения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площадь перед Театром Сургутского государственного университета (ул. Ленина,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0" w:hanging="0"/>
      <w:jc w:val="right"/>
    </w:pPr>
    <w:rPr>
      <w:b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44:00Z</dcterms:created>
  <dc:creator>www.PHILka.RU</dc:creator>
  <dc:description/>
  <dc:language>en-US</dc:language>
  <cp:lastModifiedBy>Пользователь</cp:lastModifiedBy>
  <dcterms:modified xsi:type="dcterms:W3CDTF">2013-06-10T08:44:00Z</dcterms:modified>
  <cp:revision>2</cp:revision>
  <dc:subject/>
  <dc:title>Программа мероприятий,</dc:title>
</cp:coreProperties>
</file>