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8 мая 2013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3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пособа расчё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/>
        <w:t xml:space="preserve">В соответствии с пунктом 15 части 1 статьи 16 Федерального закона </w:t>
      </w:r>
      <w:r>
        <w:rPr>
          <w:lang w:val="ru-RU"/>
        </w:rPr>
        <w:t xml:space="preserve">       </w:t>
      </w:r>
      <w:r>
        <w:rPr/>
        <w:t xml:space="preserve">от 06.10.2003 № 131-ФЗ «Об общих принципах организации местного самоуправления в Российской Федерации» (в редакции от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3</w:t>
      </w:r>
      <w:r>
        <w:rPr/>
        <w:t xml:space="preserve">), </w:t>
      </w:r>
      <w:r>
        <w:rPr>
          <w:color w:val="000000"/>
          <w:szCs w:val="28"/>
        </w:rPr>
        <w:t xml:space="preserve"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от 30.12.2012), </w:t>
      </w:r>
      <w:r>
        <w:rPr>
          <w:szCs w:val="28"/>
        </w:rPr>
        <w:t xml:space="preserve">постановлением Правительства Российской Федерации от 27.12.2012 № 1425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которых не допускается розничная продажа алкогольной продукции»</w:t>
      </w:r>
      <w:r>
        <w:rPr>
          <w:szCs w:val="28"/>
          <w:lang w:val="ru-RU"/>
        </w:rPr>
        <w:t xml:space="preserve">, подпунктом </w:t>
      </w:r>
      <w:r>
        <w:rPr>
          <w:szCs w:val="28"/>
        </w:rPr>
        <w:t>50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>пункта 2 статьи 31 Устава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бразования городской округ город Сургут Ханты-Мансийского автономного округа – Югры </w:t>
      </w:r>
      <w:r>
        <w:rPr/>
        <w:t>Дума города РЕШИЛА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ое расстояние от детских, образовательны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ённых органами государственной власти Ханты-Мансийского автономного округа – Югры, объектов военного назначения до границ прилегающих к ним территорий, на которых не допускается розничная продажа алкогольной продукции, определяется следующим способ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обособленной территории – окружностью с радиусом 50 метров от входов для посетителей на обособленную территор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обособленной территории – окружностью с радиусом 65 метров от входов для посетителей в здание (строение, сооружение), в котором расположены организации и (или) объ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альное расстояние от медицинских организаций до границ прилегающих к ним территорий, на которых не допускается розничная продажа алкогольной продукции, определяется следующим способ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обособленной территории – окружностью с радиусом 20 метров от входов для посетителей на обособленную территор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обособленной территории – окружностью с радиусом 26 метров от входов для посетителей в здание (строение, сооружение), в котором расположены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ятия, используемые в настоящем решении, применяются в следующих знач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тская организация – в соответствии с подпунктом «а» пункта 3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х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№ 1425 (далее – Прави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тельная организация – в соответствии с подпунктом «в» пункта 3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дицинская организация – в соответствии с пунктом 11 статьи 2 Федерального закона от 21.11.2011 № 323-ФЗ «Об основах охраны здоровья граждан в Российской Федерации» (в редакции от 25.06.20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 спорта – в соответствии с пунктом 7 статьи 2 Федерального закона от 04.12.2007 № 329-ФЗ «О физической культуре и спорте в Российской Федерации» (в редакции от 07.05.2013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ы прилегающих территорий к некоторым организациям и (или) объектам, указанным в пунктах 1, 2 части 1 настоящего реш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с учётом всех входов для посетителей на обособленную территорию, а при отсутствии обособленной территории – с учётом всех входов для посетителей в здание (строение, сооружение), в котором расположены указанные организации и (или) объекты, за исключением входов, которые не используются для входа постоянно (пожарный, запасн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границы прилегающих территорий к некоторым организациям и (или) объектам, указанным в пунктах 1, 2 части 1 настоящего решения, устанавливаются муниципальными правовыми актами Администрации города с приложением схемы границ прилегающих территорий для каждой организации и (или) объекта по минимальному значению расстояния.</w:t>
      </w:r>
    </w:p>
    <w:p>
      <w:pPr>
        <w:pStyle w:val="Normal"/>
        <w:spacing w:lineRule="auto" w:line="240" w:before="0" w:after="0"/>
        <w:ind w:right="2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Думы гор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</w:t>
      </w:r>
      <w:r>
        <w:rPr>
          <w:rFonts w:cs="Times New Roman" w:ascii="Times New Roman" w:hAnsi="Times New Roman"/>
          <w:sz w:val="28"/>
          <w:szCs w:val="28"/>
          <w:lang w:eastAsia="ru-RU"/>
        </w:rPr>
        <w:t>т 30.06.2006 № 61-IV ДГ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т 28.03.2007 № 184-IV ДГ «О внесении изменений в решение Думы города от 30.06.2006 № 61-IV Д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от 06.05.2010 № 744-IV ДГ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30.06.2006 № 61-IV ДГ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28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8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Д.В. Попов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8"/>
              </w:rPr>
              <w:t xml:space="preserve"> 2013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30:00Z</dcterms:created>
  <dc:creator>User</dc:creator>
  <dc:description/>
  <cp:keywords/>
  <dc:language>en-US</dc:language>
  <cp:lastModifiedBy>Телина</cp:lastModifiedBy>
  <cp:lastPrinted>2013-05-28T09:38:00Z</cp:lastPrinted>
  <dcterms:modified xsi:type="dcterms:W3CDTF">2013-05-28T04:57:00Z</dcterms:modified>
  <cp:revision>17</cp:revision>
  <dc:subject/>
  <dc:title/>
</cp:coreProperties>
</file>