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  <w:br/>
        <w:t>№ 3934 от 07.06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sz w:val="28"/>
          <w:szCs w:val="28"/>
        </w:rPr>
        <w:t>О перекрытии движения</w:t>
      </w:r>
    </w:p>
    <w:p>
      <w:pPr>
        <w:pStyle w:val="Normal"/>
        <w:rPr/>
      </w:pPr>
      <w:r>
        <w:rPr>
          <w:sz w:val="28"/>
          <w:szCs w:val="28"/>
        </w:rPr>
        <w:t>автотранспор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2 июня 2013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раздничных мероприятий, посвященных празднованию Дня России, Дня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партаменту городского хозяйства (Базаров В.В.), Управлению Министерства внутренних дел России по городу Сургуту (Ерохов А.М.) произвести перекрытие движения автотран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ля проведения праздничных мероприятий, посвященных праздно-ванию Дня России, Дня Города, по проезду: от перекрестка: улица Университетская – проспект Ленина до площади перед Сургутским государственным университетом 12 июня 2013 года с 09.00 до 23.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ля формирования колонны молодежного шествия по улице Магистральной: от улицы Григория Кукуевицкого до проспекта Ленина 12 июня             2013 года с 14.30 до 16.00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1.3. Для проведения молодежного шествия «Будущее Сургута – это мы!» по маршруту: улица Магистральная (начало движения – от улицы Григория Кукуевицкого) – транспортная развязка: улица Дзержинского – проспект Ленина, проспект Ленина (участок от улицы Дзержинского до улицы Университетской), перекресток Ленина – Бажова – Бахилова, транспортная развязка: Ленина – Островского – Майская, перекресток: Ленина – Свободы – 30 лет Победы,           перекресток: Ленина – Университетская – </w:t>
      </w:r>
      <w:r>
        <w:rPr>
          <w:spacing w:val="-4"/>
          <w:sz w:val="28"/>
          <w:szCs w:val="28"/>
        </w:rPr>
        <w:t>Энгельса, площадь перед Сургутским государственным университетом (конечный</w:t>
      </w:r>
      <w:r>
        <w:rPr>
          <w:sz w:val="28"/>
          <w:szCs w:val="28"/>
        </w:rPr>
        <w:t xml:space="preserve"> пункт) 12 июня 2013 года с 16.00            до 17.00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6:00Z</dcterms:created>
  <dc:creator>Admin</dc:creator>
  <dc:description/>
  <cp:keywords/>
  <dc:language>en-US</dc:language>
  <cp:lastModifiedBy>www.PHILka.RU</cp:lastModifiedBy>
  <dcterms:modified xsi:type="dcterms:W3CDTF">2013-06-10T06:46:00Z</dcterms:modified>
  <cp:revision>2</cp:revision>
  <dc:subject/>
  <dc:title>ПОСТАНОВЛЕНИЕ АДМИНИСТРАЦИИ ГОРОДА</dc:title>
</cp:coreProperties>
</file>