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04 от 04.06.2013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униципальной услуг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Подготовка и утвержден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радостроительных планов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емельных участков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, распоряжением         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Администрации города от 30.12.2005 № 3686 «Об утверждении Регламента Администрации города» (с изменениями от 23.08.2012 № 2407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1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Утвердить административный регламент предоставления муници</w:t>
      </w:r>
      <w:r>
        <w:rPr>
          <w:rFonts w:cs="Times New Roman;Times New Roman" w:ascii="Times New Roman;Times New Roman" w:hAnsi="Times New Roman;Times New Roman"/>
          <w:spacing w:val="-6"/>
          <w:sz w:val="27"/>
          <w:szCs w:val="27"/>
        </w:rPr>
        <w:t>пальной услуги «Подготовка и утверждение градостроительных планов земельных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участков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Отменить постановление Администрации города от 25.06.2012 № 4736          «Об утверждении административного регламента предоставления муниципальной </w:t>
      </w:r>
      <w:r>
        <w:rPr>
          <w:rFonts w:cs="Times New Roman;Times New Roman" w:ascii="Times New Roman;Times New Roman" w:hAnsi="Times New Roman;Times New Roman"/>
          <w:spacing w:val="-4"/>
          <w:sz w:val="27"/>
          <w:szCs w:val="27"/>
        </w:rPr>
        <w:t>услуги «Подготовка и утверждение градостроительных планов земельных участк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 Управлению информационной политики (Швидкая Е.А.) опубликовать        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 Контроль за выполнением постановления возложить на заместителя главы Администрации города Иванова А.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лава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города      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4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  <w:tab/>
        <w:t xml:space="preserve">города 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дготовка и утвержд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градостроительных планов земельных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част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именование административного регламента: «Административный регламент предоставления муниципальной услуги «Подготовка и утверждение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градостроительных планов земельных участков» (далее – административный регламен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ели разработки административного регламен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. Повышение качества предоставления муниципальной услуги посредством информирования граждан и организаций об административных проце-дурах в составе муниципальной услуги, предоставляемой департаментом архитектуры и градостроительства Администрации г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Установление персональной ответственности должностных лиц              за соблюдением требований настоящего административного регламента                   по каждому действию или административной процедуре в составе муници-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альной услуги «Подготовка и утверждени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en-US"/>
        </w:rPr>
        <w:t xml:space="preserve"> градостроительных планов земель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участков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ГПЗУ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.2.3. Повышение результативности деятельности департамента при предос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авлении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4. Минимизация административных барьеров при предоставлении         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Наименование муниципальной услуги: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дготовка и утверждение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en-US"/>
        </w:rPr>
        <w:t>градостроительных планов земельных участко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» (далее – муниципальная услуг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Муниципальную услугу предоставляет департамент архитектуры               и градостроительства Администрации города (далее – департамен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Восход, 4, кабинет 3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недельник – с 9.00 до 18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ник – пятница – с 9.00 до 17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денный перерыв с 13.00 до 14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ббота – воскресенье – выходные д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заявител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ник, четверг с 10.00 до 16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денный перерыв с 13.00 до 14.00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3. Справочные телефоны: 52-82-35, 52-82-41, 52-82-4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4. Адрес электронной почты департамент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dag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 департаменте размещена на официальном интернет-сайте Администрации город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5. Информация о порядке получения муниципальной услуги размещена на Портале государственных услуг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p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//86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департамент. Информирование (консультирование) по вопросам предоставления муниципальной услуги            осуществляется специалистами департамента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а именно: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время приема и выдачи документов специалистами департамента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ср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- порядок обжалования действий (бездействий) и решений, осуществляемых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        и принимаемых департаментом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В случае письменного обращения заявителя по вопросам представления информации (консультации) по муниципальной услуге, подготовка ответа           осуществляется в срок, не превышающий тридцати дней со дня регистрации        обращения.</w:t>
      </w:r>
    </w:p>
    <w:p>
      <w:pPr>
        <w:pStyle w:val="Normal"/>
        <w:shd w:fill="FFFFFF" w:val="clear"/>
        <w:spacing w:lineRule="auto" w:line="240" w:before="0" w:after="0"/>
        <w:ind w:right="11" w:firstLine="425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2.2.6. Предоставление муниципальной услуги включает в себя следующ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ые процедуры в части подготовки и утверждения градостроительного плана земельного участ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проверка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pacing w:val="-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- истребование документов (сведений), необходимых для предоставления          муниципальной услуги, и находящихся в распоряжении других органов и организ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а, согласование, утверждени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, регистрация, выдач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7. Перечень организаций, участвующих в предоставлении муници-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редоставлении муниципальной услуги осуществляется взаимо-действи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управлением Федеральной службы государственной регистрации, кадаст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и картографии по Ханты-Мансийскому автономному округу – Югре (Сургутский отдел) в части получения сведений из Единого государственного реестра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нахождение: Тюменская область, Ханты-Мансийский автономный округ – Югра, город Сургут, улица Островского, 4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/факс: 8 (3462) 23-26-1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u8603@yandex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В качестве заявителей на получение муниципальной услуги могут           являться все субъекты градостроительной деятельности – физические и юридические лица, независимо от их ведомственной принадлежности и форм собственности, использующие средства бюджета или внебюджетные фонды автономного округа и города, частные инвестиции, которые намерены осуществить строительство, реконструкцию объектов капитального строительства на территории города Сургут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 Подготовка и утверждение градостроительных планов земельных            участков для физических или юридических лиц (в том числе муниципальных организаций) осуществляется в составе проекта межевания территории                   или в виде отдельного документа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ГПЗУ подготавливается департаментом и утверждается заместителем главы Администрации города, курирующим департаме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Результатом предоставления муниципальной услуги является: </w:t>
      </w:r>
    </w:p>
    <w:p>
      <w:pPr>
        <w:pStyle w:val="Heading1"/>
        <w:keepNext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выдача ГПЗУ по форме, установленной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Приказом Министерства регионального развития Российской Федерации от 10.05.2011 № 207 «Об утверж-дении формы градостроительного плана земельного участка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тивированный отказ в выдаче ГПЗ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виде письм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7. Срок предоставления муниципальной услуги составляет 30 кален-дарных дней с момента регистрации заявления о подготовке и утверждении ГПЗУ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ри условии представления заявителем всех необходимых документов        соглас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ню документов, представляемых для утверждения ГПЗ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</w:t>
      </w:r>
      <w:r>
        <w:rPr>
          <w:rStyle w:val="TextNPA"/>
          <w:rFonts w:cs="Times New Roman;Times New Roman" w:ascii="Times New Roman;Times New Roman" w:hAnsi="Times New Roman;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Style w:val="TextNPA"/>
          <w:rFonts w:cs="Times New Roman;Times New Roman" w:ascii="Times New Roman;Times New Roman" w:hAnsi="Times New Roman;Times New Roman"/>
          <w:sz w:val="28"/>
          <w:szCs w:val="28"/>
        </w:rPr>
        <w:t>Нормативными правовыми актами, непосредственно регулирующими               предоставление муниципальной услуги, являются:</w:t>
      </w:r>
    </w:p>
    <w:p>
      <w:pPr>
        <w:pStyle w:val="Heading1"/>
        <w:keepNext w:val="false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;Times New Roman" w:ascii="Times New Roman;Times New Roman" w:hAnsi="Times New Roman;Times New Roman"/>
          <w:b/>
          <w:sz w:val="28"/>
          <w:szCs w:val="28"/>
        </w:rPr>
        <w:t xml:space="preserve">- Градостроительный кодекс Российской Федерации </w:t>
      </w:r>
      <w:bookmarkStart w:id="0" w:name="p1"/>
      <w:bookmarkEnd w:id="0"/>
      <w:r>
        <w:rPr>
          <w:rStyle w:val="TextNPA"/>
          <w:rFonts w:cs="Times New Roman;Times New Roman" w:ascii="Times New Roman;Times New Roman" w:hAnsi="Times New Roman;Times New Roman"/>
          <w:b/>
          <w:sz w:val="28"/>
          <w:szCs w:val="28"/>
        </w:rPr>
        <w:t>(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ая газета» от 30.12.2004 № 290, Собрание законодательства Российской Федерации)                         от 03.01.2005, № 1 (часть 1), ст.16, «Парламентская газета», № 5 – 6, 14.01.2005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9.12.2004 № 191-ФЗ «О введении в действие           Градостроительного кодекса Российской Федерации» («Российская газета»             от 30.12.2004 № 290, «Парламентская газета» от 14.01.2005 № 5 – 6, Собрание законодательства Российской Федерации от 03.01.2005 № 1 (часть I) ст.17</w:t>
      </w:r>
      <w:bookmarkStart w:id="1" w:name="p5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16.09.2003 № 131-ФЗ «Об общих принципах организации местного самоуправления в Российской Федераци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(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ая          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газета» от 08.10.2003 № 202, Парламентская газета от 08.10.2003 № 186, Собр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одательства Российской Федерации от 06.10.2003 № 40, ст.3822) (с изменениями и дополнениями); 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  <w:t>Федеральный закон от 27.07.2010 № 210-ФЗ «Об организации предоставления государственных и муниципальных услуг»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Российская газета»                       от 30.07.2010 № 168, Собрание законодательства Российской Федерации                  от 02.08.2010 № 31 ст.4179) (с изменениями и дополнениями)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Правительства Российской Федерации от 16.02.2008 № 87 «О составе разделов проектной документации и требованиях к их содержанию»  («Российская газета» от 27.02.2008 № 41, Собрание законодательства Российской Федерации от 25.02.2008 № 8 ст.744);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каз Министерства регионального развития Российской Федерации           от 10.05.2011 № 207 «Об утверждении формы градостроительного плана                 земельного участк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 («Российская газета» от 06.07.2011 № 144, Собрание законодательства Российской Федерации от 11.06.2011 № 28 ст.4212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в муниципального образования городской округ город Сургут          Ханты-Мансийского автономного округа – Югры (утвержден решением         Сургутской городской Думы от 18.02.2005 № 425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Д) (опубликован                       в приложении «Официально» № 2 к газете «Сургутская трибуна» от 22.03.2005, газете «Сургутские Ведомости» от 28.03.2005 № 12) (с изменениями и дополнениями);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;Times New Roman" w:ascii="Times New Roman;Times New Roman" w:hAnsi="Times New Roman;Times New Roman"/>
          <w:b/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(с изменениями и дополнениями)</w:t>
      </w:r>
      <w:r>
        <w:rPr>
          <w:rStyle w:val="TextNPA"/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Исчерпывающий перечень документов, необходимый в соответствии         с законодательными или иными нормативными правовыми актами, для предоставления муниципальной услуги, информация о способах его получения заявителями, в том числе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троительства, реконструкции, объектов капитального строительства на земельном участке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заявитель, соответствующий требованиям пункта 2.3 раздела 2 административного регламента, или его представитель направляет            в адрес департамен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о форме согласно приложению 1 к настоящему административному регламенту с просьбой подготовить и утвердить ГПЗУ          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строительство (реконструкцию) объекта капитального строительства по адресу, указанному в документах на право земле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К заявлению прилага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документы: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1.</w:t>
      </w:r>
      <w:bookmarkStart w:id="2" w:name="sub_10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чень документов, необходимых для предоставления муниципальной услуги, подлежащих представлению гражданином самостоятельно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1.1. Документы, удостоверяющие личность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1.1.1. Копия документа удостоверяющего личность – для физических лиц и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спорт гражданина Российской Федерации (для лиц старше 14 лет,              являющихся гражданин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идетельство о рождении – для несовершеннолетних, в случае если              несовершеннолетний является собственником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   на временное жительство в Российскую Федераци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достоверение личности военнослужащего Российской Федерации –            для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енный билет военнослужащего срочной службы – для граждан Российской Федерации, проходящих срочную службу в Вооруженных силах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аспорт моряка – для лиц, участвующих в загранплаваниях в связи                 со своей трудовой деятельность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1.1.2. Копии учредительных документов – для юридических лиц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в юридического лица – для юридических лиц: учреждений, обществ  с ограниченной ответственностью, акционерных обществ, производственных кооперативов, негосударственных пенсионных фондов, кредитных потребительских кооперативов граждан, некоммерческих организации некоммерческих ассоциаций и союзов, ассоциаций кооперативов, союз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 об организации – для государственных корпораций, филиалов (обособленных подразделений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доверенность для третьих лиц в случае представления интересов заказч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в департаменте архитектуры и градостроительства Администрации города, оформленная в соответствии с требованиями законодательства Российской           Феде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1.2. Топографическая основа в масштабе (1:500; 1:1000; 1:2000; 1:5000) с указанием даты выполнения и наименованием кадастрового инженера             (в электронном виде в форма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utoCA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 бумажном носителе)</w:t>
      </w:r>
      <w:bookmarkStart w:id="3" w:name="sub_1013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опографической основе указываютс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лощадь земельного участка (га);</w:t>
      </w:r>
    </w:p>
    <w:p>
      <w:pPr>
        <w:pStyle w:val="Style17"/>
        <w:spacing w:before="0" w:after="0"/>
        <w:ind w:firstLine="567"/>
        <w:contextualSpacing/>
        <w:rPr/>
      </w:pPr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хема расположения земельного участка в окружении смежно-располо-женных земельных участков (ситуационный план); 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раницы земельного участка и координаты поворотных точек; 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расные линии; 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- обозначение существующих (на дату предоставления документа) объе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питального строительства, объектов незавершенного строительства) и их        номера по порядку, в том числе несоответствующих градостроительному            регламенту; 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 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раницы зон планируемого размещения объектов капитального строительства для государственных или муниципальных нужд и номера этих зон        по порядку (на основании документации по планировке территории, в соответствии с которыми принято решение о выкупе, резервировании с последующим выкупом);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еста допустимого размещения объекта капитального строительства;   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раницы зон действия публичных сервитутов (при наличии);  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араметры разрешенного строительства. 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1.3. Описательная часть (в электронном виде в форма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Microsoft Wo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и на бумажном носителе) содержащая следующие сведения: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1001"/>
      <w:bookmarkStart w:id="5" w:name="sub_102"/>
      <w:r>
        <w:rPr>
          <w:rFonts w:cs="Times New Roman;Times New Roman" w:ascii="Times New Roman;Times New Roman" w:hAnsi="Times New Roman;Times New Roman"/>
          <w:sz w:val="28"/>
          <w:szCs w:val="28"/>
        </w:rPr>
        <w:t>- местонахождение земельного участка</w:t>
      </w:r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" w:name="sub_1002"/>
      <w:r>
        <w:rPr>
          <w:rFonts w:cs="Times New Roman;Times New Roman" w:ascii="Times New Roman;Times New Roman" w:hAnsi="Times New Roman;Times New Roman"/>
          <w:sz w:val="28"/>
          <w:szCs w:val="28"/>
        </w:rPr>
        <w:t>- кадастровый номер земельного участка</w:t>
      </w:r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003"/>
      <w:r>
        <w:rPr>
          <w:rFonts w:cs="Times New Roman;Times New Roman" w:ascii="Times New Roman;Times New Roman" w:hAnsi="Times New Roman;Times New Roman"/>
          <w:sz w:val="28"/>
          <w:szCs w:val="28"/>
        </w:rPr>
        <w:t>- описание местоположения границ земельного участка</w:t>
      </w:r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" w:name="sub_1004"/>
      <w:r>
        <w:rPr>
          <w:rFonts w:cs="Times New Roman;Times New Roman" w:ascii="Times New Roman;Times New Roman" w:hAnsi="Times New Roman;Times New Roman"/>
          <w:sz w:val="28"/>
          <w:szCs w:val="28"/>
        </w:rPr>
        <w:t>- площадь земельного участка</w:t>
      </w:r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005"/>
      <w:r>
        <w:rPr>
          <w:rFonts w:cs="Times New Roman;Times New Roman" w:ascii="Times New Roman;Times New Roman" w:hAnsi="Times New Roman;Times New Roman"/>
          <w:sz w:val="28"/>
          <w:szCs w:val="28"/>
        </w:rPr>
        <w:t>- описание местоположения проектируемого объекта на земельном участке</w:t>
      </w:r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бъекта капитального строительства);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 о разрешенном использовании земельного участка, требованиях к назначению, параметрам и размещению объекта капитального строительства;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ельные (минимальные и (или) максимальные) размеры земельных участков и объектов капитального стр</w:t>
      </w:r>
      <w:bookmarkStart w:id="10" w:name="sub_1222"/>
      <w:r>
        <w:rPr>
          <w:rFonts w:cs="Times New Roman;Times New Roman" w:ascii="Times New Roman;Times New Roman" w:hAnsi="Times New Roman;Times New Roman"/>
          <w:sz w:val="28"/>
          <w:szCs w:val="28"/>
        </w:rPr>
        <w:t>оительства, в том числе площадь;</w:t>
      </w:r>
    </w:p>
    <w:p>
      <w:pPr>
        <w:pStyle w:val="Style17"/>
        <w:spacing w:before="0" w:after="0"/>
        <w:ind w:firstLine="567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ельное количество этажей или предельная высота зданий,</w:t>
      </w:r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троений, сооружений (м); 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223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- максимальный процент застройки в границах земельного участка;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1223"/>
      <w:bookmarkStart w:id="13" w:name="sub_103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нформация о расположенных в границах земельного участка объектах </w:t>
      </w:r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питального строительства и объектах культурного наследия. </w:t>
      </w:r>
    </w:p>
    <w:p>
      <w:pPr>
        <w:pStyle w:val="Style17"/>
        <w:spacing w:before="0" w:after="0"/>
        <w:ind w:firstLine="567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" w:name="sub_104"/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в описательную часть может включаться информация                 о разделении земельного участка на несколько земельных участков</w:t>
      </w:r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2. Документы, которые находятся в распоряжении государственных    органов, органов местного самоуправления и иных организаций, участвующих в предоставлении муниципальной услуги (которые заявитель вправе представить по собственной инициатив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2.1. Копия кадастровой выписки из Единого государственного реестра прав на недвижимое имущество и сделок с ним, содержащая сведения                  о земельном участке, разделы К.В.1 – К.В.6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2.2. Копия кадастрового (технического) паспорта объекта недвижи-мости (объекта капитального строительств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2.3. Документы, указанные в подпунктах 2.9.2.1, 2.9.2.2 пункта 2.9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3. Заявитель вправе, по собственной инициативе,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к указанному заяв-л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кладывать проект градостроительного плана земельного участка            (в том числе электронный вид: форма, выполненная в форма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Microsoft Wor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и чертеж, выполненный в форма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utoCA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– текстовая и графическая части, выполненные в соответствии с приказом Министерства регионального развития Российской Федерации от 10.05.2011 № 207 «Об утверждении формы градостроительного плана земельного участка» в 3-х экземплярах (в соответствии          с Приказом Министерства регионального развития Российской Федерации           от 11.08.2006 № 93 «Об утверждении Инструкции о порядке заполнения формы градостроительного плана земельного участка») с указанием даты и наименованием организации разработчика чертеж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установлен запрет требовать от заяви-теля осуществления действий, в том числе согласований, необходимых                 для получения муниципальной услуги и связанных с обращением в иные         государственные органы, организ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перечне документов, необходимом для получения муниципальной услуги, можно получить на информационных стендах, расположенных в здании департамента (улица Восход, дом 4), по телефону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Исчерпывающий перечень оснований для отказа в приеме доку-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неполного комплекта документ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случае отсутствия информации о заявителе (фамилии, имени, отчестве физического лица, наименования, реквизитов юридического лица, почтового адреса), подписи заявителя, несоответствия приложенных к заявлению документов документам, указанным в заявлен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сли текст письменного обращения не поддается прочтению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отказывает в подготовке и утверждении градостроительного плана земельного участка в случае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- наличия недостоверной информаци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емых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документах,           предусмотренных пунктом 2.9 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личия подчисток и исправлений в предоставляемых документах                      в нарушение требованиям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формация об отказе в предоставлении муниципальной услуг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правляется заявителю заказным письмом с уведомлением, с указанием мотивации        принятого ре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течение тридцати дней со дня регистрации заяв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2. Муниципальная услуга предоставляется бесплатно. Размер платы           за оказание услуг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  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в соответствии с федеральными законами, иными нормативными правовыми         акт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Максимальный срок ожидания в очереди при подаче заявления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не более двадцати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ый срок ожидания в очереди при получении результата         предоставления муниципальной услуги составляет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2.14. Срок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подлежит обязательной регистрации в день обращения в департамен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2.15. Требования к помещениям, в которых предоставляется муниципаль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л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доступность информирования заявителя в форме индивидуального          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ение графика работы департамента с заявителем по предостав-лению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качества предоставляемой муниципальной услуги: отсутствие/ наличие жалоб заявителей на нарушение требований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3.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Прием и регистрация заявления и прилагаемых к нему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им фактом, являющимся основанием для начала административных процедур предоставления муниципальной услуги, является письменное обращение заявителя в департамент.</w:t>
      </w:r>
    </w:p>
    <w:p>
      <w:pPr>
        <w:pStyle w:val="Normal"/>
        <w:shd w:fill="FFFFFF" w:val="clear"/>
        <w:tabs>
          <w:tab w:val="clear" w:pos="708"/>
          <w:tab w:val="left" w:pos="5299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Заявление с прилагаемыми документами принимается уполномоченным           лицом, 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ответственным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за прием и отправку корреспонденции – 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дел общего обеспечения департамента (город Сургут, улица Восход, 4, кабинет 417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и документы после их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оверки уполномоченным лицом департамента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, в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обязанности которого входит исполнение соответствующих полно-мочи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установленном порядке регистрируются в электронной системе управления документами «Кодекс: Документооборот».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чего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заявление с прилагаемыми документами направляется директору департамента, затем передаетс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тветственному лицу за административную         процеду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части подготовки и утверждения градостроительных планов        земельных участков, далее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заявление с прилагаемыми документами направля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полномоченным лицам департамента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, к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обязанностям которых относится исполнение соответствующих полномочий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продолжительность административной процедуры составляет 3 дня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с момента регистрации заявления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3.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роверка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Уполномоченное лицо – специалист отдела генерального плана в течение 30 минут проводит проверку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наличия и правильности оформления документ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на наличие необходимых документов, указанных в пункте 2.9 админист-ративного регламен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- на наличие в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- на соответствие заявителя требованиям, указанным в пункте 2.3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ри отсутствии необходимых документов, несоответствии представленных документов установленным требованиям, специалист отдела, ответственный           за проверку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наличия и правильности оформления документо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, уведомляет заявителя о наличии препятствий для дальнейшей регистрации, объясняет содер-жание выявленных недостатков в представленных документах, предлагает         принять меры по их устранению и возвращает документы на переоформление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3.1.3. И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стребование документов (сведений), необходимых для предоставления муниципальной услуги и находящихся в распоряжении других органов и организаци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Основанием для начала процедуры истребования документов (сведений),        необходимых для предоставления муниципальной услуги и находящихся в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распоряжении других органов и организаций, является формирование пакета документов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 для подготовки ГПЗУ.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учае выявления несоответствия документов, представленных одновременно с заявлением, перечню документов, указанных в подпунктах 2.9.2.1, 2.9.2.2 пункта 2.9.2 настоящего административного регламента, специалист     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департамента</w:t>
      </w:r>
      <w:r>
        <w:rPr>
          <w:rFonts w:cs="Times New Roman;Times New Roman" w:ascii="Times New Roman;Times New Roman" w:hAnsi="Times New Roman;Times New Roman"/>
          <w:spacing w:val="-7"/>
          <w:sz w:val="28"/>
          <w:szCs w:val="28"/>
        </w:rPr>
        <w:t xml:space="preserve">, к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обязанностям которого относится исполнение соответствующих полномочий, готовит  отказ в предоставл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услуги в соответствии с пунктом 2.11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соответствия документов установленным требованиям специалист департамента оформляет и направляет в соответствии с установленным порядком межведомственного взаимодействия запросы в органы, предоставляющие требуемые документы (сведения), в соответствии с пунктом 2.2.7            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>При поступлении ответов на запросы от органов и организаций специалист департамента доукомплектовывает пакет документов для подготовки ГПЗУ полученными документами (сведениями)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ая продолжительность административной процедуры – десять дней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3.1.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товка, согласование,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утверждение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регистрация и выдача ГПЗ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Уполномоченное лицо – специалист отдела генерального плана в течение деся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ей со дня поступления указанного обращения осуществляет подготовку ГПЗУ (в случае предоставления заявителем полного пакета документов,            указанных в пункте 2.9 настоящего регламента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ПЗУ с комплектом документов согласно пункту 2.9 настоящего регламента нап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равля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огласование в структуре департамента – в управление формирования земельных участков и информационной системы обеспечения градостроительной деятельности (далее управление ФЗУ и ИСОГД)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наличии замечаний управления ФЗУ и ИСОГД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этапе согласования ГПЗУ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заявителю направляется уведомление с обоснованием замечаний, после ч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тивная процедура подготовка и утверждение ГПЗ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приостанавливается на три дня (приложение 3 к настоящему административному регламенту);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дминистративная процедура по подготовке и утверждению ГПЗ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возобновляется 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ле устранения заявителем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или его представите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шеназванных замечаний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Есл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заявитель, относящийся к категории, указанной в пункте 2.3 раздела 2 административного регламента, или его представитель в течение трех дней              не представил в адрес департамента испрашиваемую информацию, то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специалистом отдела генерального плана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дготавливается письменный отв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 отказе          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утверждения ГПЗУ присваивается уникальный номер с внесением          в журнал регистрации ГП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двух дней с момента регистрации ГПЗ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уполномоченное лицо по телефону уведомляет заявителя об утверждении ГПЗУ и о возможности        получения утвержденного ГП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ва экземпляра ГПЗ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б утверждении градостроительного плана                земельного участк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ю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ПЗУ выдается заявителю при предоставлении документа, удостоверяющего личность, под роспись в журнале регистрации ГПЗУ с указанием даты  получения, третье лицо получает ГПЗУ при предоставлении доверенности             от заявителя и документа, удостоверяющего личность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етий экземпляр ГПЗУ передается в управление ФЗУ И ИСОГД                  для внесения в информационную систему обеспечения градостроительной          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редоставленные при подаче заявления о подготовке и утверждении градостроительного плана земельного участка, возвращаются заяви-телю при выдаче утвержденного ГПЗ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Ответственное лицо за административную процедур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части подготовки         и утверждения градостроительных планов земельных участков –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чальник          отдела генерального плана департамента.</w:t>
      </w:r>
    </w:p>
    <w:p>
      <w:pPr>
        <w:pStyle w:val="Normal"/>
        <w:shd w:fill="FFFFFF" w:val="clear"/>
        <w:tabs>
          <w:tab w:val="clear" w:pos="708"/>
          <w:tab w:val="left" w:pos="5918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ача ГПЗУ заявителям осуществляется в </w:t>
      </w:r>
      <w:r>
        <w:rPr>
          <w:rFonts w:cs="Times New Roman;Times New Roman" w:ascii="Times New Roman;Times New Roman" w:hAnsi="Times New Roman;Times New Roman"/>
          <w:spacing w:val="-5"/>
          <w:sz w:val="28"/>
          <w:szCs w:val="28"/>
        </w:rPr>
        <w:t xml:space="preserve">соответствии с пунктами 2.2.1,  2.2.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3.1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анием пересмотра ГПЗУ может служить изменение границ         земельного участка или изменение параметров строительства. Повторное          рассмотрение вопроса о подготовке и утверждении ГПЗУ осуществляется        по письменному обращению заявителя. Новая редакция утверждается заместителем главы Администрации города, курирующим департамент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дается         с новым номером регистрации (с отменой неактуального ГПЗУ). Максимальная продолжительность административной процедуры составляет 30 календарных дней (пункт 2.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Критерии принятия решен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ложительном результате осуществляется выдача ГПЗУ заявителю по форме, установленной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казом Министерства регионального развития Российской Федерации от 10.05.2011 № 207 «Об утверждении формы градостроительного плана земельного участк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рицательном результате по основаниям, указанным в пункте 2.11 настоящего административного регламента, осуществляется подготовка мотивированного отказа в предоставлении муниципальной услуги в соответствии        с пунктом 3.1.4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3.3. Блок-схема последовательности действий при предоставлении муниципальной услуги приводится в приложении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2 к настоящему административно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гламен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Текущий контроль за соблюдением и исполнением положений                  настоящего административного регламента, а также за принятием решений            ответственными должностными лицами, осуществляется заместителем главы Администрации города, курирующим департамен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Плановые и внеплановые проверки полноты и качества предостав-ления муниципальной услуги осуществляются 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ужбой жилищного контроля          и строительного надзора Ханты-Мансийского автономного округа – Югры              в соответствии с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становлением Губернатора Ханты-Мансийского автоном-ного округа – Югры от 06.10.2010 № 18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рядке, установленном законодательством и административными регламентами проведения проверок при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существлении регионального государственного контроля (надзора) в 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с требованиями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Контроль за предоставлением муниципальной услуги может быть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осуществлен со стороны граждан, их объединений и организаций в 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Должностные лица Администрации города Сургута, виновные в несоблюдении или ненадлежащем соблюдении требований настоящего Административного регламента, привлекаются к дисциплинарной ответственности,                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ерсональная ответственность должностных лиц Администрации          города Сургута закрепляется в их должностных инструкциях.</w:t>
      </w:r>
    </w:p>
    <w:p>
      <w:pPr>
        <w:pStyle w:val="TextBody"/>
        <w:ind w:firstLine="567"/>
        <w:rPr/>
      </w:pPr>
      <w:r>
        <w:rPr/>
        <w:t xml:space="preserve">5. Досудебный (внесудебный) порядок обжалования решений </w:t>
        <w:br/>
        <w:t>и действий (бездействия) органа, предоставляющего муниципальную услугу,          а также должностных лиц или муниципальных служащих.</w:t>
      </w:r>
    </w:p>
    <w:p>
      <w:pPr>
        <w:pStyle w:val="TextBody"/>
        <w:ind w:firstLine="567"/>
        <w:rPr/>
      </w:pPr>
      <w:r>
        <w:rPr/>
        <w:t>Досудебное обжалование решений и действий (бездействия) органа,            предоставляющего муниципальную услугу, а также должностных лиц                    или муниципальных служащих осуществляется в соответствии с постановле-нием Администрации города от 04.10.2012 № 7742 «Об утверждении порядка подачи и рассмотрения жалоб на решения и действия (бездействия) органов  местного самоуправления городского округа город Сургут и их должностных лиц, муниципальных служащих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ind w:hanging="0"/>
        <w:jc w:val="left"/>
        <w:rPr/>
      </w:pPr>
      <w:r>
        <w:rPr>
          <w:rFonts w:eastAsia="Calibri;Calibri" w:cs="Calibri;Calibri" w:ascii="Calibri;Calibri" w:hAnsi="Calibri;Calibri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</w:t>
      </w:r>
      <w:r>
        <w:rPr>
          <w:b w:val="false"/>
          <w:bCs w:val="false"/>
          <w:u w:val="none"/>
        </w:rPr>
        <w:t>Приложение 1</w:t>
      </w:r>
    </w:p>
    <w:p>
      <w:pPr>
        <w:pStyle w:val="21"/>
        <w:ind w:left="0" w:firstLine="6120"/>
        <w:rPr/>
      </w:pPr>
      <w:r>
        <w:rPr/>
        <w:t xml:space="preserve">к административному </w:t>
      </w:r>
    </w:p>
    <w:p>
      <w:pPr>
        <w:pStyle w:val="21"/>
        <w:ind w:left="0" w:firstLine="6120"/>
        <w:rPr/>
      </w:pPr>
      <w:r>
        <w:rPr/>
        <w:t xml:space="preserve">регламенту предоставления </w:t>
      </w:r>
    </w:p>
    <w:p>
      <w:pPr>
        <w:pStyle w:val="21"/>
        <w:ind w:left="0" w:firstLine="6120"/>
        <w:rPr/>
      </w:pPr>
      <w:r>
        <w:rPr/>
        <w:t xml:space="preserve">муниципальной услуги </w:t>
      </w:r>
    </w:p>
    <w:p>
      <w:pPr>
        <w:pStyle w:val="21"/>
        <w:ind w:left="0" w:firstLine="6120"/>
        <w:rPr/>
      </w:pPr>
      <w:r>
        <w:rPr/>
        <w:t>«</w:t>
      </w:r>
      <w:r>
        <w:rPr>
          <w:lang w:eastAsia="en-US"/>
        </w:rPr>
        <w:t>Подготовка и утверждение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адостроительных планов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firstLine="6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земельных участков»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 департамента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left="540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(Ф.И.О., 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жительства (место нахождения)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: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одготовить и выдать утвержденный градостроительный план          земельного участка по объекту 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ложенному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___________________                                   Подпись____________________</w:t>
      </w:r>
    </w:p>
    <w:p>
      <w:pPr>
        <w:pStyle w:val="Heading3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;Times New Roman"/>
          <w:b w:val="false"/>
          <w:bCs w:val="false"/>
          <w:sz w:val="28"/>
          <w:szCs w:val="28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firstLine="5040"/>
        <w:rPr>
          <w:rFonts w:ascii="Calibri;Calibri" w:hAnsi="Calibri;Calibri" w:cs="Calibri;Calibri"/>
          <w:b w:val="false"/>
          <w:b w:val="false"/>
          <w:bCs w:val="false"/>
          <w:u w:val="none"/>
        </w:rPr>
      </w:pPr>
      <w:r>
        <w:rPr>
          <w:rFonts w:cs="Calibri;Calibri" w:ascii="Calibri;Calibri" w:hAnsi="Calibri;Calibri"/>
          <w:b w:val="false"/>
          <w:bCs w:val="false"/>
          <w:u w:val="none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8"/>
          <w:szCs w:val="28"/>
          <w:u w:val="none"/>
        </w:rPr>
      </w:pPr>
      <w:r>
        <w:rPr>
          <w:rFonts w:cs="Calibri;Calibri"/>
          <w:b/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612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3"/>
        <w:ind w:firstLine="61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ложение 2</w:t>
      </w:r>
    </w:p>
    <w:p>
      <w:pPr>
        <w:pStyle w:val="21"/>
        <w:ind w:left="0" w:firstLine="6120"/>
        <w:rPr/>
      </w:pPr>
      <w:r>
        <w:rPr/>
        <w:t xml:space="preserve">к административному </w:t>
      </w:r>
    </w:p>
    <w:p>
      <w:pPr>
        <w:pStyle w:val="21"/>
        <w:ind w:left="0" w:firstLine="6120"/>
        <w:rPr/>
      </w:pPr>
      <w:r>
        <w:rPr/>
        <w:t xml:space="preserve">регламенту предоставления </w:t>
      </w:r>
    </w:p>
    <w:p>
      <w:pPr>
        <w:pStyle w:val="21"/>
        <w:ind w:left="0" w:firstLine="6120"/>
        <w:rPr/>
      </w:pPr>
      <w:r>
        <w:rPr/>
        <w:t xml:space="preserve">муниципальной услуги </w:t>
      </w:r>
    </w:p>
    <w:p>
      <w:pPr>
        <w:pStyle w:val="21"/>
        <w:ind w:left="0" w:firstLine="6120"/>
        <w:rPr/>
      </w:pPr>
      <w:r>
        <w:rPr/>
        <w:t>«</w:t>
      </w:r>
      <w:r>
        <w:rPr>
          <w:lang w:eastAsia="en-US"/>
        </w:rPr>
        <w:t>Подготовка и утверждение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адостроительных планов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firstLine="6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земельных участков»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довательности действий при предоставлении муниципальной услуги «Подготовка и утверждение градостроительных планов земельных участков»</w:t>
      </w:r>
    </w:p>
    <w:p>
      <w:pPr>
        <w:pStyle w:val="Heading3"/>
        <w:ind w:firstLine="504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Times New Roman;Times New Roman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130810</wp:posOffset>
                </wp:positionV>
                <wp:extent cx="279082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роверка предо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в соответствии с пунктом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5"/>
                              </w:rPr>
                              <w:t xml:space="preserve">3.1.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6.95pt;mso-wrap-distance-left:9.05pt;mso-wrap-distance-right:9.05pt;mso-wrap-distance-top:0pt;mso-wrap-distance-bottom:0pt;margin-top:10.3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роверка предоставленных докуме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в соответствии с пунктом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5"/>
                        </w:rPr>
                        <w:t xml:space="preserve">3.1.2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настоящего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085</wp:posOffset>
                </wp:positionH>
                <wp:positionV relativeFrom="paragraph">
                  <wp:posOffset>95250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825</wp:posOffset>
                </wp:positionH>
                <wp:positionV relativeFrom="paragraph">
                  <wp:posOffset>95250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8825</wp:posOffset>
                </wp:positionH>
                <wp:positionV relativeFrom="paragraph">
                  <wp:posOffset>139065</wp:posOffset>
                </wp:positionV>
                <wp:extent cx="1416050" cy="567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ложительный      результ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4.65pt;mso-wrap-distance-left:9.05pt;mso-wrap-distance-right:9.05pt;mso-wrap-distance-top:0pt;mso-wrap-distance-bottom:0pt;margin-top:10.9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ложительный      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1905</wp:posOffset>
                </wp:positionV>
                <wp:extent cx="2343150" cy="30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рицательный результа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4.2pt;mso-wrap-distance-left:9.05pt;mso-wrap-distance-right:9.05pt;mso-wrap-distance-top:0pt;mso-wrap-distance-bottom:0pt;margin-top:0.1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трицательный результа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6710</wp:posOffset>
                </wp:positionH>
                <wp:positionV relativeFrom="paragraph">
                  <wp:posOffset>124460</wp:posOffset>
                </wp:positionV>
                <wp:extent cx="635" cy="327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8545</wp:posOffset>
                </wp:positionH>
                <wp:positionV relativeFrom="paragraph">
                  <wp:posOffset>124460</wp:posOffset>
                </wp:positionV>
                <wp:extent cx="635" cy="327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259205</wp:posOffset>
                </wp:positionH>
                <wp:positionV relativeFrom="paragraph">
                  <wp:posOffset>171450</wp:posOffset>
                </wp:positionV>
                <wp:extent cx="1270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5075</wp:posOffset>
                </wp:positionH>
                <wp:positionV relativeFrom="paragraph">
                  <wp:posOffset>92075</wp:posOffset>
                </wp:positionV>
                <wp:extent cx="1590040" cy="15786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возврат документации на доработк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в соответств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с пунктом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</w:rPr>
                              <w:t>3.1.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настоящ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административн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24.3pt;mso-wrap-distance-left:9.05pt;mso-wrap-distance-right:9.05pt;mso-wrap-distance-top:0pt;mso-wrap-distance-bottom:0pt;margin-top:7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возврат документации на доработк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в соответств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с пунктом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6"/>
                        </w:rPr>
                        <w:t>3.1.2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настояще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административн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3860</wp:posOffset>
                </wp:positionH>
                <wp:positionV relativeFrom="paragraph">
                  <wp:posOffset>92075</wp:posOffset>
                </wp:positionV>
                <wp:extent cx="1801495" cy="15786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отказ в подготов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и утверждении градостроительного пла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земельного участ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в соответствии с пунктом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</w:rPr>
                              <w:t>2.1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24.3pt;mso-wrap-distance-left:9.05pt;mso-wrap-distance-right:9.05pt;mso-wrap-distance-top:0pt;mso-wrap-distance-bottom:0pt;margin-top:7.2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отказ в подготов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и утверждении градостроительного пла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земельного участк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в соответствии с пунктом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6"/>
                        </w:rPr>
                        <w:t>2.11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настоящего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</wp:posOffset>
                </wp:positionH>
                <wp:positionV relativeFrom="paragraph">
                  <wp:posOffset>6985</wp:posOffset>
                </wp:positionV>
                <wp:extent cx="2269490" cy="1102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и прилагаемых к нем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документов, перечень которых предусмотрен пунктом 2.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86.85pt;mso-wrap-distance-left:9.05pt;mso-wrap-distance-right:9.05pt;mso-wrap-distance-top:0pt;mso-wrap-distance-bottom:0pt;margin-top:0.5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и прилагаемых к нем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документов, перечень которых предусмотрен пунктом 2.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настоящего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720</wp:posOffset>
                </wp:positionH>
                <wp:positionV relativeFrom="paragraph">
                  <wp:posOffset>110490</wp:posOffset>
                </wp:positionV>
                <wp:extent cx="635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5350</wp:posOffset>
                </wp:positionH>
                <wp:positionV relativeFrom="paragraph">
                  <wp:posOffset>110490</wp:posOffset>
                </wp:positionV>
                <wp:extent cx="635" cy="2765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3690</wp:posOffset>
                </wp:positionH>
                <wp:positionV relativeFrom="paragraph">
                  <wp:posOffset>159385</wp:posOffset>
                </wp:positionV>
                <wp:extent cx="2331720" cy="2134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8"/>
                              </w:rPr>
                              <w:t>Истребование документов (сведений)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необходимых для предоставления муниципальной услуги и находящихся в распоряжении друг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рганов и организаций (в случае, если документы не представлены заявителем самостоятель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в полном объеме), в соответств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с пунктом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</w:rPr>
                              <w:t>3.1.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настоящ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8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168.1pt;mso-wrap-distance-left:9.05pt;mso-wrap-distance-right:9.05pt;mso-wrap-distance-top:0pt;mso-wrap-distance-bottom:0pt;margin-top:12.5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-8"/>
                        </w:rPr>
                        <w:t>Истребование документов (сведений),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необходимых для предоставления муниципальной услуги и находящихся в распоряжении друг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рганов и организаций (в случае, если документы не представлены заявителем самостоятель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в полном объеме), в соответств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с пунктом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6"/>
                        </w:rPr>
                        <w:t>3.1.3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настояще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olor w:val="008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color w:val="008000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8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946275</wp:posOffset>
                </wp:positionH>
                <wp:positionV relativeFrom="paragraph">
                  <wp:posOffset>803910</wp:posOffset>
                </wp:positionV>
                <wp:extent cx="1270" cy="3282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21246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913680"/>
                          <a:chOff x="0" y="0"/>
                          <a:chExt cx="32126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2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95pt;height:71.95pt" coordorigin="0,0" coordsize="5059,1439">
                <v:rect id="shape_0" stroked="f" o:allowincell="f" style="position:absolute;left:0;top:0;width:5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5745</wp:posOffset>
                </wp:positionH>
                <wp:positionV relativeFrom="paragraph">
                  <wp:posOffset>149860</wp:posOffset>
                </wp:positionV>
                <wp:extent cx="635" cy="4108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45560</wp:posOffset>
                </wp:positionH>
                <wp:positionV relativeFrom="paragraph">
                  <wp:posOffset>167005</wp:posOffset>
                </wp:positionV>
                <wp:extent cx="2331720" cy="8928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ересмотр ГПЗУ в соответств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с пунктом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</w:rPr>
                              <w:t>3.1.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настоящ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при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8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70.3pt;mso-wrap-distance-left:9.05pt;mso-wrap-distance-right:9.05pt;mso-wrap-distance-top:0pt;mso-wrap-distance-bottom:0pt;margin-top:13.1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ересмотр ГПЗУ в соответств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с пунктом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6"/>
                        </w:rPr>
                        <w:t>3.1.5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настояще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административного регламен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(при необходимости)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color w:val="00800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color w:val="008000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8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none"/>
          <w:lang w:val="en-US" w:eastAsia="en-US"/>
        </w:rPr>
      </w:pPr>
      <w:r>
        <w:rPr>
          <w:b/>
          <w:bCs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4325</wp:posOffset>
                </wp:positionH>
                <wp:positionV relativeFrom="paragraph">
                  <wp:posOffset>30480</wp:posOffset>
                </wp:positionV>
                <wp:extent cx="3917315" cy="854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одготовка, согласование, утверждение, регистрация               и выдача градостроительного плана земельного участка                   в соответствии с пунктом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-6"/>
                              </w:rPr>
                              <w:t>3.1.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настоящ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5pt;height:67.25pt;mso-wrap-distance-left:9.05pt;mso-wrap-distance-right:9.05pt;mso-wrap-distance-top:0pt;mso-wrap-distance-bottom:0pt;margin-top:2.4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одготовка, согласование, утверждение, регистрация               и выдача градостроительного плана земельного участка                   в соответствии с пунктом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pacing w:val="-6"/>
                        </w:rPr>
                        <w:t>3.1.4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настояще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598545</wp:posOffset>
                </wp:positionH>
                <wp:positionV relativeFrom="paragraph">
                  <wp:posOffset>275590</wp:posOffset>
                </wp:positionV>
                <wp:extent cx="2514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firstLine="61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ложение 3</w:t>
      </w:r>
    </w:p>
    <w:p>
      <w:pPr>
        <w:pStyle w:val="21"/>
        <w:ind w:left="0" w:firstLine="6120"/>
        <w:rPr/>
      </w:pPr>
      <w:r>
        <w:rPr/>
        <w:t xml:space="preserve">к административному </w:t>
      </w:r>
    </w:p>
    <w:p>
      <w:pPr>
        <w:pStyle w:val="21"/>
        <w:ind w:left="0" w:firstLine="6120"/>
        <w:rPr/>
      </w:pPr>
      <w:r>
        <w:rPr/>
        <w:t xml:space="preserve">регламенту предоставления </w:t>
      </w:r>
    </w:p>
    <w:p>
      <w:pPr>
        <w:pStyle w:val="21"/>
        <w:ind w:left="0" w:firstLine="6120"/>
        <w:rPr/>
      </w:pPr>
      <w:r>
        <w:rPr/>
        <w:t xml:space="preserve">муниципальной услуги </w:t>
      </w:r>
    </w:p>
    <w:p>
      <w:pPr>
        <w:pStyle w:val="21"/>
        <w:ind w:left="0" w:firstLine="6120"/>
        <w:rPr/>
      </w:pPr>
      <w:r>
        <w:rPr/>
        <w:t>«</w:t>
      </w:r>
      <w:r>
        <w:rPr>
          <w:lang w:eastAsia="en-US"/>
        </w:rPr>
        <w:t>Подготовка и утверждение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firstLine="612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радостроительных планов</w:t>
      </w:r>
    </w:p>
    <w:p>
      <w:pPr>
        <w:pStyle w:val="Normal"/>
        <w:tabs>
          <w:tab w:val="clear" w:pos="708"/>
          <w:tab w:val="left" w:pos="4070" w:leader="none"/>
        </w:tabs>
        <w:spacing w:lineRule="auto" w:line="240" w:before="0" w:after="0"/>
        <w:ind w:firstLine="612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земельных участков»</w:t>
      </w:r>
    </w:p>
    <w:p>
      <w:pPr>
        <w:pStyle w:val="21"/>
        <w:ind w:left="0" w:firstLine="181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Ф.И.О., наименование организаци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Место жительства (место нахождения):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____________________________</w:t>
      </w:r>
      <w:r>
        <w:rPr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6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риостановлении административной процедуры предоставления муниципальной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и «Подготовка и утверждение градостроительных планов земельных участков»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партамент архитектуры и градостроительства Администрации города Сургута            сообщает, что подготовка и утверждение градостроительного плана земельного участка             по объ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бъекта капитального строительства (реконструкци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ложенному в городе Сургуте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местоположение земельного участка, микрорайон, улиц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останавливается в ввиду _______________________________________________________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6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обоснование причины приостановления согласования)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Дополнительно сообщаем, что есл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в течение трех дней испрашиваемая информация        не будет направлена в адрес департамента, то в Ваш адрес будет подготовлено письм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600"/>
        <w:jc w:val="center"/>
        <w:rPr>
          <w:rFonts w:ascii="Times New Roman;Times New Roman" w:hAnsi="Times New Roman;Times New Roman" w:cs="Times New Roman;Times New Roman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               ____________________      _______________________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олжность уполномоченного лица)                                    (подпись)                                                (расшифровка подписи)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600"/>
        <w:jc w:val="both"/>
        <w:rPr>
          <w:rFonts w:eastAsia="Calibri;Calibri"/>
        </w:rPr>
      </w:pPr>
      <w:bookmarkStart w:id="15" w:name="sub_102"/>
      <w:r>
        <w:rPr>
          <w:rFonts w:eastAsia="Calibri;Calibri"/>
        </w:rPr>
        <w:t xml:space="preserve">  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84.55pt;margin-top:342.6pt;width:650.95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white" stroked="f" o:allowincell="f" style="position:absolute;margin-left:-84.55pt;margin-top:342.35pt;width:650.95pt;height:5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;Times New Roman" w:hAnsi="Times New Roman;Times New Roman" w:cs="Times New Roman;Times New Roman"/>
      <w:b/>
      <w:bCs/>
      <w:sz w:val="28"/>
      <w:szCs w:val="28"/>
      <w:u w:val="singl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59" w:hanging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mailto:u8603@yandex.ru" TargetMode="External"/><Relationship Id="rId5" Type="http://schemas.openxmlformats.org/officeDocument/2006/relationships/hyperlink" Target="garantf1://12086272.0" TargetMode="External"/><Relationship Id="rId6" Type="http://schemas.openxmlformats.org/officeDocument/2006/relationships/hyperlink" Target="garantf1://12086272.0" TargetMode="External"/><Relationship Id="rId7" Type="http://schemas.openxmlformats.org/officeDocument/2006/relationships/hyperlink" Target="garantf1://12086272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2:00Z</dcterms:created>
  <dc:creator>Admin</dc:creator>
  <dc:description/>
  <dc:language>en-US</dc:language>
  <cp:lastModifiedBy>Пользователь</cp:lastModifiedBy>
  <dcterms:modified xsi:type="dcterms:W3CDTF">2013-06-11T12:02:00Z</dcterms:modified>
  <cp:revision>2</cp:revision>
  <dc:subject/>
  <dc:title/>
</cp:coreProperties>
</file>