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97 от 03.06.20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8.05.2012 № 13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ей Администрации гор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8 ст.42 Устава городского округа город Сургут, распоряжениями Администрации города от 30.12.2005 № 3686 «Об утверждении Регламента Администрации города» (с изменениями от 23.08.2012 № 2407),        от 01.03.2006 № 490 «Об утверждении требований к оформлению положений         о структурных подразделениях Администрации города» (с изменениями                от 19.02.2013 № 56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5.2012 № 1320 «Об утверждении положения об управлении общественных связей Администрации город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2 «Цели управления» слова «и изучения общественного мнени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разделе 3 «Функции управ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1.30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3.1.31 – 3.1.32 считать пунктами 3.1.30 – 3.1.31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3.1.3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30. 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           правовых актов по вопросам мобилизационной подготов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зделе 4 «Структура управ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Структура и штатное расписание управления утверждаются распоряжением Администрации город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.2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.3 считать пунктом 4.2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Admin</dc:creator>
  <dc:description/>
  <dc:language>en-US</dc:language>
  <cp:lastModifiedBy>Пользователь</cp:lastModifiedBy>
  <dcterms:modified xsi:type="dcterms:W3CDTF">2013-06-11T12:23:00Z</dcterms:modified>
  <cp:revision>2</cp:revision>
  <dc:subject/>
  <dc:title/>
</cp:coreProperties>
</file>