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98 от 03.06.201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4.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9 «О межведом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                     от 23.08.2012 № 2407), в связи с изменением кадрового соста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7.04.2006 № 909            «О межведомственной комиссии по профилактике правонарушений при Администрации города» (с изменениями от 10.02.2012 № 307) изменение, изложив приложение 2 к распоряжению в новой редакции согласно приложению                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главы Администрации города Лапина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, заместитель председателя комисси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комиссии по делам несовершеннолетних, защите их прав Администрации города Сургута, 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Сургу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едеральной миграционн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автономному округу – Югре в городе Сургу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населения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му району Департамента социального развития Ханты-Мансийского автономного округ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едерального казенного учреждения Уголовно-исполнительная инспекция Управления Федеральной службы исполнения наказания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Ханты-Мансийскому автономному округу – Югр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едеральной службы исполнения наказания Российской Федерации по Ханты-Мансий-скому автономному округу – Юг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Министерства внутренних дел Российской Федерации по городу Сургуту-начальник штаб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инейного отдела Министерства Внутренних дел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а на транспорте (по согласо-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азенного учреждения Ханты-Мансийского автономного округа – Югры «Сургутский центр занят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ургутского межрайонного отдел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по контро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оборотом наркотиков по Ханты-Мансийскому автономному округу – Югр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информационной</w:t>
            </w:r>
            <w:r>
              <w:rPr>
                <w:sz w:val="28"/>
                <w:szCs w:val="28"/>
              </w:rPr>
              <w:t xml:space="preserve"> политики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Admin</dc:creator>
  <dc:description/>
  <dc:language>en-US</dc:language>
  <cp:lastModifiedBy>Пользователь</cp:lastModifiedBy>
  <dcterms:modified xsi:type="dcterms:W3CDTF">2013-06-11T12:24:00Z</dcterms:modified>
  <cp:revision>2</cp:revision>
  <dc:subject/>
  <dc:title/>
</cp:coreProperties>
</file>