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47 от 06.06.2013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58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5.12.2012 № 273-</w:t>
      </w:r>
      <w:r>
        <w:rPr>
          <w:lang w:val="en-US"/>
        </w:rPr>
        <w:t>V</w:t>
      </w:r>
      <w:r>
        <w:rPr/>
        <w:t xml:space="preserve"> ДГ               «О бюджете городского округа город Сургут на 2013 год и плановый период </w:t>
      </w:r>
      <w:r>
        <w:rPr>
          <w:spacing w:val="-6"/>
          <w:szCs w:val="28"/>
        </w:rPr>
        <w:t>2014 – 2015 годов» (с изменениями от 30.04.2013 № 331-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ДГ), постановлениями</w:t>
      </w:r>
      <w:r>
        <w:rPr/>
        <w:t xml:space="preserve"> Администрации города от 17.08.2012 № 6415 «О порядке предоставления        субсидии на возмещение затрат на приобретение и установку спортивных          и плоскостных сооружений на территории многоквартирных домов» (с изменениями от 01.04.2013 № 2150), от 08.08.2012 № 6097 «О Порядке предоставления субсидии на возмещение затрат на приобретение и установку детских игровых площадок» (с изменениями от 27.05.2013 № 3524), от 08.02.2011 № 583                  «О порядке предоставления субсидии на возмещение затрат по благоустройству дворовых территорий многоквартирных домов» (с изменениями от 29.04.2013 № 2939), распоряжениями Администрации города от 30.12.2005 № 3686               «Об утверждении Регламента Администрации города» (с изменениями                   от 23.08.2012 № 2407), </w:t>
      </w:r>
      <w:r>
        <w:rPr>
          <w:szCs w:val="28"/>
        </w:rPr>
        <w:t xml:space="preserve">от 24.03.2011 № 624 «О передаче некоторых полно-мочий высшим должностным лицам Администрации города» (с изменениями от 03.06.2013 № 1893), </w:t>
      </w:r>
      <w:r>
        <w:rPr/>
        <w:t>в целях уточнения перечня получателей и объема          предоставляемых субсидий в 2013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1. Внести в распоряжение Администрации города от 20.02.2013 № 589  «Об утверждении перечня получателей субсидий и объем предоставляемых субсидий» (с изменениями от 03.04.2013 № 1163, 29.04.2013 № 1513) изме-нение, изложив приложение к распоряжению в новой редакции согласно     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разместить          </w:t>
      </w:r>
      <w:r>
        <w:rPr>
          <w:spacing w:val="-6"/>
          <w:sz w:val="28"/>
          <w:szCs w:val="28"/>
        </w:rPr>
        <w:t>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А.М. Сафиоллин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 650 43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 392 400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258 035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 320 04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 062 0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258 035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 136 61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17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963 318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1. Субсидия на возмещение затрат </w:t>
              <w:br/>
              <w:t>по капитальному ремонту многоквар-тирных домов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15 22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515 223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973 56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 567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14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16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162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75 92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327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85 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71 86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 162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5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71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 715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8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2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183 28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26 166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7 123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28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4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46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 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 55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 552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3. Субсидия на возмещение затрат </w:t>
              <w:br/>
              <w:t>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 199 69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 448 094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400 40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59 826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740 57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199 67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15 107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084 5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09 727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13 922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5 8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6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61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15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857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302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85 66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 107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73 5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94 73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6 45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228 2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1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25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255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731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731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 7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 743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 54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 542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 51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 515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8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896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62 57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62 571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 899 1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99 18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27 82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627 822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11 72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511 725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2 7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2 7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27 9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27 911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3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 31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5 82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5 820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 40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 403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86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13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 46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195 1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900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294 717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1. Субсидия на возмещение недополученных доходов в связи с оказанием услуг теплоснабжения населению, проживаю-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2. Субсидии на возмещение недополученных доходов в связи с оказанием услуг теплоснабжения населению, проживаю-щему в муниципальных и бесхозяй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3. Субсидия на возмещение недополученных доходов по содержанию жилых </w:t>
              <w:br/>
              <w:t>и нежилых помещений муниципального жилищного фонда (коммунальные услуг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 61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 617,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57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577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59 63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59 635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4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5. Субсидия на возмещение недополученных доходов в связи с оказанием услуг </w:t>
            </w:r>
            <w:r>
              <w:rPr>
                <w:spacing w:val="-4"/>
                <w:sz w:val="28"/>
                <w:szCs w:val="28"/>
              </w:rPr>
              <w:t>по вывозу стоков из общественных туалетов,</w:t>
            </w:r>
            <w:r>
              <w:rPr>
                <w:sz w:val="28"/>
              </w:rPr>
              <w:t xml:space="preserve">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6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7. Субсидия на возмещение недополученных доходов газораспределительным </w:t>
            </w:r>
            <w:r>
              <w:rPr>
                <w:spacing w:val="-4"/>
                <w:sz w:val="28"/>
                <w:szCs w:val="28"/>
              </w:rPr>
              <w:t>организациям, осуществляющим реализацию</w:t>
            </w:r>
            <w:r>
              <w:rPr>
                <w:sz w:val="28"/>
              </w:rPr>
              <w:t xml:space="preserve"> населению сжиженного углеводородного газа (кроме газа арендаторов нежил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мещений в жилых домах и га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заправки автотранспортных средств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социально-ориентированным тарифам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8. Субсидия на возмещение затрат </w:t>
              <w:br/>
              <w:t>по установке общедомовых приборов 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79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79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93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939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62 96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62 960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9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316 1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316 1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50 217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0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ые се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1. Субсидии на частичное погашение </w:t>
            </w:r>
            <w:r>
              <w:rPr>
                <w:spacing w:val="-6"/>
                <w:sz w:val="28"/>
                <w:szCs w:val="28"/>
              </w:rPr>
              <w:t>процентных ставок привлекаемых кредитных</w:t>
            </w:r>
            <w:r>
              <w:rPr>
                <w:sz w:val="28"/>
              </w:rPr>
              <w:t xml:space="preserve"> ресурсов в секторе 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12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становке общедомовых приборов учета потребления коммунальных ресурсов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многоквартирных домах, индивидуальных</w:t>
            </w:r>
            <w:r>
              <w:rPr>
                <w:sz w:val="28"/>
              </w:rPr>
              <w:t xml:space="preserve"> приборов учета газа в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766 6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766 6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1. Субсидия на возмещение затрат </w:t>
              <w:br/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3. Субсидия на возмещение затрат </w:t>
              <w:br/>
              <w:t xml:space="preserve">по отлову и содержанию безнадзорных </w:t>
              <w:br/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62 2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62 223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00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8 007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7 25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7 255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71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713,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5. Субсидия на возмещение затрат </w:t>
              <w:br/>
              <w:t>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 города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8:00Z</dcterms:created>
  <dc:creator>Admin</dc:creator>
  <dc:description/>
  <dc:language>en-US</dc:language>
  <cp:lastModifiedBy>Пользователь</cp:lastModifiedBy>
  <dcterms:modified xsi:type="dcterms:W3CDTF">2013-06-11T12:28:00Z</dcterms:modified>
  <cp:revision>2</cp:revision>
  <dc:subject/>
  <dc:title/>
</cp:coreProperties>
</file>