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СПОРЯЖЕНИЕ АДМИНИСТРАЦИИ ГОРОДА</w:t>
      </w:r>
    </w:p>
    <w:p>
      <w:pPr>
        <w:pStyle w:val="Heading3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950 от 06.06.2013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«О присвоении адресов объектам недвижимости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от 19.12.2008 № 3477), </w:t>
      </w:r>
      <w:r>
        <w:rPr>
          <w:sz w:val="28"/>
          <w:szCs w:val="28"/>
        </w:rPr>
        <w:t xml:space="preserve">распоряжениями Администрации города от 30.12.2005        № 3686 «Об утверждении Регламента Администрации города» (с изменениями от 23.08.2012 № 2407), от 24.03.2011 № 624 «О передаче некоторых полно-мочий высшим должностным лицам Администрации города» (с изменениями от 03.06.2013 № 1893), </w:t>
      </w:r>
      <w:r>
        <w:rPr>
          <w:sz w:val="28"/>
        </w:rPr>
        <w:t>учитывая заявление общества с ограниченной ответственностью «ИнтерТехЦентр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объектам капитального строительства, расположенным                 на земельном участке с кадастровым номером 86:10:0101198:104, следующие почтовые адрес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Торгово-выставочному зданию – улица Профсоюзов, 6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Вспомогательному зданию – улица Профсоюзов, 65, сооружение 1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первого заместителя главы Администрации города Маркова Р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 города                                                 А.М. Сафиол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31:00Z</dcterms:created>
  <dc:creator>Admin</dc:creator>
  <dc:description/>
  <dc:language>en-US</dc:language>
  <cp:lastModifiedBy>Пользователь</cp:lastModifiedBy>
  <dcterms:modified xsi:type="dcterms:W3CDTF">2013-06-11T12:31:00Z</dcterms:modified>
  <cp:revision>2</cp:revision>
  <dc:subject/>
  <dc:title/>
</cp:coreProperties>
</file>