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4 от 06.06.20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рода от 05.04.2013 № 12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 открытии филиал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бюджет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школьного образовате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чреждения детского са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мбинированного вида № 2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Сказ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Законом Российской Федерации от 10.07.1992 № 3266-1              «Об образовании» (с изменениями от 12.11.2012), Федеральным законом                      от 12.01.1996 № 7-ФЗ «О некоммерческих организациях» (с изменениями                        от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11.02.2013),</w:t>
      </w:r>
      <w:r>
        <w:rPr>
          <w:rFonts w:cs="Times New Roman;Times New Roman" w:ascii="Times New Roman;Times New Roman" w:hAnsi="Times New Roman;Times New Roman"/>
          <w:color w:val="0000FF"/>
          <w:sz w:val="27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иповым положением о дошкольном образовательном учреждении,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утвержденным Приказом Министерства образования и науки Российской Федераци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27.10.2011 № 2562, Типовым положением об образовательном учреждении           для детей дошкольного и младшего школьного возраста, утвержденным постановлением Правительства Российской Федерации от 19.09.1997 № 1204 (с измене-ниями от 10.03.2009), Уставом муниципального образования городской округ         город Сургут, распоряжениями Администрации города от 30.12.2005 № 3686         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«Об утверждении Регламента Администрации города» (с изменениями от 23.08.2012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№ 2407), от 24.03.2011 № 624 «О передаче некоторых полномочий высшим должностным лицам Администрации города» (с изменениями от 03.06.2013 № 1893),         в целях организации общедоступного бесплатного дошкольного образования            на территории городского округа город Сургу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распоряжение Администрации города от 05.04.2013 № 1205           «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Об открытии филиала муниципального бюджетного дошкольного </w:t>
      </w:r>
      <w:r>
        <w:rPr>
          <w:rFonts w:cs="Times New Roman;Times New Roman" w:ascii="Times New Roman;Times New Roman" w:hAnsi="Times New Roman;Times New Roman"/>
          <w:bCs/>
          <w:spacing w:val="-4"/>
          <w:sz w:val="27"/>
          <w:szCs w:val="27"/>
        </w:rPr>
        <w:t>образовательного учреждения детского сада комбинированного вида № 22 «Сказка» следующие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1. Открыть на базе муниципального бюджетного общеобразовательного       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учреждения средней общеобразовательной школы № 15 филиал</w:t>
      </w:r>
      <w:r>
        <w:rPr>
          <w:rFonts w:cs="Times New Roman;Times New Roman" w:ascii="Times New Roman;Times New Roman" w:hAnsi="Times New Roman;Times New Roman"/>
          <w:b/>
          <w:spacing w:val="-4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муниципального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бюджетного дошкольного образовательного учреждения детского сада комбинированного вида № 22 «Сказка» (далее – филиал) по адресу: 628400, Российская Федерация, Тюменская область, Ханты-Мансийский автономный округ – Югра, город Сургут, ул. Саянская, дом 9а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1.2. Приложение к распоряжению дополнить пункто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9 следующего содер-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5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 xml:space="preserve">9. Заключение догов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 xml:space="preserve">безвозмездного пользования между МБОУ СОШ № 1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>и МБДОУ № 22 «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60 дн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 дня издания настоя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поря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>Щербинина Н.Г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>Ярцева Т.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Управлению информационной политики (Швидкая Е.А.) опубликовать       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.о. главы Администрации города </w:t>
        <w:tab/>
        <w:tab/>
        <w:tab/>
        <w:tab/>
        <w:tab/>
        <w:t xml:space="preserve">         А.М. Сафиолли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5:00Z</dcterms:created>
  <dc:creator>Admin</dc:creator>
  <dc:description/>
  <dc:language>en-US</dc:language>
  <cp:lastModifiedBy>Пользователь</cp:lastModifiedBy>
  <dcterms:modified xsi:type="dcterms:W3CDTF">2013-06-11T12:25:00Z</dcterms:modified>
  <cp:revision>2</cp:revision>
  <dc:subject/>
  <dc:title/>
</cp:coreProperties>
</file>