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55 от 06.06.20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з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9.2010 № 58       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30.04.2013 № 29),            распоряжениями Администрации города от 30.12.2005 № 3686 «Об утверж-дении Регламента Администрации города» (с изменениями от 23.08.2012          № 2407), от 24.03.2011 № 624 «О передаче некоторых полномочий высшим должностным лицам Администрации города» (с изменениями от 03.06.2013           № 189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резерва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фере начального школьного образования – Лапину Лилию Габдельбарыевну, на основании лич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фере основного и среднего шко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лександрову Алю Николаевну, в связи с назначением на должность            директора муниципального бюджетного общеобразовательного учреждения средней общеобразовательной школы № 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драшкину Елену Георгиевну, в связи с назначением на должность              директора муниципального бюджетного общеобразовательного учреждения гимназии №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чину Светлану Владимировну, в связи с назначением на должность директора муниципального бюджетного общеобразовательного учреждения     начальной общеобразовательной школы № 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6:00Z</dcterms:created>
  <dc:creator>Admin</dc:creator>
  <dc:description/>
  <dc:language>en-US</dc:language>
  <cp:lastModifiedBy>Пользователь</cp:lastModifiedBy>
  <dcterms:modified xsi:type="dcterms:W3CDTF">2013-06-11T12:26:00Z</dcterms:modified>
  <cp:revision>2</cp:revision>
  <dc:subject/>
  <dc:title/>
</cp:coreProperties>
</file>