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9 от 06.06.20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резерв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на должности руководител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30.04.2013 № 29),               распоряжениями Администрации города от 30.12.2005 № 3686 «Об утверж-дении Регламента Администрации города» (с изменениями от 23.08.2012                  № 2407), от 24.03.2011 № 624 «О передаче некоторых полномочий высшим должностным лицам Администрации города» (с изменениями от 03.06.2013           № 1893), </w:t>
      </w:r>
      <w:r>
        <w:rPr>
          <w:spacing w:val="-4"/>
          <w:sz w:val="28"/>
          <w:szCs w:val="28"/>
        </w:rPr>
        <w:t>на основании решений комиссий при высшем должностном лице Администрации</w:t>
      </w:r>
      <w:r>
        <w:rPr>
          <w:sz w:val="28"/>
          <w:szCs w:val="28"/>
        </w:rPr>
        <w:t xml:space="preserve">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деятельности управления образования, начального школьного образования, основного и среднего школьного образования, дошкольного образования, дополнительного образования детей           в иных област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правление образованием – на должность директора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нчарову Светлану Пет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ырову Елену Петров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ловскую Наталью Павл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тмирову Анну Ивановн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2. Дошкольное образование – на должность заведующего дошкольным образовательным учреждением детским садом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Гарипову Светлану Борис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тякову Татьяну Иван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атову Ольгу Владимир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роватскую Наталью Игор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яеву Елену Вячеслав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асову Инну Александровн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Начальное школьное образование – на должность директора образовательного учреждения для детей дошкольного и младшего школьного возраста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ыкову Людмилу Никола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есник Светлану Владимир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кову Наталью Юрь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орову Татьяну Ивановн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4. Основное и среднее школьное образование – на должность директора общеобразовательного учреждения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хину Елену Никола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лисееву Елену Никола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кареву Татьяну Иван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инскую Ульяну Валентиновну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5. Дополнительное образование детей в иных областях – на должность директора образовательного учреждения дополнительного образования детей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рину Ольгу Леонидо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стелеву Елену Николаевну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дину Юлию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образования (Османкина Т.Н.) совместно с муници-пальным казенным учреждением «Консультационно-методический центр» (Симакова Т.В.) разработать индивидуальные планы подготовки граждан,        зачисленных в резерв управленческих кадров, в соответствии с пунктом 1           настоящего распоряжения в течение 1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0:00Z</dcterms:created>
  <dc:creator>Admin</dc:creator>
  <dc:description/>
  <dc:language>en-US</dc:language>
  <cp:lastModifiedBy>Пользователь</cp:lastModifiedBy>
  <dcterms:modified xsi:type="dcterms:W3CDTF">2013-06-11T12:30:00Z</dcterms:modified>
  <cp:revision>2</cp:revision>
  <dc:subject/>
  <dc:title/>
</cp:coreProperties>
</file>