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967 от 07.06.2013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Изменения в отраслях социальной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феры, направленные на повышение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ффективности образования в городе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ргуте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1"/>
      <w:bookmarkEnd w:id="1"/>
      <w:r>
        <w:rPr>
          <w:rFonts w:cs="Times New Roman CYR" w:ascii="Times New Roman CYR" w:hAnsi="Times New Roman CYR"/>
          <w:sz w:val="28"/>
          <w:szCs w:val="28"/>
        </w:rPr>
        <w:t>Во исполнение указов Президента Российской Федерации от 07.05.2012   № 597 «О мероприятиях по реализации государственной социальной поли-тики», от 07.05.2012 № 599 «О мерах по реализации государственной политики           в области образования и науки», на основании распоряжения Правительства Российской Федерации от 30.12.2012 № 2620-р, распоряжения Правительства Ханты-Мансийского автономного округа – Югры от 09.02.2013 № 45-рп,               в целях повышения эффективности образования в городе Сургуте</w:t>
      </w:r>
      <w:r>
        <w:rPr>
          <w:rStyle w:val="FontStyle15"/>
          <w:rFonts w:cs="Times New Roman CYR" w:ascii="Times New Roman CYR" w:hAnsi="Times New Roman CYR"/>
          <w:spacing w:val="6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план мероприятий («дорожную карту») «Изменения в отраслях </w:t>
      </w:r>
      <w:r>
        <w:rPr>
          <w:sz w:val="28"/>
          <w:szCs w:val="28"/>
        </w:rPr>
        <w:t xml:space="preserve">социальной сферы, направленные на повышение эффективности образования       в городе Сургуте» (далее – «дорожная карта») согласно прилож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firstLine="5940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594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hd w:fill="FFFFFF" w:val="clear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зменения в отраслях социальной сферы, направл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образования в городе Сургуте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Основные </w:t>
      </w:r>
      <w:r>
        <w:rPr>
          <w:sz w:val="28"/>
          <w:szCs w:val="28"/>
        </w:rPr>
        <w:t>направле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1. Реализация </w:t>
      </w:r>
      <w:r>
        <w:rPr>
          <w:color w:val="000000"/>
          <w:sz w:val="28"/>
          <w:szCs w:val="28"/>
        </w:rPr>
        <w:t xml:space="preserve">мероприятий, направленных на ликвидацию очередности          на зачисление детей в </w:t>
      </w:r>
      <w:r>
        <w:rPr>
          <w:sz w:val="28"/>
          <w:szCs w:val="28"/>
        </w:rPr>
        <w:t>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дополнительных мест в дошкольных образовательных организац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оздание условий для предоставления услуг дошкольного образования            в соответствии с современными требованиями и мониторинг их выполн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оздание условий для привлечения негосударственных организаций           в сферу дошко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1.2. Обеспечение высокого качества услуг дошкольного образов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апробация и внедрение федеральных государственных образовательных стандартов дошко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кадровое обеспечение системы дошко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3. Обеспечение эффективного контракта в дошкольном образовании        (в соответствии с программой поэтапного совершенствования системы оплаты труда при оказании государственных (муниципальных) услуг на 2013 – 2018 годы, утвержденной распоряжением Правительства Российской Федерации          № 2160-р от 26.11.2012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корректировка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корректировка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учреждением и эффективностью деятельности руководителя дошколь- ного образовательного учре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жидаем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1. Реализация </w:t>
      </w:r>
      <w:r>
        <w:rPr>
          <w:color w:val="000000"/>
          <w:sz w:val="28"/>
          <w:szCs w:val="28"/>
        </w:rPr>
        <w:t xml:space="preserve">мероприятий, направленных на ликвидацию очередности на зачисление детей в </w:t>
      </w:r>
      <w:r>
        <w:rPr>
          <w:sz w:val="28"/>
          <w:szCs w:val="28"/>
        </w:rPr>
        <w:t>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2.2. Обеспечение высокого качества услуг дошкольного образования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ое сопровождение основных образовательных программ             дошкольного образования с учетом требований стандартов дошкольного образ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рректировка показателей оценки деятельности </w:t>
      </w:r>
      <w:r>
        <w:rPr>
          <w:sz w:val="28"/>
          <w:szCs w:val="28"/>
        </w:rPr>
        <w:t>организаций дошкольного образования</w:t>
      </w:r>
      <w:r>
        <w:rPr>
          <w:color w:val="000000"/>
          <w:sz w:val="28"/>
          <w:szCs w:val="28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осуществление эффективного контракта в дошкольном образова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здание условий для обновления </w:t>
      </w:r>
      <w:r>
        <w:rPr>
          <w:sz w:val="28"/>
          <w:szCs w:val="28"/>
        </w:rPr>
        <w:t>кадрового состава и привлечение         молодых талантливых педагогов для работы в дошкольном образовании города Сургу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Основные количественные характеристики системы дошко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993"/>
        <w:gridCol w:w="1134"/>
        <w:gridCol w:w="1134"/>
        <w:gridCol w:w="1134"/>
        <w:gridCol w:w="1134"/>
        <w:gridCol w:w="992"/>
        <w:gridCol w:w="101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от 1 до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 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 4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 47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увеличении числа мест в дошкольных образовательных организациях (нарастающим итогом) для детей от 1,5 до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менты сокращения очереди в дошкольные образовательные организации за счет вновь создаваемых мест в дошкольных образовательных организациях 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роительство новых зданий дошкольных органи-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дополнительных мест в функционирующих дошкольных организациях (реконструкция, переоборудование поме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врат и реконструкция ранее переданных зданий дошко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ест в группах кратковременного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работников дошкольных образовательных организаций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воспитанников дошкольных образовательных организаций в расчете на 1 педагогическ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4. Мероприятия по повышению эффективности и качества услуг в сфере дошкольного образования, соотнесенные с этапами перехода к эффективному контракту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97"/>
        <w:gridCol w:w="61"/>
        <w:gridCol w:w="5595"/>
        <w:gridCol w:w="1993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/мероприятия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1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рганизация дополнительно 11 групповых помещений </w:t>
            </w:r>
          </w:p>
          <w:p>
            <w:pPr>
              <w:pStyle w:val="Normal"/>
              <w:ind w:right="-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ых организациях путем переоборудования помещений, использовавшихся ранее для дополнительного образования детей, на 275 мест (МБДОУ № 2, 3, 7, 25, 63, 75, 79, 83, 89, 92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Администрации города          (далее – департамент образования), муниципальное казенное учреждение «Управление дошкольными          образовательными учреждениями» (далее – МКУ УДОУ), департамент городского хозяйства Администрации города, руководители дошкольных образовательных организ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– 2014 годы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Открытие филиала МБДОУ № 22 «Сказка» на 75 мест на базе МБОУ СОШ № 15 (здание в поселке Юность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, МКУ УДОУ, руководители МБДОУ № 22, СОШ № 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Организация дополнительно 50 мест в ходе реконструкции здания МБДОУ № 23 «Золотой ключик»  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, МКУ УДОУ, руководитель МБДОУ № 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 год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Создание детского сада после реконструкции здания МБОУ гимназии № 4 по улице Просвещения, 23 на 275 мест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33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 Строительство зданий детских садов на 6090 мест, в том        числе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архитектуры и градостроительств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– 2016 годы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5.1. 3 детских сада на 760 мест: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МБДОУ № 21 «Светлячок»,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9 «Журавушка»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3 «Аленький цветочек»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2. 4 детских сада на 860 мест: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№ 2 в мкр. 31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№ 1 в мкр. 32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в мкр. 33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- детский сад № 2 в мкр. 34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3. 8 детских садов на 2 410 мест: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в мкр. ПИКС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№ 1 в мкр. 24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№ 2 в мкр. 24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в мкр. 37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в мкр. 5-5А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№ 1 в мкр. 40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№ 1 в мкр. 38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>- детский сад № 2 в мкр. 38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4. 7 детских садов на 2 060 мест: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№ 1 в мкр. 27А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№ 2 в мкр. 31Б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№ 1 в мкр. 30А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в мкр. 30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№ 1 в мкр. 31Б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сад № 2 в мкр. 20А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- детский сад в мкр. 35 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в муниципальных образовательных организациях вариативных форм дошкольного образования</w:t>
            </w:r>
          </w:p>
          <w:p>
            <w:pPr>
              <w:pStyle w:val="Normal"/>
              <w:ind w:firstLine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Создание 440 дополнительных мест в группах кратковременного пребывания детей, на базе функционирующих дошкольных организаций, в том числе: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. – 60 мест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. –80 мест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. –160 мест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. – 140 мест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МКУ УДОУ, </w:t>
            </w:r>
            <w:r>
              <w:rPr>
                <w:color w:val="000000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– 2016 годы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беспечение функционирования консультативных пунктов            в дошкольных организациях, в том числе по оказанию услуг:</w:t>
            </w:r>
          </w:p>
        </w:tc>
        <w:tc>
          <w:tcPr>
            <w:tcW w:w="5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МКУ УДОУ, </w:t>
            </w:r>
            <w:r>
              <w:rPr>
                <w:color w:val="000000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2.2.1. Коррекционно-развивающих логопедических в МБДОУ         № 22, 56, 77 (200 мест)</w:t>
            </w:r>
          </w:p>
        </w:tc>
        <w:tc>
          <w:tcPr>
            <w:tcW w:w="5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2.2.2. Психолого-педагогических в МБДОУ № 8, 39, 79, 50, 78 (200 мест)</w:t>
            </w:r>
          </w:p>
        </w:tc>
        <w:tc>
          <w:tcPr>
            <w:tcW w:w="5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2.3. Организация деятельности службы ранней помощи на базе МБДОУ № 64 «Радуга» (10 мест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МКУ УДОУ, </w:t>
            </w:r>
            <w:r>
              <w:rPr>
                <w:color w:val="000000"/>
                <w:sz w:val="24"/>
                <w:szCs w:val="24"/>
              </w:rPr>
              <w:t>руководитель МБДОУ № 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3</w:t>
            </w:r>
            <w:r>
              <w:rPr>
                <w:sz w:val="24"/>
                <w:szCs w:val="24"/>
              </w:rPr>
              <w:t xml:space="preserve"> – 2018 годы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Организация деятельности центров игровой поддерж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500 мест на базе МБДОУ № 75,17,18: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– 40 мест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80 мест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90 мест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90 мест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00 мест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в 2018 году – 100 мест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МКУ УДОУ, </w:t>
            </w:r>
            <w:r>
              <w:rPr>
                <w:color w:val="000000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3</w:t>
            </w:r>
            <w:r>
              <w:rPr>
                <w:sz w:val="24"/>
                <w:szCs w:val="24"/>
              </w:rPr>
              <w:t xml:space="preserve"> – 2018 годы</w:t>
            </w:r>
          </w:p>
        </w:tc>
      </w:tr>
      <w:tr>
        <w:trPr/>
        <w:tc>
          <w:tcPr>
            <w:tcW w:w="1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новление требований к условиям предоставления услуг дошкольного образования и мониторинг их выполн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Корректировка стандарта качества предоставления услуги «Дошкольное образование в образовательных организациях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ующих программу дошкольного образования»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, МКУ УДО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1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условий для развития негосударственного сектора дошкольного образ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Разработка муниципальных правовых актов, закрепляющих нормативные затраты на создание условий для реализации образовательного процесса в дошкольных образовательных организациях (в соответствии с полномочиями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. Методическое, организационное и информационное сопровождение негосударственного сектора дошко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образования, управление информаци-онной политики Администрации города, </w:t>
            </w:r>
            <w:r>
              <w:rPr>
                <w:sz w:val="24"/>
                <w:szCs w:val="24"/>
              </w:rPr>
              <w:t xml:space="preserve">МКУ УДОУ, </w:t>
            </w:r>
            <w:r>
              <w:rPr>
                <w:color w:val="000000"/>
                <w:sz w:val="24"/>
                <w:szCs w:val="24"/>
              </w:rPr>
              <w:t>управление потребительского рынка и развития предпринимательства департамента по экономической          политике Администрации города, Сургутская торгово-промышленная палата (по согласовани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Предоставление в аренду частным детским садам помещений дошкольных образовательных организаций на 25 мест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для осуществления образовательной деятельности 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, департамент имущест-венных и земельных отношений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, МКУ УДОУ, </w:t>
            </w:r>
            <w:r>
              <w:rPr>
                <w:color w:val="000000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013</w:t>
            </w:r>
            <w:r>
              <w:rPr>
                <w:sz w:val="24"/>
                <w:szCs w:val="24"/>
              </w:rPr>
              <w:t xml:space="preserve"> – 2018 годы</w:t>
            </w:r>
          </w:p>
        </w:tc>
      </w:tr>
      <w:tr>
        <w:trPr/>
        <w:tc>
          <w:tcPr>
            <w:tcW w:w="1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сокого качества услуг дошкольного образ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Разработка (актуализация) и реализация образовательных программ в соответствии с федеральным государствен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м стандартом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1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дровое обеспечение системы дошкольного образ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Разработка примерной должностной инструкции педаго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го образования, включающей характер взаимодействия педагога с детьми, направленного на развитие способност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ирование инициативы, самостоятельности и ответствен-ности дошкольников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УДОУ, </w:t>
            </w:r>
            <w:r>
              <w:rPr>
                <w:color w:val="000000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работка и внедрение системы оценки качества дошкольного образ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Формирование муниципального задания для дошко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х организаций, включая показатели ка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услуг по дошкольному образованию, с учет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х рекомендаций ХМАО – Югры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епартамент образования, руководители дошкольных</w:t>
            </w:r>
            <w:r>
              <w:rPr>
                <w:color w:val="000000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1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работка и внедрение механизмов эффективного контракта в дошкольном образован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Внесение изменений в существующие показатели кач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ой деятельности педагогических и других категорий работников муниципальных дошкольных образовательных организаций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– 2014 годы</w:t>
            </w:r>
          </w:p>
        </w:tc>
      </w:tr>
      <w:tr>
        <w:trPr/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2. Разработка методических рекомендаций для муниципальных дошкольных образовательных организаций по внесению изменений и дополнений в коллективные договоры, в трудовые договоры, должностные инструкции 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образования, </w:t>
            </w:r>
            <w:r>
              <w:rPr>
                <w:sz w:val="24"/>
                <w:szCs w:val="24"/>
              </w:rPr>
              <w:t>МКУ УДО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– 2014 годы</w:t>
            </w:r>
          </w:p>
        </w:tc>
      </w:tr>
      <w:tr>
        <w:trPr/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. Заключение договоров с руководителями муниципа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ых образовательных организаций в соответствии с утвержденной типовой формой договор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дров и муниципальной службы Администрации города, департамент образования, руководители дошкольных образовательных органи-з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4. Внедрение апробированной в ХМАО – Югре модели эффективного контракта в дошкольном образовании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епартамент образования, руководители дошкольных</w:t>
            </w:r>
            <w:r>
              <w:rPr>
                <w:color w:val="000000"/>
                <w:sz w:val="24"/>
                <w:szCs w:val="24"/>
              </w:rPr>
              <w:t xml:space="preserve"> образовательных организ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ирование дополнительных расходов с учетом повышения оплаты труда педагогических работников дошкольных образовательных организаций в соответствии с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езидента Российской Федерации от 07.05.2012 № 597 «О мероприятиях по реали-зации государственной социальной политики»  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3 – 2018 годы   </w:t>
            </w:r>
          </w:p>
        </w:tc>
      </w:tr>
      <w:tr>
        <w:trPr/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6. Поэтапное повышение оплаты труда педагогических работ-ников дошкольных образовательных организаций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формационное и мониторинговое сопровождение введения эффективного контрак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. Организация информационного сопровождения мероприятий по введению эффективного контракта в дошкольных образовательных организациях (проведение разъяснительной работы в трудовых коллективах, публикации в средствах массовой информац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еминаров и другие мероприятия) 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, управление информационной политики Администрации города, руководители дошкольных образовательных организ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– 2018 год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казатели повышения эффективности и качества услуг в сфере дошкольного образования, соотнесенные               с этапами перехода к эффективному контракту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2"/>
        <w:gridCol w:w="992"/>
        <w:gridCol w:w="993"/>
        <w:gridCol w:w="992"/>
        <w:gridCol w:w="993"/>
        <w:gridCol w:w="338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ношение численности детей 3 – 7 л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ым предоставлена возможность получать услуги дошкольного образования, к численности детей в возрасте 3 – 7 лет, скорректиров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численность детей в возрасте 5 – 7 ле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хся в школе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% детей в возрасте от 3            до 7 лет будет предоставлена возможность полу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го образ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дельный вес численности воспитан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х образовательных организац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 по программам, соответствующим требованиям стандартов дошкольного образования, в общей численности  воспитан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х образовательных организац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х дошкольных образовательных организация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дельный вес муниципальных дошкольных организаций, в которых оценка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, их руководителей и основных категорий работников осуществляется на основании показателей эффективности деятельности организац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х дошкольных образовательных организациях будет внедрена комплексная динамическая система оценк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дошколь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тношение среднемесячной заработной платы педагогических работников 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х организаций дошко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я к среднемесячной заработной плате организаций общего образования ХМАО – Югры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х работников дошкольных образовательных организаций будет соответствовать средней заработной плате в сфере общего образования в ХМАО – Югре. Повысится качество кадров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а дошкольного образования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на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. Обеспечение достижения обучающимися города новых образовательных результа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ведение федеральных государственных образовательных стандартов   (далее – ФГОС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системы мониторинга уровня подготовки и социализации школь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рректировка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-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витие системы непрерывного профессионального роста педагогов            в соответствии с требованиями ФГО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равного доступа к качественному образованию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1. Внедрение муниципальной системы оценки качества оказания     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2.2. Обеспечение эффективного контракта в общем образова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рректировка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рректировка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рганизации           обще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жидаемые результат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. Обеспечение достижения новых образовательных результа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обучения школьников по новым ФГОС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ышение качества подготовки школь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Обеспечение равного доступа к качественному образованию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введение оценки деятельности организаций общего образования на основе </w:t>
      </w:r>
      <w:r>
        <w:rPr>
          <w:sz w:val="28"/>
          <w:szCs w:val="28"/>
        </w:rPr>
        <w:t>показателей эффективности их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ение эффективного контракта в общем образов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4. Обновление кадрового состава, привлечение молодых талантливых педагогов для работы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 Основные количественные характеристики системы общ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187"/>
        <w:gridCol w:w="1073"/>
        <w:gridCol w:w="1072"/>
        <w:gridCol w:w="1073"/>
        <w:gridCol w:w="1072"/>
        <w:gridCol w:w="1073"/>
        <w:gridCol w:w="1072"/>
        <w:gridCol w:w="1073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детей и молодежи 7 – 17 л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9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9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51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енность обучающихся по программам общего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я в общеобразовательных организац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28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Численность обучающихся по программам общег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разования в расчете на 1 учи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дельный вес численности учащихся общеобразовательных организаций, обучающихся по новым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м государственным образовательным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ндартам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,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Мероприятия по повышению эффективности и качества услуг в сфере общего образования, соотнесенные           с этапами перехода к эффективному контра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  <w:gridCol w:w="4957"/>
        <w:gridCol w:w="1510"/>
      </w:tblGrid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/мероприят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1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ижение новых качественных образовательных результат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 Обеспечение условий для внедрения ФГОС начального и основного                          общего образования в  муниципальных организациях общего образования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закупка оборудования и материал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закупка учебников и учебно-методических комплект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вышение квалификации педагогов, подготовка школьных команд; развитие информационного ресурс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urwik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витие сети городских инновационных и стажировочных площадо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руководител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образовательных организаци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– 2015 годы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Внедрение ФГОС начального и основного общего образования в муниципальных организациях общего образования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системы мониторинга уровня подготовки и социализации школьник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Проведение в соответствии с федеральной методикой и инструментарием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мониторинга готовности обучающихся к освоению основной образова-тельной программы начального общего, основного общего, среднего (полного) общего образования;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комплексного мониторинга готовности учащихся основной школы (8 класс)   к выбору образовательной и профессиональной траектории;  </w:t>
              <w:br/>
              <w:t>- для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общеобразовательные организац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едложений по оптимизации системы мониторинг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руководители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ализ результатов мониторинга, разработка и принятие управленческих решений в соответствии с результатами мониторинга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руководители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ческое сопровождение разработки и реализации основных общеобразовательных програм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российских и международных сопоставительных исследованиях образовательных достижений школьников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IMS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IRL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ые организации (по согласованию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2018   год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основных общеобразовательных программ начального,       основного, среднего общего образования с учетом данных сопоставительных  исследований образовательных достижений школьнико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общеобразовательных организаций (по согласованию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ых общеобразовательных программ с учетом феде-ральных методических рекомендаци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руководител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образовательных организаци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2017  годы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 проектных семинаров, целевой курсово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и для школьных команд по разработке проектов развития органи-зации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руководител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образовательных организаци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 согласованию)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2018 годы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витие контента информационного ресурса сай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urwik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части           распространения лучших практик на основе реализованных проектов развития   общеобразовательных организаций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руководител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образовательных организаци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и переподготовка современных педагогических кадр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реализации проекта ХМАО – Югры по подготовке и переподготовке педагогических кадров, включающего выявление и поддержку моло-дежи, заинтересованной в получении педагогической профессии и работе             в системе образования; внедрение мер социальной поддержки молодых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дагогов; развитие системы наставничества; формирование целевого заказа 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одготовку современных педагогических кадров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руководители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2018 год</w:t>
            </w:r>
          </w:p>
        </w:tc>
      </w:tr>
      <w:tr>
        <w:trPr/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доступности качественного образ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дрение региональной методики рейтингования организаций общего образования на основе комплекса показателей условий и результатов образования (с учетом использования в регламентах школьных систем оценки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чества образовательных результатов мониторинга индивидуальных достижений учащихся)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руководители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V квартал 2013 года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ламентация использования инструментов текущего оценивания индивидуальных образовательных результатов образования, использование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ующей оценки в образовательной организации  в соответствии с методическими рекомендациями Департамента образования и молодежной поли-тики ХМАО – Югры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образования, руководители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ка и корректировка существующих показателей эффективности деятельности руководителей и основных категорий работников подведомственных муниципальных организаций общего образования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руководители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ых организаци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Разработка и внедрение механизмов эффективного контракта в общем образовании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сение изменений в существующие показатели качества трудово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 педагогических и других категорий работников муниципальных общеобразовательных организаци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общеобразовательных организаци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методических рекомендаций для муниципальных общеобразовательных организаций по внесению изменений и дополнений в коллективные договоры, в трудовые договоры, должностные инструк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 – 2014 годы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ение договоров с руководителями муниципальных общеобразовательных организаций в соответствии с утвержденной типовой формой дого-вора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образования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адров и муниципальной службы, руководители общеобразователь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ирование дополнительных расходов с учетом повышения оплаты труда педагогических работников общеобразовательных организаций в соответствии с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езидента Российской Федерации от 07.05.2012 № 597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 мероприятиях по реализации государственной социальной политики»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5. Организация информационного сопровождения мероприятий по введению эффективного контракта в общеобразовательных организациях (проведение разъяснительной работы в трудовых коллективах, публикации в средствах  массовой информации, проведение семинаров и другие мероприятия)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– 2018 годы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992"/>
        <w:gridCol w:w="992"/>
        <w:gridCol w:w="992"/>
        <w:gridCol w:w="993"/>
        <w:gridCol w:w="35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 Отношение среднего балла единого государственного экзамена (в расчете на 1 предмет) в 10% школ с лучшими результатами единого государственного экзамена к среднему баллу Единого государственного экзамена (в расчете на 1 предмет) в 10% школ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худшими результатами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учшатся результаты выпускников общеобразова-тельных организаций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первую очередь тех школ, выпускники которых показывают низкие результаты единого государственного экзамен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. Удельный вес численности учителе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возрасте до 30 лет в общей численности учителей общеобразовательных организаций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численность молодых учителей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в возрасте до 30 лет будет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ставлять не менее 20%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общей численности учителей общеобразовательных организац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3. Отношение среднемесячной заработной платы педагогических работников общеобразовательных организаций к среднемесячной заработной плате в ХМАО – Югре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едняя заработная плата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дагогических работников общеобразовательных организаций составит не менее 100% от средней заработной платы по экономике ХМАО – Югры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4. Удельный вес общеобразовательных организаций, в которых оценка деятельности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о всех общеобразовательных организациях города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удет внедрена комплексная динамическая система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ценки деятельности общеобразовательных органи-зац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Изменения в дополнительном образовании детей, направленные                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е направления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Расширение потенциала системы дополнительного образования                 детей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эффективной муниципальной модели организации дополнительного образования детей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финансово-экономических механизмов обеспечения доступности услуг дополнительного образования детей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и реализация программ (проектов) развития дополнительного образования детей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 ресурсов негосударственного сектора, создание условий для их использования в предоставлении услуг дополнительного образования детей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пробация и внедрение системы оценки качества дополнительного образования детей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здание условий для развития молодых талантов и детей с высокой        мотивацией к обучению на основе реализации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цеп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енациональной системы выявления и развития молодых талантов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Введение эффективного контракта в дополнительном образовании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рректировка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рректировка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учреждением и эффективностью деятельности руководителя       образовательной организации дополните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информационного и мониторингового сопровождения          введения эффективного контрак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жидаемые результаты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менее 28% детей от 5 до 18 лет будут охвачены программами дополнительного образования, в том числе 25% из них – за счет бюджетных средств;           не менее 20% детей и подростков данной возрастной категории будут охвачены общественными проектами с использованием медиа-технологий, направлен-ными на просвещение и воспитани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3. 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1134"/>
        <w:gridCol w:w="977"/>
        <w:gridCol w:w="992"/>
        <w:gridCol w:w="992"/>
        <w:gridCol w:w="993"/>
        <w:gridCol w:w="1134"/>
        <w:gridCol w:w="992"/>
        <w:gridCol w:w="61"/>
        <w:gridCol w:w="720"/>
      </w:tblGrid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firstLine="18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ind w:left="-189" w:right="-108" w:firstLine="18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Численность детей и молодежи 5 – 18 л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 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 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 12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 665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Численность детей, охваченных дополнительными образовательными программами в организациях дополнительного образования детей (всего по гор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63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71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 В том числе за счет бюджетных средств (всего)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84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92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 В ДМШ и ДШИ департамента культуры, молодёжной политик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 В спортивных школах департамента культуры, молодёжной политик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3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3. В организациях дополнительного образования дете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1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190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2. В том числе детей, охваченных платными дополнительными образовательными программами  в организациях дополнительного образования детей (всего по городу)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79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790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. В ДМШ и ДШИ департамента культуры, молодёжной политик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2.2. В организациях дополнительного образования дете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9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190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Доля детей, охваченных дополнительными образовательными программами (всего по городу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Численность педагогических работников организаци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го образования дете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1. В ДМШ и ДШИ департамента культуры, молодёжно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ик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 В спортивных школах департамента культуры, моло-дёжной политик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3. В организациях дополнительного образования дете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а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Мероприятия по повышению эффективности и качества услуг в сфере дополнительного образования детей,            соотнесенные с этапами перехода к эффективному контракту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4415"/>
        <w:gridCol w:w="1693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/мероприят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1. Расширение потенциала системы дополнительного образования детей</w:t>
            </w:r>
          </w:p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Внесение изменений в ведомственную целевую программу «Дополнительное образование детей в учреждениях дополнительного образования детей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 </w:t>
              <w:b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– 2 квартал 2013 года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 Разработка эффективной муниципальной модели организации дополнительного образования детей   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</w:t>
              <w:br/>
              <w:t xml:space="preserve">департамент культуры, молодёжно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ики и 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 квартал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а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3. Разработка и внедрение сетевых межведомственных форм реализации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полнительных общеобразовательных программ с использованием ресурсов организаций дополнительного образования  различной ведомственной принадлежности, в том числе оборудования, приобретенного за счет средств целевой программы (комплекты «школьный технопарк», образовательные конструкторы в линейке робот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др.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образования,</w:t>
              <w:br/>
              <w:t xml:space="preserve">департамент культуры, молодёжно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итики и спорта,    </w:t>
              <w:br/>
              <w:t xml:space="preserve">МКУ «Информационно-методический центр»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финансово-экономических механизмов обеспечения доступности услуг дополнительного образования дет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 Приведение условий организации дополнительного образования дете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оответствие с обновленными документами, регулирующими требования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условиям организации образовательного процесса (по мере принятия нормативных актов на федеральном и окружном уровнях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культуры, молодёжно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итики и спорта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организаций дополните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2. Строительство здания хореографической школы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культуры, молодёжно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ики и спорта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архитектуры и градострои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– 2014 годы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3. Внедрение региональной системы поддержки на конкурсной основе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грамм дополнительного образования, образовательного досуга, в том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 реализуемых некоммерческими и негосударственными организациям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департамент культуры, молодежной политик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спорта, </w:t>
              <w:br/>
              <w:t xml:space="preserve">управление потребительского рынка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развития предпринимательства департамента по экономической политике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некоммерческих и негосударственных организа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ческое сопровождение внедрения современных муниципальных моделей организации дополнительного образования де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1. Реализация Концепции развития дополнительного образования дете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ХМАО – Югре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департамент культуры, молодежной политики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 Реализация Концепции развития детских школ искусств в Российской Федераци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культуры, молодёжно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ики и 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1. Изучение предложений негосударственного сектора, некоммерческих организаций на рынке услуг дополнительного  образования и опыта использования механизмов государственно-частного партнерства в предоставлении услуг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полнительного образования детей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культуры, молодёжно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ики и спорта, управление потребительского рынка и развития предпринимательства департамента по экономической полити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– 2014 годы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2. Разработка, апробация, внедрение моделей использования ресурсов негосударственного сектора и механизмов государственно-частного партнерства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едоставлении услуг дополнительного образования, организации образовательного досуга детей и подростков горо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культуры, молодёжно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ики и спорта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некоммерческих и негосударственных организа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201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4415"/>
        <w:gridCol w:w="1693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работка и внедрение системы оценки качества дополнительного образования де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1. Разработать (внести изменения) в показатели эффективности деятельности организаций дополнительного образования детей, их руководителей и основных категорий работников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культуры, молодёжно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ики и спорта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организаций дополните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– 2014 годы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 для развития молодых талантов и детей  с высокой мотивацией к обучен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1. Реализация муниципального плана мероприятий по реализации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Концепци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щенациональной системы выявления и развития молодых талантов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культуры, молодёжно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итики и спорта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и организаций дополнительного образован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ведение эффективного контракта в системе дополнительного обра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6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 Разработка и апробация модели эффективного контракта в системе дополнительного образования дет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департамент культуры, молодёжной политики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спорта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организаций дополните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2. Внесение изменений в существующие показатели качества трудово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ятельности педагогических и других категорий работников организаци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и организаций дополнительного образован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– 2014 годы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 Разработка методических рекомендаций для муниципальных организаций дополнительного образования по внесению изменений и дополнений в коллективные договоры, в трудовые договоры, должностные инструкци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департамент культуры, молодежной политики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спорта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организаций дополните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4. Заключение трудовых договоров с руководителями муниципальных организаций дополнительного образования детей в соответствии с типовой формо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а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департамент культуры, молодежной политик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спорта, руководители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– 2018  годы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5. Планирование дополнительных бюджетных расходов на повышение оплаты труда педагогических работников образовательных организаций дополнитель-ного образования дет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департамент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культуры, молодёжной политики и 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– 2018  годы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6. Организация информационного сопровождения мероприятий по введению эффективного контракта в организациях дополнительного образования детей (проведение разъяснительной работы в трудовых коллективах, публикации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в средствах массовой информации, проведение семинаров и других мероприятий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культуры, молодёжно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ики и спорта,</w:t>
              <w:br/>
              <w:t>управление информационной политики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организаций дополните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качества кадрового состава сферы дополнительного образования де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 Участие в окружной программе подготовки менеджеров организаций дополнительного образова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культуры, молодёжной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итики и спорта, 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организаций дополните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2018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832"/>
        <w:gridCol w:w="992"/>
        <w:gridCol w:w="993"/>
        <w:gridCol w:w="992"/>
        <w:gridCol w:w="957"/>
        <w:gridCol w:w="423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Доля детей, охваченных образовательными программами дополнительног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разования детей, в общей численности детей в возрасте 5 – 18 лет за счет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ных средств (процент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4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8% детей Сургу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зрасте от 5 до 18 лет буду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ь услуги дополните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я, в том числе платные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Доля детей, охваченных платными образовательными программами дополнительного образования детей, в общей численности детей в возрасте 5 – 18 лет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оц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7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Отношение среднемесячной заработной платы педагогических работников муниципальных организаций дополнительного  образования детей к среднемесячной заработной плате учителей в ХМАО – Югре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оц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х организациях дополнитель-ного образования детей буд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 переход на эффективный контракт с педагогическими работниками. Средняя заработная плата педагогов дополнительного образования  детей составит 100% к средне-месячной заработной плате уч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МАО – Югр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6FF6A7997D0898D79EA92E1216D295CC465DF2B494A6B8F53E6CA331A0BO9I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46FF6A7997D0898D79EA92E1216D295CC465DF2B494A6B8F53E6CA331A0BO9I" TargetMode="Externa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A2E453C620B4070D6BC2A39E951691B2A49B9260F0AD5B39B571D8867B76ACC885EE560418BD87E6m3C5F" TargetMode="Externa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hyperlink" Target="consultantplus://offline/ref=A2E453C620B4070D6BC2A39E951691B2A49B9260F0AD5B39B571D8867B76ACC885EE560418BD87E6m3C5F" TargetMode="Externa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2:00Z</dcterms:created>
  <dc:creator>Admin</dc:creator>
  <dc:description/>
  <dc:language>en-US</dc:language>
  <cp:lastModifiedBy>Пользователь</cp:lastModifiedBy>
  <dcterms:modified xsi:type="dcterms:W3CDTF">2013-06-11T12:32:00Z</dcterms:modified>
  <cp:revision>2</cp:revision>
  <dc:subject/>
  <dc:title/>
</cp:coreProperties>
</file>