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СПОРЯЖЕНИЕ АДМИНИСТРАЦИИ ГОР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002 от 13.06.2013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б утверждении списочного </w:t>
      </w:r>
    </w:p>
    <w:p>
      <w:pPr>
        <w:pStyle w:val="Heading"/>
        <w:jc w:val="left"/>
        <w:rPr/>
      </w:pPr>
      <w:r>
        <w:rPr>
          <w:b w:val="false"/>
        </w:rPr>
        <w:t>состава Молодежного совета</w:t>
      </w:r>
    </w:p>
    <w:p>
      <w:pPr>
        <w:pStyle w:val="Heading"/>
        <w:jc w:val="left"/>
        <w:rPr/>
      </w:pPr>
      <w:r>
        <w:rPr>
          <w:b w:val="false"/>
        </w:rPr>
        <w:t xml:space="preserve">при Главе гор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города от 11.04.2013 № 20                     «О создании Молодежного совета при Главе города»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списочный состав Молодежного совета при Главе города           согласно прилож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информацию о списочном составе Молодежного совета при Главе города  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</w:t>
      </w:r>
    </w:p>
    <w:p>
      <w:pPr>
        <w:pStyle w:val="Header"/>
        <w:jc w:val="center"/>
        <w:rPr/>
      </w:pPr>
      <w:r>
        <w:rPr>
          <w:sz w:val="28"/>
          <w:szCs w:val="28"/>
        </w:rPr>
        <w:t>Молодежного совета при Главе гор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лександр Арзуман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стер спорта России по карате</w:t>
            </w:r>
            <w:r>
              <w:rPr>
                <w:sz w:val="28"/>
                <w:szCs w:val="28"/>
              </w:rPr>
              <w:t>, чемпион мира по карате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нин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председатель совета молодых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х Ханты-Мансийского автономного округа – Югры, преподаватель Сургут-ского государственного университета</w:t>
            </w:r>
          </w:p>
          <w:p>
            <w:pPr>
              <w:pStyle w:val="Head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ько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, руководитель творческого объединения «Гарли групп»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туденческий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ртем Михайл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проек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Молодой депутат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трольно-ревизионной комисс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ного отделения Всероссийск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итической партии «Единая Россия»</w:t>
            </w:r>
          </w:p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го совет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го городского муниципального унитарного предприятия «Городские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чкин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алер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го объединения Сургутского отделения Свердловско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й дороги открытого акционерного общества «РЖД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втономной некоммерческой организации «Интеллектуальный клуб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ёжных программ комитета молодёжной политики департамента культуры, молодёжной политик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епёко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объединения общества с ограниченной ответствен-ностью «Газпромпереработк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анты-Мансийского регионального отделения всероссийской общественной организации «Российские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ие строительные отряды»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Сургутская трибун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ул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Общественного Фонда поддержки</w:t>
            </w:r>
            <w:r>
              <w:rPr>
                <w:sz w:val="28"/>
                <w:szCs w:val="28"/>
              </w:rPr>
              <w:t xml:space="preserve"> социальной рекламы в городе Сургуте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Югорский Бизнес Консалтинг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иковский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нт, организатор мероприяти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ста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Совета молодёжи</w:t>
            </w:r>
            <w:r>
              <w:rPr>
                <w:sz w:val="28"/>
                <w:szCs w:val="28"/>
              </w:rPr>
              <w:t xml:space="preserve"> открытого акционерного общест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энерго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к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организа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еряшки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нико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Павл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ёжного объединения общества с ограниченной ответствен-ностью «Газпром трансгаз Сургут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ец 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города Сургута, музыкант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конкурса «Студенческая весн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ёжного объединения открытого акционерного общества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«Сургутнефтегаз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н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, телевизионный ведущий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мен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ьж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го отделе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й общественной организации «Работающая молодёжь Сибири», менеджер общества с ограниченной ответственностью «Типография «Винчер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воспита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образования департамента образования, куратор Школьного актива город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проекта «Доброволец Сургута», специалист по работе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 муниципального бюджет-ного учреждения «Вариант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е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го отделе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и молодых предпринимателей России, заместитель председател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го парламента при Думе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, генеральный директор общест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Вектор развития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Игор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лодёжного объединения Сургутского отделения Сбербанка России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ина Игоре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едседатель студенческого парламента Сургутского государственного университета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1:00Z</dcterms:created>
  <dc:creator>Admin</dc:creator>
  <dc:description/>
  <dc:language>en-US</dc:language>
  <cp:lastModifiedBy>Пользователь</cp:lastModifiedBy>
  <dcterms:modified xsi:type="dcterms:W3CDTF">2013-06-20T03:31:00Z</dcterms:modified>
  <cp:revision>2</cp:revision>
  <dc:subject/>
  <dc:title/>
</cp:coreProperties>
</file>