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897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ФОРМАЦИЯ </w:t>
      </w:r>
    </w:p>
    <w:p>
      <w:pPr>
        <w:pStyle w:val="Default"/>
        <w:ind w:left="86" w:right="38" w:firstLine="758"/>
        <w:jc w:val="center"/>
        <w:rPr/>
      </w:pPr>
      <w:r>
        <w:rPr>
          <w:color w:val="000000"/>
          <w:sz w:val="26"/>
          <w:szCs w:val="26"/>
        </w:rPr>
        <w:t>о результатах экспертизы проекта решения Думы города Сургута «О внесении изменений в решение Думы города от 25.12.2012 №273-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ДГ «О бюджете городского округа город Сургут на 2013 год и плановый период 2014-2015 годов»</w:t>
      </w:r>
    </w:p>
    <w:p>
      <w:pPr>
        <w:pStyle w:val="Default"/>
        <w:ind w:left="28" w:firstLine="710"/>
        <w:jc w:val="both"/>
        <w:rPr/>
      </w:pPr>
      <w:r>
        <w:rPr>
          <w:color w:val="000000"/>
          <w:sz w:val="26"/>
          <w:szCs w:val="26"/>
        </w:rPr>
        <w:t>Контрольно-счётной палатой города проведена экспертиза проекта решения Думы города Сургута «О внесении изменений в решение Думы города от 25.12.2012 № 273-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ДГ «О бюджете городского округа город Сургут на 2013 год и плановый период 2014-2015 годов» на соответствие требованиям Бюджетного кодекса РФ, Положению о бюджетном процессе в городском округе город Сургут, рассмотрено наличие обоснований, подтверждающих целесообразность и законность внесения изменений в бюджет города Сургут. </w:t>
      </w:r>
    </w:p>
    <w:p>
      <w:pPr>
        <w:pStyle w:val="Default"/>
        <w:ind w:left="28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изменений и дополнений параметры бюджета города Сургута на 2013 год составят: </w:t>
      </w:r>
    </w:p>
    <w:p>
      <w:pPr>
        <w:pStyle w:val="Default"/>
        <w:ind w:left="28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бщий объём доходов в сумме 17 809,8 млн.рублей, что на 371,9 млн.рублей или на 2,1% выше объема доходов, утвержденного предыдущим решением о бюджете. </w:t>
      </w:r>
    </w:p>
    <w:p>
      <w:pPr>
        <w:pStyle w:val="Default"/>
        <w:ind w:left="28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бщий объём расходов предлагается утвердить в сумме 20 983,8 млн.рублей, что на 2 345,5 млн.рублей или на 12,6% выше объема расходов по сравнению с предыдущим решением представительного органа. По результатам экспертизы Контрольно-счетная палата отметила отсутствие обоснованности и законности отдельных статей расходов бюджета на сумму 53,84 млн.рублей, из них: </w:t>
      </w:r>
    </w:p>
    <w:p>
      <w:pPr>
        <w:pStyle w:val="Default"/>
        <w:ind w:left="19" w:firstLine="1180"/>
        <w:jc w:val="both"/>
        <w:rPr/>
      </w:pPr>
      <w:r>
        <w:rPr>
          <w:color w:val="000000"/>
          <w:sz w:val="26"/>
          <w:szCs w:val="26"/>
        </w:rPr>
        <w:t xml:space="preserve">приобретение программного продукта «Мониторинг социально-экономических показателей», «Целевые программы» и «Муниципальный заказ» на сумму 14 млн.рублей. так как выделение бюджетных ассигнований является преждевременным и необоснованным; </w:t>
      </w:r>
    </w:p>
    <w:p>
      <w:pPr>
        <w:pStyle w:val="Default"/>
        <w:ind w:left="9" w:right="9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величение субсидии на выполнение муниципального задания МАУ "Сургутская филармония" в сумме 35,59 млн.рублей, так как не в полном объеме представлена информация о финансово-хозяйственной деятельности учреждения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величение расходов на оплату труда и отчисления в страховые фонды на сумму 3,68 млн.рублей в связи с увеличением штатной численности МКУ "Наш город" с 01.05.2013 на 8,5 штатных единиц, так как частью 5 распоряжения Администрации города от 26.03.2013 № 1033 установлено, что не допускается увеличение сети и численности работников, в том числе подведомственных муниципальных учреждений, за исключением ввода объектов строительства;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результатам проверки сметной документации выявлен двойной учет работ в локально-сметных расчетах на ремонт дорог в сумме 0,57 млн.рублей. </w:t>
      </w:r>
    </w:p>
    <w:p>
      <w:pPr>
        <w:pStyle w:val="Default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счетная палата отметила отсутствие финансово-экономического обоснования на сумму 1,68 млн.рублей по статье «Субсидии на возмещение затрат по световому оформлению», обратила внимание на уточнение процедурных вопросов использования бюджетных средств. </w:t>
      </w:r>
    </w:p>
    <w:p>
      <w:pPr>
        <w:pStyle w:val="Default"/>
        <w:ind w:firstLine="710"/>
        <w:jc w:val="both"/>
        <w:rPr/>
      </w:pPr>
      <w:r>
        <w:rPr>
          <w:color w:val="000000"/>
          <w:sz w:val="26"/>
          <w:szCs w:val="26"/>
        </w:rPr>
        <w:t xml:space="preserve">По вопросу дополнения части 31 решения о бюджете случаем оплаты третейского сбора Контрольно-счетная палата отметила, что органы местного самоуправления освобождены от уплаты государственной пошлины при обращении в суды общей юрисдикции, Арбитражные суды Российской Федерации. В связи с чем возник вопрос о целесообразности заключения третейских соглашений н осуществления за счет средств бюджета города расходов по оплате третейских сборов в порядке 100% предоплаты. </w:t>
      </w:r>
    </w:p>
    <w:p>
      <w:pPr>
        <w:pStyle w:val="Default"/>
        <w:ind w:left="47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редельный размер дефицита бюджета предлагается утвердить в сумме 3 174 млн.рублей или на 1 973,6 млн .рублей выше утвержденного предыдущим решением Думы города (или в 2.6 раза). </w:t>
      </w:r>
    </w:p>
    <w:p>
      <w:pPr>
        <w:pStyle w:val="Default"/>
        <w:ind w:left="19" w:firstLine="7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точнение программы муниципальных гарантий производится в связи с уменьшением объёма бюджетных ассигнований, предусмотренных на исполнение муниципальных гарантий по возможным гарантийным случаям за счёт расходов бюджета городского округа город Сургут в 2013 году, на 12,3 млн.рублей. </w:t>
      </w:r>
    </w:p>
    <w:p>
      <w:pPr>
        <w:pStyle w:val="Default"/>
        <w:ind w:left="19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роектом решения предлагается уменьшение верхнего предела муниципального долга по состоянию на 01.01.2014. 01.01.2015 на 9,6 млн.рублей, на 01.01.2016 - на 12,1 млн.рублей. По состоянию на 1 января 2014 года предлагается утвердить верхний предел муниципального долга в сумме 1 355,4 млн.рублей, что не превышает предельно допустимый объем, установленный пунктом 3 статьи 107 Бюджетного кодекса РФ. </w:t>
      </w:r>
    </w:p>
    <w:p>
      <w:pPr>
        <w:pStyle w:val="Default"/>
        <w:ind w:left="19" w:right="9" w:firstLine="700"/>
        <w:jc w:val="both"/>
        <w:rPr/>
      </w:pPr>
      <w:r>
        <w:rPr>
          <w:color w:val="000000"/>
          <w:sz w:val="26"/>
          <w:szCs w:val="26"/>
        </w:rPr>
        <w:t>6. Предлагаемое проектом решения уточнение наименований субсидии и введение новых случаев в приложение 23 не противоречит нормам бюджетного законодательства и нашло отражение в соответствующих приложениях к проекту. По мнению Контрольно-счетной п</w:t>
      </w:r>
      <w:bookmarkStart w:id="0" w:name="_GoBack"/>
      <w:bookmarkEnd w:id="0"/>
      <w:r>
        <w:rPr>
          <w:color w:val="000000"/>
          <w:sz w:val="26"/>
          <w:szCs w:val="26"/>
        </w:rPr>
        <w:t xml:space="preserve">алаты города, с целью соблюдения принципа прозрачности, установленного статьей 36 Бюджетного кодекса РФ, необходимо приложения к проекту решения Думы «Случаи выделения бюджетных ассигнований, направляемых на предоставление субсидий в соответствии со статьей 78 Бюджетного кодекса РФ» дополнить плановыми объемами субсидий с указанием кодов бюджетной классификации по каждому случаю. </w:t>
      </w:r>
    </w:p>
    <w:p>
      <w:pPr>
        <w:pStyle w:val="Default"/>
        <w:ind w:left="19" w:right="9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В связи с уточнением остатков средств на счетах бюджета на конец 2013 года проектом решения предлагается внести изменения в расходную часть бюджета и источники финансирования дефицита бюджета города на 2014 год. Параметры бюджета города на 2015 год не изменятся. </w:t>
      </w:r>
    </w:p>
    <w:p>
      <w:pPr>
        <w:pStyle w:val="Default"/>
        <w:ind w:left="9" w:right="9" w:firstLine="6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проведённой экспертизы представленного Администрацией города Сургута проекта решения Думы города «О внесении изменений в решение Думы города от 25.12.2012 № 273-У ДГ «О бюджете городского округа город Сургут на 2013 год и плановый период 2014-2015 годов» Контрольно-счетная палата города предложила уменьшить расходную часть бюджета на сумму 53,84 млн.рублей, установив расходы бюджета города Сургута на 2013 год в сумме 20 929,98 млн.рублей. Свободные бюджетные ассигнования в сумме 53,84 млн.рублей направить на уменьшение дефицита бюджета, установив его в сумме 3 120,15 млн.рублей и внести соответствующие изменения в источники финансирования дефицита бюджета в части привлечения кредитных ресурсов. </w:t>
      </w:r>
    </w:p>
    <w:p>
      <w:pPr>
        <w:pStyle w:val="Default"/>
        <w:ind w:left="9" w:right="9"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етом вышеизложенного Контрольно-счетная палата города считает возможным рекомендовать Думе города Сургута рассмотреть представленный проект решения Думы города. </w:t>
      </w:r>
    </w:p>
    <w:p>
      <w:pPr>
        <w:pStyle w:val="Default"/>
        <w:ind w:right="9" w:firstLine="691"/>
        <w:jc w:val="both"/>
        <w:rPr/>
      </w:pPr>
      <w:r>
        <w:rPr>
          <w:color w:val="000000"/>
          <w:sz w:val="26"/>
          <w:szCs w:val="26"/>
        </w:rPr>
        <w:t>В соответствии со статьей 9 Федерального закона от 07.02.2011 № 6-ФЗ заключение от 16.04.2013 № 01-17-40/КСП направлено Главе города и Председателю Думы города, копия заключения - 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куратуру города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Председателя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Контрольно-счётной палаты города </w:t>
        <w:tab/>
        <w:tab/>
        <w:tab/>
        <w:tab/>
        <w:tab/>
        <w:tab/>
      </w:r>
      <w:r>
        <w:rPr>
          <w:sz w:val="26"/>
          <w:szCs w:val="26"/>
        </w:rPr>
        <w:t>В.И .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6:00Z</dcterms:created>
  <dc:creator>Ирина Алексеевна Исакова</dc:creator>
  <dc:description/>
  <cp:keywords/>
  <dc:language>en-US</dc:language>
  <cp:lastModifiedBy>adm</cp:lastModifiedBy>
  <dcterms:modified xsi:type="dcterms:W3CDTF">2013-06-24T08:46:00Z</dcterms:modified>
  <cp:revision>2</cp:revision>
  <dc:subject/>
  <dc:title/>
</cp:coreProperties>
</file>