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Default"/>
        <w:ind w:right="1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оект решения Думы города Сургута «О внесении изменений в решение </w:t>
      </w:r>
    </w:p>
    <w:p>
      <w:pPr>
        <w:pStyle w:val="Default"/>
        <w:ind w:right="28" w:hanging="0"/>
        <w:jc w:val="center"/>
        <w:rPr/>
      </w:pPr>
      <w:r>
        <w:rPr>
          <w:color w:val="000000"/>
          <w:sz w:val="26"/>
          <w:szCs w:val="26"/>
        </w:rPr>
        <w:t>Думы города Сургута от 26.12.2012 № 281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ДГ «Об утверждении методики рас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ендной платы за пользование муниципальным имуществом, расположенным на территории город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27»мая 2013 г.</w:t>
      </w:r>
      <w:r>
        <w:rPr>
          <w:sz w:val="26"/>
          <w:szCs w:val="26"/>
        </w:rPr>
        <w:tab/>
        <w:tab/>
        <w:tab/>
        <w:tab/>
        <w:tab/>
        <w:tab/>
        <w:t>№ </w:t>
      </w:r>
      <w:r>
        <w:rPr>
          <w:sz w:val="26"/>
          <w:szCs w:val="26"/>
          <w:u w:val="single"/>
        </w:rPr>
        <w:t>01-17-50/КСП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ind w:left="28" w:right="76" w:firstLine="700"/>
        <w:jc w:val="both"/>
        <w:rPr/>
      </w:pPr>
      <w:r>
        <w:rPr>
          <w:color w:val="000000"/>
          <w:sz w:val="26"/>
          <w:szCs w:val="26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, Сургута от 27.04.2006 № 10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, Положением о Контрольно-счётной палате города, утверждённым решением Думы города от 27.02.2007 № 170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, и на основании проведённой экспертизы проекта решения Думы города «О внесении изменений в решение Думы города Сургута от 26.12.2012 № 281-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ДГ «Об утверждении методики расчета арендной платы за пользование муниципальным имуществом, расположенным на территории города». </w:t>
      </w:r>
    </w:p>
    <w:p>
      <w:pPr>
        <w:pStyle w:val="Default"/>
        <w:ind w:left="19" w:right="6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атриваемым проектом решения Думы города вносятся изменения в методику расчета арендной платы в части установления понижающего коэффициента для организаций, оказывающих услуги по реализации отдыха детей и их оздоровлению. </w:t>
      </w:r>
    </w:p>
    <w:p>
      <w:pPr>
        <w:pStyle w:val="Default"/>
        <w:ind w:left="9" w:right="67" w:firstLine="720"/>
        <w:jc w:val="both"/>
        <w:rPr/>
      </w:pPr>
      <w:r>
        <w:rPr>
          <w:color w:val="000000"/>
          <w:sz w:val="26"/>
          <w:szCs w:val="26"/>
        </w:rPr>
        <w:t>Обращаем внимание, что в нарушение ч.5-6 ст.40 Регламента Думы города Сургута, утверждённого решением Думы города Сургута от 27.04.2006 № 10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, представленный проект решения не содержит согласований правового управления и департамента финансов Администрации города. Вместе с тем, согласно информации департамента имущественных и земельных отношений Администрации города, применение понижающего коэффициента повлечет уменьшение запланированных доходов от аренды муниципального имущества в доход бюджета города в сумме 317556 рублей в год. </w:t>
      </w:r>
    </w:p>
    <w:p>
      <w:pPr>
        <w:pStyle w:val="Default"/>
        <w:ind w:left="9" w:right="67" w:firstLine="71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но-счетная палата города считает, что при определении организаций, оказывающих услуги по организации отдыха и оздоровления детей, должны быть установлены критерии или признаки, по которым идентифицируются указанные категории плательщиков арендной платы. Например, данный вид деятельности должен быть указан в учреди тельных документах организации, как один из основны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етная палата города рекомендует Думе города Сургута рассмотреть проект решения Думы города Сургута «О внесении изменений в решение Думы города Сургута от 26.12.2012 № 28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утверждении методики расчета .арендной платы за пользование муниципальным имуществом, расположенном на территории города» с учетом предложения, изложенного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>И.И. Волод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7:00Z</dcterms:created>
  <dc:creator>Мельшина Лариса Ивановна</dc:creator>
  <dc:description/>
  <cp:keywords/>
  <dc:language>en-US</dc:language>
  <cp:lastModifiedBy>adm</cp:lastModifiedBy>
  <cp:lastPrinted>2007-02-14T17:02:00Z</cp:lastPrinted>
  <dcterms:modified xsi:type="dcterms:W3CDTF">2013-06-24T09:07:00Z</dcterms:modified>
  <cp:revision>2</cp:revision>
  <dc:subject/>
  <dc:title>КСП(бланк)заключение</dc:title>
</cp:coreProperties>
</file>