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встроенное нежилое помещение, расположенное по адресу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Сургут, ул. Пушкина, д.22, площадью 107,3 кв.м.)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____ »______________2013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и на основании проведённой экспертизы проекта решения Думы города </w:t>
      </w:r>
      <w:bookmarkStart w:id="0" w:name="sub_121"/>
      <w:r>
        <w:rPr>
          <w:sz w:val="27"/>
          <w:szCs w:val="27"/>
        </w:rPr>
        <w:t>«Об условиях приватизации муниципального имущества (встроенное нежилое помещение, расположенное по адресу: г. Сургут, ул. Пушкина, д.22, площадью 107,3 кв.м.)»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3 год, утверждённый решением Думы города Сургута от 26.09.2012 года № 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3 к прогнозному плану приватизации муниципального имущества на 2013 год, встроенное нежилое помещение, расположенное по адресу: г. Сургут, ул. Пушкина, д.22, площадью 107,3 кв.м. включёно в перечень иного муниципального имущества, планируемого к приватизации в 2013 году. Таким образом, представленный проект решения Думы города «Об условиях приватизации муниципального имущества (встроенное нежилое помещение, расположенное по адресу: г. Сургут, ул. Пушкина, д.22, площадью 107,3 кв.м.)» соответствует требованиям действующего законодательства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мечания по представленному проекту решения Думы города отсутствую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рекомендовать Думе города принять к рассмотрению проект решения Думы города «Об условиях приватизации муниципального имущества (встроенное нежилое помещение, расположенное по адресу: г. Сургут, ул. Пушкина, д.22, площадью 107,3 кв.м.)» в представленной редак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0:00Z</dcterms:created>
  <dc:creator>1</dc:creator>
  <dc:description/>
  <cp:keywords/>
  <dc:language>en-US</dc:language>
  <cp:lastModifiedBy>adm</cp:lastModifiedBy>
  <cp:lastPrinted>2011-05-26T16:18:00Z</cp:lastPrinted>
  <dcterms:modified xsi:type="dcterms:W3CDTF">2013-06-24T09:10:00Z</dcterms:modified>
  <cp:revision>2</cp:revision>
  <dc:subject/>
  <dc:title>Заключение</dc:title>
</cp:coreProperties>
</file>