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КЛЮЧЕНИЕ</w:t>
      </w:r>
    </w:p>
    <w:p>
      <w:pPr>
        <w:pStyle w:val="Default"/>
        <w:ind w:left="715" w:hanging="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на проект решения Думы города </w:t>
      </w:r>
    </w:p>
    <w:p>
      <w:pPr>
        <w:pStyle w:val="Default"/>
        <w:ind w:left="6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решение Думы города от 26.09.2012 </w:t>
      </w:r>
    </w:p>
    <w:p>
      <w:pPr>
        <w:pStyle w:val="Default"/>
        <w:ind w:left="657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2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 «О прогнозном плане приватизации муниципального </w:t>
      </w:r>
    </w:p>
    <w:p>
      <w:pPr>
        <w:pStyle w:val="Default"/>
        <w:ind w:left="33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на 2013 год» </w:t>
      </w:r>
    </w:p>
    <w:p>
      <w:pPr>
        <w:pStyle w:val="Default"/>
        <w:ind w:firstLine="6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17» апреля 2013 г.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>№01-17-43</w:t>
      </w:r>
    </w:p>
    <w:p>
      <w:pPr>
        <w:pStyle w:val="Default"/>
        <w:ind w:firstLine="6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ind w:firstLine="667"/>
        <w:jc w:val="both"/>
        <w:rPr/>
      </w:pPr>
      <w:r>
        <w:rPr>
          <w:color w:val="000000"/>
          <w:sz w:val="28"/>
          <w:szCs w:val="28"/>
        </w:rPr>
        <w:t>Настоящее заключение подготовлено на основании ч.5 ст.40 Регламента Думы города Сургута, утверждённого решением Думы города Сургута от 27.04.2006 № 1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, Положения о Контрольно-счётной палате города, утверждённого решением Думы города от 27.02.2007 №170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, по результатам проведённой экспертизы проекта решения Думы города «О внесении изменений в решение Думы города от 26.09.2012 № 222-V ДГ «О прогнозном плане приватизации муниципального имущества на 2013 год». </w:t>
      </w:r>
    </w:p>
    <w:p>
      <w:pPr>
        <w:pStyle w:val="Default"/>
        <w:ind w:right="9" w:firstLine="657"/>
        <w:jc w:val="both"/>
        <w:rPr/>
      </w:pPr>
      <w:r>
        <w:rPr>
          <w:color w:val="000000"/>
          <w:sz w:val="28"/>
          <w:szCs w:val="28"/>
        </w:rPr>
        <w:t>Представленный проект решения Думы города «О внесении изменений в решение Думы города от 26.09.2012 № 222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 «О прогнозном плане приватизации муниципального имущества на 2013 год» соответствует требованиям действующего законодательства и Положению о порядке управления и распоряжения имуществом, находящимся в муниципальной собственности, утверждённому решением Думы города от 07.10.2009 № 604-IV ДГ. </w:t>
      </w:r>
    </w:p>
    <w:p>
      <w:pPr>
        <w:pStyle w:val="Default"/>
        <w:ind w:right="14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-счётная палата города ранее, в заключении от 07.09.2012 №03-10-81 на проект решения Думы города «О прогнозном плане приватизации муниципального имущества на 2013 год», обращала внимание на отсутствие необходимости включения акций ОАО «Сургутнефтегаз» в прогнозный план приватизации на 2013 год и дальнейшей их приватизации. </w:t>
      </w:r>
    </w:p>
    <w:p>
      <w:pPr>
        <w:pStyle w:val="Default"/>
        <w:ind w:right="14" w:firstLine="6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изложенное, Контрольно-счётная палата города Сургута считает возможным рекомендовать Думе города принять к рассмотрению проект решения Думы города «О внесении изменений в решение Думы города от 26.09.2012 № 222-V ДГ «О прогнозном плане приватизации муниципального имущества на 2013 год» в представленной редак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Default"/>
        <w:ind w:left="4" w:hanging="0"/>
        <w:rPr>
          <w:b/>
          <w:b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Контрольно-счётной палаты города</w:t>
        <w:tab/>
        <w:tab/>
        <w:tab/>
        <w:tab/>
        <w:t xml:space="preserve"> И.И. Володин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4:00Z</dcterms:created>
  <dc:creator>Ирина Алексеевна Исакова</dc:creator>
  <dc:description/>
  <cp:keywords/>
  <dc:language>en-US</dc:language>
  <cp:lastModifiedBy>adm</cp:lastModifiedBy>
  <dcterms:modified xsi:type="dcterms:W3CDTF">2013-06-24T09:04:00Z</dcterms:modified>
  <cp:revision>2</cp:revision>
  <dc:subject/>
  <dc:title/>
</cp:coreProperties>
</file>