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67000</wp:posOffset>
            </wp:positionH>
            <wp:positionV relativeFrom="paragraph">
              <wp:posOffset>-60452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ОРОДСКОЙ ОКРУГ ГОРОД СУРГУ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О–СЧЕТНАЯ ПАЛАТА ГОРО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680"/>
        <w:jc w:val="center"/>
        <w:rPr>
          <w:sz w:val="27"/>
          <w:szCs w:val="27"/>
        </w:rPr>
      </w:pPr>
      <w:bookmarkStart w:id="0" w:name="sub_121"/>
      <w:bookmarkEnd w:id="0"/>
      <w:r>
        <w:rPr>
          <w:sz w:val="27"/>
          <w:szCs w:val="27"/>
        </w:rPr>
        <w:t xml:space="preserve">на проект решения Думы города </w:t>
      </w:r>
    </w:p>
    <w:p>
      <w:pPr>
        <w:pStyle w:val="Normal"/>
        <w:ind w:firstLine="68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«О прогнозном плане приватизации муниципального имущества </w:t>
      </w:r>
    </w:p>
    <w:p>
      <w:pPr>
        <w:pStyle w:val="Normal"/>
        <w:ind w:firstLine="680"/>
        <w:jc w:val="center"/>
        <w:rPr/>
      </w:pPr>
      <w:r>
        <w:rPr>
          <w:sz w:val="27"/>
          <w:szCs w:val="27"/>
        </w:rPr>
        <w:t>на 2014 год и плановый период 2015-2016 годов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« ____ »______________2013 г.</w:t>
        <w:tab/>
        <w:tab/>
        <w:tab/>
        <w:tab/>
        <w:tab/>
        <w:t xml:space="preserve"> №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80"/>
        <w:jc w:val="both"/>
        <w:rPr/>
      </w:pPr>
      <w:r>
        <w:rPr>
          <w:sz w:val="27"/>
          <w:szCs w:val="27"/>
        </w:rPr>
        <w:t>Настоящее заключение подготовлено в соответствии с ч.5 ст.40 Регламента Думы города Сургута, утверждённого решением Думы города Сургута от 27.04.2006 № 10-IV ДГ; Положением о Контрольно-счётной палате города, утверждённым решением Думы города от 27.02.2007 № 170-IV ДГ, и на основании проведенной экспертизы представленного проекта решения Думы города «О прогнозном плане приватизации муниципального имущества на 2014 год и плановый период 2015-2016 годов».</w:t>
      </w:r>
    </w:p>
    <w:p>
      <w:pPr>
        <w:pStyle w:val="Normal"/>
        <w:spacing w:before="120" w:after="0"/>
        <w:ind w:firstLine="680"/>
        <w:jc w:val="both"/>
        <w:rPr/>
      </w:pPr>
      <w:r>
        <w:rPr>
          <w:sz w:val="27"/>
          <w:szCs w:val="27"/>
        </w:rPr>
        <w:t>По результатам экспертизы рассматриваемого проекта решения Думы города (далее – проект решения), Контрольно-счётная палата города отмечает, что утверждение прогнозного плана приватизации муниципального имущества на 2014 год и плановый период 2015-2016 годов (далее – прогнозный план) не противоречит Федеральному закону от 21.12.2001 № 178-ФЗ «О приватизации государственного и муниципального имущества». Применяя нормы статьи 7 «Прогнозный план (программа) приватизации федерального имущества» данного закона по аналогии к прогнозному плану приватизации муниципального имущества можно утверждать прогнозный план на срок от одного года до трёх лет.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Кроме того, Контрольно-счётной палатой города в заключении от 10.12.2012 № 03-10-151 на проект решения «О бюджете городского округа город Сургут на 2013 и на плановый период 2014-2015 годов» было изложено мнение о том, что в случае проектирования бюджета города на трёхлетний период необходимо утверждать прогнозный план также на трёхлетний период с целью соблюдения принципов полноты отражения доходов, расходов и источников финансирования дефицитов бюджетов и достоверности бюджета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68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Вместе с тем, обращаем внимание на следующее. </w:t>
      </w:r>
    </w:p>
    <w:p>
      <w:pPr>
        <w:pStyle w:val="Normal"/>
        <w:ind w:firstLine="680"/>
        <w:jc w:val="both"/>
        <w:rPr/>
      </w:pPr>
      <w:r>
        <w:rPr>
          <w:sz w:val="27"/>
          <w:szCs w:val="27"/>
        </w:rPr>
        <w:t xml:space="preserve">1. Согласно пояснительной записке к материалам, приложенным к проекту решения, департаментом финансов Администрации города, в целях повышения качества планирования источников финансирования дефицита бюджета на очередной финансовый год и плановый период, предложено перенести утверждение прогнозного плана на более ранний срок (до 01 июня) и принимать его на 3 - х летний период. </w:t>
      </w:r>
    </w:p>
    <w:p>
      <w:pPr>
        <w:pStyle w:val="Normal"/>
        <w:spacing w:lineRule="atLeast" w:line="240"/>
        <w:ind w:firstLine="680"/>
        <w:jc w:val="both"/>
        <w:rPr/>
      </w:pPr>
      <w:r>
        <w:rPr>
          <w:sz w:val="27"/>
          <w:szCs w:val="27"/>
        </w:rPr>
        <w:t>Нормы о приватизации муниципального имущества, правила разработки прогнозного плана и сроки его принятия, определены в статье 24 Положения о порядке управления и распоряжения имуществом, находящимся в муниципальной собственности, утверждённого решением Думы города от 07.10.2009 № 604-IV ДГ и постановлении Администрации города Сургута от 29.06.2010 № 3049 «Об утверждении правил разработки прогнозного плана приватизации (программы) приватизации муниципального имущества» (далее – постановление № 3049) поэтому, необходимо в первую очередь внести изменения в данные муниципальные акты в части изменения сроков разработки и утверждения прогнозного плана с увязкой по срокам составления проекта бюджета.</w:t>
      </w:r>
    </w:p>
    <w:p>
      <w:pPr>
        <w:pStyle w:val="Normal"/>
        <w:spacing w:before="60" w:after="0"/>
        <w:ind w:firstLine="680"/>
        <w:jc w:val="both"/>
        <w:rPr/>
      </w:pPr>
      <w:r>
        <w:rPr>
          <w:sz w:val="27"/>
          <w:szCs w:val="27"/>
        </w:rPr>
        <w:t>2. Постановлением Администрации города Сургута от 28.06.2006 № 1388 «О повышении эффективности управления имуществом, находящимся в собственности города Сургута» (далее – постановление № 1388) установлены критерии, выполнение одного из которых является необходимым основанием для принятия решения о сохранении в собственности города муниципальных унитарных предприятий, долей (акций) в уставном капитале организаций.</w:t>
      </w:r>
    </w:p>
    <w:p>
      <w:pPr>
        <w:pStyle w:val="Normal"/>
        <w:spacing w:lineRule="atLeast" w:line="240"/>
        <w:ind w:firstLine="680"/>
        <w:jc w:val="both"/>
        <w:rPr/>
      </w:pPr>
      <w:r>
        <w:rPr>
          <w:sz w:val="27"/>
          <w:szCs w:val="27"/>
        </w:rPr>
        <w:t>На основании п.5 постановления № 1388 Администрация города вправе включить в прогнозный план муниципальные унитарные предприятия и доли (акции) в уставном капитале организации, соответствующие одному или нескольким критериям с обоснованием необходимости и целесообразности продажи (приватизации) соответствующего муниципального имущества.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Согласно материалам о проведении оценки бюджетной и социальной эффективности сохранения в собственности города СГМУТП «Книга», СГМУП «Городской рынок», СГМУП «Сургутский хлебозавод» и акций ОАО «Югра-Консалтинг» данное имущество соответствуют критериям, установленным постановлением № 1388. При этом отсутствует обоснование необходимости и целесообразности продажи (приватизации) этого имущества.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Контрольно-счётная палата города неоднократно при проведении экспертиз прогнозных планов на предыдущие года обращала внимание на отсутствие обоснования необходимости и целесообразности продажи (приватизации) включаемого в прогнозный план имущества.</w:t>
      </w:r>
    </w:p>
    <w:p>
      <w:pPr>
        <w:pStyle w:val="Normal"/>
        <w:spacing w:before="6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3. В части включения в прогнозный план акций ОАО «Сургутнефтегаз» обращаем внимание, что это повлечёт за собой изменение общей суммы источников финансирования дефицита бюджета и потребует соответствующих изменений в бюджет городского округа город Сургут на 2013 и на плановый период 2014-2015 годов.</w:t>
      </w:r>
    </w:p>
    <w:p>
      <w:pPr>
        <w:pStyle w:val="Normal"/>
        <w:spacing w:before="6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В приложении 3 к проекту решения указано иное муниципальное имущество, планируемого к приватизации в 2014-2016 годах. </w:t>
      </w:r>
    </w:p>
    <w:p>
      <w:pPr>
        <w:pStyle w:val="Normal"/>
        <w:spacing w:lineRule="atLeast" w:line="24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Контрольно-счётной палатой города был сделан устный запрос в ДИиЗО о предоставлении сведений о назначении и фактическом использовании данного имущества. Изучив предоставленные сведения, обращаем внимание на некоторое имущество, указанное в перечне, а именно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.5 приложения 3 - земельный участок, площадью 1 665 кв.м., с расположенным на нём объектом недвижимости: нежилое здание, расположенное по адресу: г. Сургут, ул. Нефтянников, 20. Данный земельный участок и расположенный на нём объект недвижимости, находятся в жилой зоне, что даёт возможность его </w:t>
      </w:r>
      <w:r>
        <w:rPr>
          <w:sz w:val="28"/>
          <w:szCs w:val="28"/>
        </w:rPr>
        <w:t xml:space="preserve">использования для решения вопросов местного значения в соответствии с пунктом 1 статьи 50 Федерального закона от 06.10.2006 №131-ФЗ «Об общих принципах организации местного самоуправления в Российской Федерации». В связи с чем, предлагаем рассмотреть вопрос целесообразности включения данного имущества в прогнозный план. </w:t>
      </w:r>
    </w:p>
    <w:p>
      <w:pPr>
        <w:pStyle w:val="Normal"/>
        <w:spacing w:lineRule="atLeast" w:line="24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- п.п.14-16 приложения 3 – помещения расположенные по адресу: г. Сургут, ул. Рабочая, д.31, номера на поэтажном плане 1-17; ул. Рабочая, д.31, номера на поэтажном плане с 57 по 60, 62; ул. Рабочая, д.31, номера на поэтажном плане 1-8. Данное имущество используется для размещения частного детского са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7"/>
          <w:szCs w:val="27"/>
        </w:rPr>
        <w:t xml:space="preserve">На сегодняшний день </w:t>
      </w:r>
      <w:r>
        <w:rPr>
          <w:sz w:val="28"/>
          <w:szCs w:val="28"/>
        </w:rPr>
        <w:t>формируется городская концепция по развитию системы частного дошкольного образования и групп по уходу и присмотру за детьми, согласно которой планируется поддержка организаций, которые будут осуществлять такой вид деятельности. В связи с чем, считаем необходимым рассмотре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целесообразность приватизации данного имущества с учётом формируемой конце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озможность передачи данного имущества в долгосрочную аренду для организации частных дошкольных учреждений и групп по уходу и присмотру за детьми.</w:t>
      </w:r>
    </w:p>
    <w:p>
      <w:pPr>
        <w:pStyle w:val="Normal"/>
        <w:widowControl w:val="false"/>
        <w:spacing w:before="160" w:after="0"/>
        <w:ind w:firstLine="680"/>
        <w:jc w:val="both"/>
        <w:rPr/>
      </w:pPr>
      <w:r>
        <w:rPr>
          <w:sz w:val="27"/>
          <w:szCs w:val="27"/>
        </w:rPr>
        <w:t>Учитывая вышеизложенное, Контрольно-счётная палата города Сургута не видит целесообразности принятия Думой города Сургута к рассмотрению проект решения Думы города «О прогнозном плане приватизации муниципального имущества на 2014 год и плановый период 2015-2016 годов» в представленной редакции. Необходимо доработать представленный проект решения с учётом информации и замечаний, изложенных в настоящем заключен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bookmarkStart w:id="1" w:name="sub_121"/>
      <w:bookmarkEnd w:id="1"/>
      <w:r>
        <w:rPr>
          <w:sz w:val="27"/>
          <w:szCs w:val="27"/>
        </w:rPr>
        <w:t xml:space="preserve">Председатель </w:t>
      </w:r>
    </w:p>
    <w:p>
      <w:pPr>
        <w:pStyle w:val="Normal"/>
        <w:rPr/>
      </w:pPr>
      <w:r>
        <w:rPr>
          <w:sz w:val="27"/>
          <w:szCs w:val="27"/>
        </w:rPr>
        <w:t>Контрольно-счётной палаты</w:t>
        <w:tab/>
        <w:tab/>
        <w:tab/>
        <w:tab/>
        <w:tab/>
        <w:tab/>
        <w:t xml:space="preserve">        И.И. Волод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25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14:00Z</dcterms:created>
  <dc:creator>1</dc:creator>
  <dc:description/>
  <cp:keywords/>
  <dc:language>en-US</dc:language>
  <cp:lastModifiedBy>adm</cp:lastModifiedBy>
  <cp:lastPrinted>2013-05-16T12:48:00Z</cp:lastPrinted>
  <dcterms:modified xsi:type="dcterms:W3CDTF">2013-06-24T09:14:00Z</dcterms:modified>
  <cp:revision>2</cp:revision>
  <dc:subject/>
  <dc:title>Заключение</dc:title>
</cp:coreProperties>
</file>