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Думы города от 26.12.2012 № 2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 Д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етодики расчёта арендной платы за пользование муниципальным имуществом, расположенным на территории горо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  <w:tab/>
        <w:tab/>
        <w:tab/>
        <w:tab/>
        <w:tab/>
        <w:t xml:space="preserve">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 внесении изменений в решение Думы города от 26.12.2012 № 2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ДГ «Об утверждении методики расчёта арендной платы за пользование муниципальным имуществом, расположенным на территории города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>
          <w:sz w:val="28"/>
          <w:szCs w:val="28"/>
        </w:rPr>
        <w:t xml:space="preserve">Согласно пояснительной записке, приложенной к проекту решения Думы города, формируемая концепция по развитию системы частного дошкольного образования и групп по уходу и присмотру за детьми будет обозначать все элементы, направленные на содействие развитию данного вида бизне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вязи с этим, Контрольно-счётная палата города считает, что вначале необходимо сформировать и утвердить данную концепцию, в её рамк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ить социально-ориентированные организации, которые оказывают или будут оказывать таки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уществующий перечень муниципального имущества, предназначенного для передачи во владение и (или) пользование субъектам малого и среднего предпринимательства, утверждённый постановлением Администрации от 12.08.2010 № 3993, имуществом для дальнейшей его передачи таким организ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неся изменения сейчас и предусмотрев понижающий коэффициент в отношении тех организаций, которые фактически оказывают данные услуги и которым по договорам аренды предоставлено муниципальное имущество по установленным, на сегодняшний день, коэффициентам необходимо определить суммы потерь бюджета города от предоставляемых льго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80"/>
        <w:jc w:val="both"/>
        <w:rPr>
          <w:sz w:val="28"/>
          <w:szCs w:val="28"/>
        </w:rPr>
      </w:pPr>
      <w:bookmarkStart w:id="0" w:name="sub_121"/>
      <w:r>
        <w:rPr>
          <w:sz w:val="28"/>
          <w:szCs w:val="28"/>
        </w:rPr>
        <w:t>Учитывая вышеизложенное, Контрольно-счётная палата города Сургута считает необходимым рассмотреть проект решения Думы города «О внесении изменений в решение Думы города от 26.12.2012 № 28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ДГ «Об утверждении методики расчёта арендной платы за пользование муниципальным имуществом, расположенным на территории города» с учётом мнения, изложенного в настоящем заключении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tLeast" w:line="240"/>
        <w:jc w:val="both"/>
        <w:rPr/>
      </w:pPr>
      <w:bookmarkStart w:id="1" w:name="sub_121"/>
      <w:r>
        <w:rPr>
          <w:sz w:val="28"/>
          <w:szCs w:val="28"/>
        </w:rPr>
        <w:t>Контрольно – счётной палаты</w:t>
      </w:r>
      <w:bookmarkEnd w:id="1"/>
      <w:r>
        <w:rPr>
          <w:sz w:val="28"/>
          <w:szCs w:val="28"/>
        </w:rPr>
        <w:tab/>
        <w:tab/>
        <w:tab/>
        <w:tab/>
        <w:tab/>
        <w:tab/>
        <w:t>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0:00Z</dcterms:created>
  <dc:creator>1</dc:creator>
  <dc:description/>
  <cp:keywords/>
  <dc:language>en-US</dc:language>
  <cp:lastModifiedBy>adm</cp:lastModifiedBy>
  <cp:lastPrinted>2013-04-24T09:31:00Z</cp:lastPrinted>
  <dcterms:modified xsi:type="dcterms:W3CDTF">2013-06-24T09:20:00Z</dcterms:modified>
  <cp:revision>2</cp:revision>
  <dc:subject/>
  <dc:title>Заключение</dc:title>
</cp:coreProperties>
</file>