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экспертизы проекта постановления Администрации города Сургу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остановление Администрации города от 24.02.2012 №1113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ведомственных целевых программ департамент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2-2014 годы» в части ведомственной целевой программ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школьное образование в дошкольных образовательных учреждениях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постановление Администрации города от 24.02.2012 №1113 утратило силу с 01.01.2013, в КСП города представлены 2 проекта постановлений Администрации гор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внесении изменений в постановление Администрации города от 30.11.2012 №9202, в соответствии с которыми восстанавливается действие указанного выше постановления Администрации города от 24.02.2012 №1113, утратившего си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внесении изменений в постановление Администрации города от 24.02.2012 №1113 в части ведомственной целевой программы «Дошкольное образование в дошкольных образовательных учреждениях» (далее – ВЦП), в соответствии с которы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ся объёмы финансирования ВЦП в 2012 году для приведения их в соответствие бюджету города, утверждённому решением Думы города от 29.12.2011 №127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ся объёмы финансирования ВЦП в 2013-2014 годы для приведения их в соответствие бюджету города, утверждённому решением Думы города от 25.12.2012 №273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ДГ (при этом данное решение о бюджете вступило в силу после прекращения реализации ВЦ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ются соответствующим образом расчётные показатели, значения которых напрямую зависят от установленного объёма финанс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одится к фактическим характеристикам информация оценочного характера за 201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 урегулировать вопросы восстановления действия муниципальных правовых актов, утративших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сутствие установленных норм по указанному вопросу провести согласование анализируемых проектов постановлений правовым управлением и департаментом по экономической политике  (далее – ДЭП)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П города счит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ение ВЦП возможно только после необходимых согласований и внесения соответствующих изменений в постановление Администрации города от 30.11.2012 №9202, при условии нормативного закрепления восстановления действия утративших силу муниципальных правовых актов (при наличии согласования с правовым управлением Администрации гор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в ВЦП вносятся с нарушением установленных сро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дение программных ассигнований на 2013-2014 годы в соответствие бюджету города, принятому на период, когда реализация данной ВЦП не осуществлялась, нецелесообраз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восстановления действия постановления Администрации города от 24.02.2012 №1113, в дальнейшем, после внесения изменений в ВЦП, необходимо его вновь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КСП города предложила ДЭП инициировать внесение изменений в Порядок разработки ВЦП по отдельным вопрос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9 Федерального закона от 07.02.2011 №6-ФЗ, результаты экспертизы направлены Главе города и Председателю Думы города (заключение от 29.05.2013 №01-17-52/13 КСП)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онтрольно-счётной палаты</w:t>
        <w:tab/>
        <w:tab/>
        <w:tab/>
        <w:tab/>
        <w:tab/>
        <w:tab/>
        <w:tab/>
        <w:t xml:space="preserve">  И.И. Володина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0:00Z</dcterms:created>
  <dc:creator>Елена Витальевна</dc:creator>
  <dc:description/>
  <cp:keywords/>
  <dc:language>en-US</dc:language>
  <cp:lastModifiedBy>adm</cp:lastModifiedBy>
  <cp:lastPrinted>2013-05-28T10:52:00Z</cp:lastPrinted>
  <dcterms:modified xsi:type="dcterms:W3CDTF">2013-06-24T09:30:00Z</dcterms:modified>
  <cp:revision>2</cp:revision>
  <dc:subject/>
  <dc:title/>
</cp:coreProperties>
</file>