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 Администрации 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6.20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32"/>
        <w:gridCol w:w="3264"/>
        <w:gridCol w:w="48"/>
        <w:gridCol w:w="108"/>
        <w:gridCol w:w="2280"/>
        <w:gridCol w:w="190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включ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 по итогам конкур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муниципального служащего, включенного по итогам аттест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уководство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его вопросы бюджета, финансов и эконом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у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на Пет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имущества, находящегося в муниципальной собственности, земельных ресурсов городского округа, вопросы архитектуры и градостроитель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его вопросы социальной сфер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его вопросы обеспечения безопасности городского округа и его насе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общего обеспечения деятельности Администрации г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городского хозяйства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асиль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теф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ннадьевич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 и модернизации жилищно-коммунальн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 дорожно-транспортного хозяй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жилищным фондо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Евгень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управления жилищным фондо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ереселения из ветхого жиль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нженерной инфраструктуро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еннад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экономического план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-экономического план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мониторинг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со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униципального заказа и договорного обеспе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ферб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я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держанию, ремонту автомобильных дорог и благоустройств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Шайху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финансов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водной бюджетной росписи и мониторинга исполнения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аналитического отдела управления методологии и сводного бюджетного план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планово-аналитического отдела управления методологии и сводного бюджетного план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долгом управления методологии и сводного бюджетного план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управления сводной бюджетной росписи и мониторинга исполнения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сферы управления сводной бюджетной росписи и мониторинга исполнения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Игор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управления сводной бюджетной росписи и мониторинга исполнения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сим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бюджетных обязательст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сполнения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ова Наталья Алекс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юджетного учета и отчет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ирования операций по исполнению бюдже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я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по экономической политике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заказ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развития предпринимательств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регулирования и контроля цен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 Нарзулло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заказ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муниципального заказа управления муниципального заказ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Яковл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ормирования муниципального заказа управления муниципального заказ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и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проведения процедур торгов управления муниципального заказ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управления муниципального заказ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управления потребительского рынка и развития предприниматель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азвития предпринимательства и лицензирования управления потребительского рынка и развития предпринимательств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ертизы тарифов управления тарифного регулирования и контро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 мониторинга и контроля управления тарифного регулирования и контрол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ов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левых программ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ы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стратегии и аналитики управления экономического развит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Павл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по труду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лдина Лидия Леони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арко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мплексного развития города и строительства инженерной инфраструкту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регулирова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униципального регулирова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неральн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планировочн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льг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художественного оформления города и координации реклам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женерного обеспечения управления комплексного развития города и строительства инженерной инфраструк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объектов жилищного и социального назначения управления комплексного развития города и строительства инженерной инфраструк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проектирования управления комплексного развития города и строительства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ал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дготовки документации по освобождению земельных участков управления формирования земельных участков и информацион-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ного кадастра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землепользованию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финансового мониторинга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ланово-аналитического отдела управле-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Павловна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а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емельного контрол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даж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лентин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говор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оговор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Рашит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разграничения земел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енко Александр Владимиро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документов в режиме «Единое окно»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5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Ю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зейной, библиотечной деятельности и туризм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Олеговна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ю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ых программ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Шамил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>
          <w:trHeight w:val="8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физической культуры и занятий спортом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ополнительного образования в спортивных школах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раструктуры спорта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комплексной безопасности объекто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информационно-аналитическ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образования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муниципального заказа, материального обеспечения и безопасности образовательных учреждени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обще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наз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рих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ценки качества образовательных услу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каникулярного отдых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и здоровьесбереж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анит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сполнения бюджета и статистической отчетности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развития материально-технической баз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8" w:leader="none"/>
                <w:tab w:val="right" w:pos="3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Нуримано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8" w:leader="none"/>
                <w:tab w:val="right" w:pos="3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арипов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ь Нуриманович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прир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безопас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иродо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Борисо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здравоохранению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етодической работы и анали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методической работы и анали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контроля качества медицинской помощ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и контроля качества медицинской помощ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Ревзин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дий Светлана Александров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опеке и попечительству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и общего обеспечения деятельности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михайл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ыявления и устройства несовершеннолетних, оставшихся без попечения родител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выявления и учета детей, права которых наруш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пекаемы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 отдела по работе с опекаемы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вершеннолетними лиц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Никола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замещающими семья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личных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связи и информат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 муниципальной информационной систе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развития информационного общ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связ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учета и распределения жилья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а Ерке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ьяна Феликс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нуждающихся в жиль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н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и оформления жил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Бернардо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жилищных 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ёта и оформления специализированного жилищного фонда, обмена жил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общественных связей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рото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жмуниципального сотруднич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бщественных связ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записи актов гражданского состояния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е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дачи повторных свидетельств (справок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гмат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заключения брака, рождения, установления отцовства и усыно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расторжения брака, смерти, перемены имени, внесения исправлений и (или) изменений в актовые запис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по делам гражданской обороны и чрезвычайным ситуациям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населения и территории города от чрезвычайных ситу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роприятий по гражданской обороне и предупреждению чрезвычайных ситу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перативной подготов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он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информационной политики 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ративн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еративн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ча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еча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общего обеспечения деятельности Администрации города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>
          <w:trHeight w:val="4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одготовке и оформлению распорядительных докумен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Константин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сил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контроля обращений граждан и организ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х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г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Правовое управление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налитического отдел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иктор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беспечения сферы бюджета, экономики и деятельн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иктор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оциаль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кадров и муниципальной службы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труда и заработной пла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Контрольно-ревизионное управление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уз Нарзуллоевич 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производствен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бюджет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за строительными и ремонтными работ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бюджетного учёта и отчётности 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–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Алик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расчетов с персона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сферы городского хозяй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айзелхак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активов и обязательст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Дмитри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административной комиссии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комиссии по делам несовершеннолетних, защите их прав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Архивный отдел 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Служба помощников</w:t>
            </w:r>
          </w:p>
        </w:tc>
      </w:tr>
      <w:tr>
        <w:trPr/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мощни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Аппарат Думы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аналитической службы аппарата Думы города – главный бухгалтер аппарата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учёта обращений граждан, организаций и делопроизво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провождению деятельности постоянных комите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информационных технологий и коммуникаци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 по подготовке и оформлению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обеспечения деятельности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нтрольно-счетная палата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доходов, расходов на развитие экономики и государственное управл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 на социальную сфер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 на городское хозяй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3:00Z</dcterms:created>
  <dc:creator>Колегова</dc:creator>
  <dc:description/>
  <dc:language>en-US</dc:language>
  <cp:lastModifiedBy>Бережнова</cp:lastModifiedBy>
  <cp:lastPrinted>2013-03-13T09:37:00Z</cp:lastPrinted>
  <dcterms:modified xsi:type="dcterms:W3CDTF">2013-06-24T11:31:00Z</dcterms:modified>
  <cp:revision>10</cp:revision>
  <dc:subject/>
  <dc:title>№№</dc:title>
</cp:coreProperties>
</file>