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2553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«Новое в жилищно-коммунальных услуга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С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благоустройству микрорайонов железнодорожников и ПИКС (закупка инвентаря, саженцев, земл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,18, 25 м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Л.А.- председатель Т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с пенсионерами, подростками, населением в помещении Т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освященного Дню Поб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Я. -председатель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а Г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культурного уровня жителей (покупка билетов театр  филармо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ференции (выборы старших по МК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ашечного турнира среди детских дошкольных учрежд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в А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 ию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Т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в честь праздника День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ию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аева М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Человек тру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ое сердц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а Г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класса «С компьютером на 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сметы расходов субсидий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Л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4:00Z</dcterms:created>
  <dc:creator>user</dc:creator>
  <dc:description/>
  <dc:language>en-US</dc:language>
  <cp:lastModifiedBy>Gordeev</cp:lastModifiedBy>
  <dcterms:modified xsi:type="dcterms:W3CDTF">2013-06-26T05:34:00Z</dcterms:modified>
  <cp:revision>2</cp:revision>
  <dc:subject/>
  <dc:title/>
</cp:coreProperties>
</file>