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-900" w:hanging="0"/>
        <w:jc w:val="center"/>
        <w:rPr>
          <w:b/>
          <w:b/>
          <w:bCs/>
        </w:rPr>
      </w:pPr>
      <w:r>
        <w:rPr>
          <w:b/>
          <w:bCs/>
        </w:rPr>
        <w:t>ПЕРСПЕКТИВНЫЙ ПЛАН</w:t>
      </w:r>
    </w:p>
    <w:p>
      <w:pPr>
        <w:pStyle w:val="TextBody"/>
        <w:ind w:left="-900" w:hanging="0"/>
        <w:jc w:val="center"/>
        <w:rPr>
          <w:b/>
          <w:b/>
          <w:bCs/>
        </w:rPr>
      </w:pPr>
      <w:r>
        <w:rPr>
          <w:b/>
          <w:bCs/>
        </w:rPr>
        <w:t>РАБОТЫ СОВЕТА ТОС №22</w:t>
      </w:r>
    </w:p>
    <w:p>
      <w:pPr>
        <w:pStyle w:val="TextBody"/>
        <w:ind w:left="-900" w:hanging="0"/>
        <w:jc w:val="center"/>
        <w:rPr/>
      </w:pPr>
      <w:r>
        <w:rPr>
          <w:b/>
          <w:bCs/>
        </w:rPr>
        <w:t>2013год</w:t>
      </w:r>
    </w:p>
    <w:p>
      <w:pPr>
        <w:pStyle w:val="TextBody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дно из важных направлений работы совета ТОС- информационно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НФОРМАЦИОННА-ОРГАНИЗАЦИОННАЯ РАБОТ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проведения мероприятий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206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Наименова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- Информировать население о мероприятиях, проводимых службами существующих в городе, путём распространения листовок, информационных бюллете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-Информирование жителей микрорайона о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деятельности ТОС №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- Индивидуальное консультирование ж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-групповое консультирование жителей (бесе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-обучающ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- Информировать население о представлении бытовых усл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>- Принимать активное участие совместно с   реабилитационным Центром в распространение брошюр по борьбе с наркот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- Информировать органы УВД об известных случаях правонарушений на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- Информировать заинтересованные службы о фактах нарушения санитарных норм и варварского отношения к прир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>Проведение собраний по актуальным вопросам жителей микрорайона, а также выборам и работе домовых комит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стречи населения со специалистами служб города и депутатами всех уровн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р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-Регулярность приема населения участковыми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пекторами милиции в помещении пунктов 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по работе с насел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овать со службами,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занимающимися профилактикой правонаруше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ний несовершеннолет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</w:t>
      </w:r>
    </w:p>
    <w:p>
      <w:pPr>
        <w:pStyle w:val="Normal"/>
        <w:ind w:left="-720" w:firstLine="720"/>
        <w:rPr/>
      </w:pPr>
      <w:r>
        <w:rPr/>
        <w:t xml:space="preserve">                        </w:t>
      </w:r>
      <w:r>
        <w:rPr/>
        <w:t>ЖИЛИЩНО-БЫТОВАЯ РАБОТА.</w:t>
      </w:r>
    </w:p>
    <w:p>
      <w:pPr>
        <w:pStyle w:val="Normal"/>
        <w:rPr/>
      </w:pPr>
      <w:r>
        <w:rPr/>
        <w:t xml:space="preserve"> </w:t>
      </w:r>
      <w:r>
        <w:rPr/>
        <w:t>«Наш дом, наш двор – забота общ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а на жителей всей душой болеющих за преобразование быта подъездов</w:t>
      </w:r>
    </w:p>
    <w:p>
      <w:pPr>
        <w:pStyle w:val="Normal"/>
        <w:rPr/>
      </w:pPr>
      <w:r>
        <w:rPr/>
        <w:t>и двора, нежелающих прятаться за железной дверью , которые хотят. чтобы было                    чисто и уютно не только в квартирах, но и в подъезде,  доме ,дворе, активизации</w:t>
      </w:r>
    </w:p>
    <w:p>
      <w:pPr>
        <w:pStyle w:val="Normal"/>
        <w:rPr/>
      </w:pPr>
      <w:r>
        <w:rPr/>
        <w:t>их культурных инициа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проведения мероприятий :</w:t>
      </w:r>
    </w:p>
    <w:p>
      <w:pPr>
        <w:pStyle w:val="Normal"/>
        <w:rPr/>
      </w:pPr>
      <w:r>
        <w:rPr/>
        <w:t>Проведение подъездных собраний по выборам старших по подъездам.</w:t>
      </w:r>
    </w:p>
    <w:p>
      <w:pPr>
        <w:pStyle w:val="Normal"/>
        <w:rPr/>
      </w:pPr>
      <w:r>
        <w:rPr/>
        <w:t>Проведение заседания общественности со старшими по подъездам, составление</w:t>
      </w:r>
    </w:p>
    <w:p>
      <w:pPr>
        <w:pStyle w:val="Normal"/>
        <w:rPr/>
      </w:pPr>
      <w:r>
        <w:rPr/>
        <w:t>плана мероприятий с жителями.</w:t>
      </w:r>
    </w:p>
    <w:p>
      <w:pPr>
        <w:pStyle w:val="Normal"/>
        <w:rPr/>
      </w:pPr>
      <w:r>
        <w:rPr/>
        <w:t>Проведение субботников жителями в своих подъездах ,космитический ремонт</w:t>
      </w:r>
    </w:p>
    <w:p>
      <w:pPr>
        <w:pStyle w:val="Normal"/>
        <w:rPr/>
      </w:pPr>
      <w:r>
        <w:rPr/>
        <w:t>(покраска перил ,подоконников, побелка стен.)</w:t>
      </w:r>
    </w:p>
    <w:p>
      <w:pPr>
        <w:pStyle w:val="Normal"/>
        <w:rPr/>
      </w:pPr>
      <w:r>
        <w:rPr/>
        <w:t>Оформление наглядной агитации в подъездах проживающими жителями.</w:t>
      </w:r>
    </w:p>
    <w:p>
      <w:pPr>
        <w:pStyle w:val="Normal"/>
        <w:rPr/>
      </w:pPr>
      <w:r>
        <w:rPr/>
        <w:t>Проведение мероприятий по благоустройству двора : устройство клумб,</w:t>
      </w:r>
    </w:p>
    <w:p>
      <w:pPr>
        <w:pStyle w:val="Normal"/>
        <w:rPr/>
      </w:pPr>
      <w:r>
        <w:rPr/>
        <w:t>цветников, посадка  цветов, озеленение двора, покраска скамеек ,урн,побелка</w:t>
      </w:r>
    </w:p>
    <w:p>
      <w:pPr>
        <w:pStyle w:val="Normal"/>
        <w:rPr/>
      </w:pPr>
      <w:r>
        <w:rPr/>
        <w:t>бордюр.</w:t>
      </w:r>
    </w:p>
    <w:p>
      <w:pPr>
        <w:pStyle w:val="Normal"/>
        <w:rPr/>
      </w:pPr>
      <w:r>
        <w:rPr/>
        <w:t>Привлечение партнеров для реализации мероприятий по благоустройству</w:t>
      </w:r>
    </w:p>
    <w:p>
      <w:pPr>
        <w:pStyle w:val="Normal"/>
        <w:rPr/>
      </w:pPr>
      <w:r>
        <w:rPr/>
        <w:t>подъездов и двора.</w:t>
      </w:r>
    </w:p>
    <w:p>
      <w:pPr>
        <w:pStyle w:val="Normal"/>
        <w:rPr/>
      </w:pPr>
      <w:r>
        <w:rPr/>
        <w:t>Проведение рейдов по подъездам с целью предупреждения правонарушений</w:t>
      </w:r>
    </w:p>
    <w:p>
      <w:pPr>
        <w:pStyle w:val="Normal"/>
        <w:rPr/>
      </w:pPr>
      <w:r>
        <w:rPr/>
        <w:t>проживающими, а так же недопущения употребления спиртных напитков и</w:t>
      </w:r>
    </w:p>
    <w:p>
      <w:pPr>
        <w:pStyle w:val="Normal"/>
        <w:rPr/>
      </w:pPr>
      <w:r>
        <w:rPr/>
        <w:t>наркотических средств в подъездах несовершеннолетними.</w:t>
      </w:r>
    </w:p>
    <w:p>
      <w:pPr>
        <w:pStyle w:val="Normal"/>
        <w:rPr/>
      </w:pPr>
      <w:r>
        <w:rPr/>
        <w:t xml:space="preserve">Содействовать  развитию территории  ТОС ( Снос ветхого жилья. Отсе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ктуальным вопросам жителей Проведение собраний по микрорайона, а так же выборам и работе домовых комит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дно собрание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совет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</w:t>
            </w:r>
            <w:r>
              <w:rPr/>
              <w:t xml:space="preserve">Организовать встречи населения со специалистами служб города и депутатами всех уровней в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одить приём населения по личным вопросам и принимать все необходимые меры по решению проблем, возникших у ж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 xml:space="preserve">Один раз </w:t>
            </w:r>
          </w:p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встреч населения с депутатами городской думы соответствующего избирательного ок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8"/>
              </w:rPr>
            </w:pPr>
            <w:r>
              <w:rPr>
                <w:sz w:val="28"/>
              </w:rPr>
              <w:t>Проводить заседания совета не реже одного раза в меся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Style9"/>
        <w:rPr/>
      </w:pPr>
      <w:r>
        <w:rPr/>
        <w:t>РАБОТА С СОЦИАЛЬНО – НЕЗАЩИЩЁННЫМИ КАТЕГОРИЯМИ ГРАЖДАН.</w:t>
      </w:r>
    </w:p>
    <w:p>
      <w:pPr>
        <w:pStyle w:val="Style9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232"/>
        <w:gridCol w:w="19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должить работу по выявлению одиноких престарелых граждан и инвалид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казывать помощь социально-незащищенным гражданам в получении необходимых бытовых услу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ивлекать спонсоров для оказания помощи нуждающим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ыезды на природу, с целью сбора ягод и гриб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  <w:t>Август,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бюро добрых услуг,для лиц, нуждающихся в эт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овместно с социальной службой оказывать адресную помощь социально-незащищенным граждана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80" w:right="-36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080" w:right="-36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080" w:right="-36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36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080" w:right="-365" w:hanging="0"/>
        <w:jc w:val="center"/>
        <w:rPr>
          <w:sz w:val="32"/>
          <w:u w:val="single"/>
        </w:rPr>
      </w:pPr>
      <w:r>
        <w:rPr>
          <w:sz w:val="32"/>
          <w:u w:val="single"/>
        </w:rPr>
        <w:t>ЖИЛИЩНО-БЫТОВАЯ РАБОТА.</w:t>
      </w:r>
    </w:p>
    <w:p>
      <w:pPr>
        <w:pStyle w:val="Normal"/>
        <w:ind w:left="-1080" w:right="-365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-1080" w:right="-365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232"/>
        <w:gridCol w:w="19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ивлекать и содействовать жителям в участии в субботниках по уборке территории и озеленению двора, высадке цвет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  <w:t>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мина Е.Я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овместно с жилищно-коммунальными службами систематически участвовать в рейдах по проверке санитарного состояния террит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одействовать воспитанию у населения чувства ответственности за экологическое,санитарное состояние города, микрорайона, двор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ировать соответствующие службы о несвоевременном вывозе мусора,снега,</w:t>
            </w:r>
          </w:p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езакрытых канализационных люках и т.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jc w:val="center"/>
        <w:rPr>
          <w:sz w:val="32"/>
          <w:u w:val="single"/>
        </w:rPr>
      </w:pPr>
      <w:r>
        <w:rPr>
          <w:sz w:val="32"/>
          <w:u w:val="single"/>
        </w:rPr>
        <w:t>РАБОТА ПО ОХРАНЕ ОБЩЕСТВЕННОГО ПОРЯДКА.</w:t>
      </w:r>
    </w:p>
    <w:p>
      <w:pPr>
        <w:pStyle w:val="Normal"/>
        <w:ind w:left="-1080" w:right="-365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232"/>
        <w:gridCol w:w="19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одить работу по участию в рейдах,</w:t>
            </w:r>
          </w:p>
          <w:p>
            <w:pPr>
              <w:pStyle w:val="21"/>
              <w:rPr/>
            </w:pPr>
            <w:r>
              <w:rPr/>
              <w:t>проводимых УВ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Ежеквартально запрашивать данные,</w:t>
            </w:r>
          </w:p>
          <w:p>
            <w:pPr>
              <w:pStyle w:val="21"/>
              <w:rPr/>
            </w:pPr>
            <w:r>
              <w:rPr/>
              <w:t>характеризующие криминальную обстановку в</w:t>
            </w:r>
          </w:p>
          <w:p>
            <w:pPr>
              <w:pStyle w:val="21"/>
              <w:rPr/>
            </w:pPr>
            <w:r>
              <w:rPr/>
              <w:t>микрорайон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инимать участие в рейдах по выявлению</w:t>
            </w:r>
          </w:p>
          <w:p>
            <w:pPr>
              <w:pStyle w:val="21"/>
              <w:rPr/>
            </w:pPr>
            <w:r>
              <w:rPr/>
              <w:t>несовершеннолетних,употребляющих наркотике</w:t>
            </w:r>
          </w:p>
          <w:p>
            <w:pPr>
              <w:pStyle w:val="21"/>
              <w:rPr/>
            </w:pPr>
            <w:r>
              <w:rPr/>
              <w:t>проверке неблагополучных сем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рганизовывать расширенные заседания совета с</w:t>
            </w:r>
          </w:p>
          <w:p>
            <w:pPr>
              <w:pStyle w:val="21"/>
              <w:rPr/>
            </w:pPr>
            <w:r>
              <w:rPr/>
              <w:t>привлечением служб,занимающихся проблемами</w:t>
            </w:r>
          </w:p>
          <w:p>
            <w:pPr>
              <w:pStyle w:val="21"/>
              <w:rPr/>
            </w:pPr>
            <w:r>
              <w:rPr/>
              <w:t>детей и подростк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нформировать органы УВД об известных</w:t>
            </w:r>
          </w:p>
          <w:p>
            <w:pPr>
              <w:pStyle w:val="21"/>
              <w:rPr/>
            </w:pPr>
            <w:r>
              <w:rPr/>
              <w:t xml:space="preserve">случаях правонарушений на территории </w:t>
            </w:r>
          </w:p>
          <w:p>
            <w:pPr>
              <w:pStyle w:val="21"/>
              <w:rPr/>
            </w:pPr>
            <w:r>
              <w:rPr/>
              <w:t>микрорайон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</w:tc>
      </w:tr>
    </w:tbl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-1080" w:right="-36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ind w:left="-1080" w:right="-365" w:hanging="0"/>
        <w:rPr/>
      </w:pPr>
      <w:r>
        <w:rPr/>
        <w:t>КУЛЬТ – МАССОВАЯ РАБОТА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130"/>
        <w:gridCol w:w="1980"/>
      </w:tblGrid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ождественские посиделки (игры, конкурсы, святочные гадания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Зорина А.Г.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рещения Господня- познавательная лек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Соловьева Н.К.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Экскурсия по ледяным горк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Н.Н.Березина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портивно-конкурсная программа « Новогодний марафон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Шиманскова Р.А.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«Встреча разных поколений» учащихся средней школы №6 с участниками локальных вой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а Л.С.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День защитника Отечест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поздравление ветерано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конкурс «Курсы молодого бойц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резина Л.С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Мамин праздник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«Я знаю,любит мама гвоздику и сирень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ечер отдыха «Мы за чаем не скучаем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орина А.Г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здравление и вручение продуктовых пакетов женщинам инвалидам микрорайона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Члены совета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72" w:right="-108" w:hanging="0"/>
              <w:jc w:val="both"/>
              <w:rPr/>
            </w:pPr>
            <w:r>
              <w:rPr/>
              <w:t>Пасхальные праздники</w:t>
            </w:r>
          </w:p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оставка пасхальных куличей инвалид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Члены совета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есеннее-зимняя спортландия (вылазки на лыжах)</w:t>
            </w:r>
          </w:p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ень смеха «первоапрельские приколы»</w:t>
            </w:r>
          </w:p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ечер юмора «Мой любимый клоун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манскова Р.А.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Зорина А.Г.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а Н.Н.</w:t>
            </w:r>
          </w:p>
        </w:tc>
      </w:tr>
      <w:tr>
        <w:trPr>
          <w:trHeight w:val="47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72" w:right="-108" w:hanging="0"/>
              <w:jc w:val="both"/>
              <w:rPr/>
            </w:pPr>
            <w:r>
              <w:rPr/>
              <w:t xml:space="preserve">            </w:t>
            </w:r>
            <w:r>
              <w:rPr/>
              <w:t>65 лет со Дня Победы</w:t>
            </w:r>
          </w:p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уроков мужества, встреч с ветеранами ВОВ и участниками трудового фронта.</w:t>
            </w:r>
          </w:p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«Война глазами детей».</w:t>
            </w:r>
          </w:p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чер посвященный 9 мая «Память сердца» (концерт художественной самодеятельности, чествование ветеранов, торжественное вручение памятных сувениров, чаепитие.»</w:t>
            </w:r>
          </w:p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стие в праздничном митинге.</w:t>
            </w:r>
          </w:p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  <w:t>Апрель   Май</w:t>
            </w:r>
          </w:p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</w:tc>
      </w:tr>
      <w:tr>
        <w:trPr>
          <w:trHeight w:val="30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День защиты детей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нкурса плакатов и листово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«Нет наркотикам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на асфальте «Веселые поединки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ладкий сто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right="-108" w:hanging="0"/>
              <w:jc w:val="both"/>
              <w:rPr/>
            </w:pPr>
            <w:r>
              <w:rPr/>
              <w:t>День памяти Возложение цветов, благодарственные письма ветеран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Л.С.Березина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ИКЦ «Старый Сургут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котека с лет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Зорина А.Г.</w:t>
            </w:r>
          </w:p>
        </w:tc>
      </w:tr>
      <w:tr>
        <w:trPr>
          <w:trHeight w:val="1539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дово-огородный конкурс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Плодово-ягодная и овощная культур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Цветы и цветочные композиции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Оригинальные заготов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орисова Л.А..</w:t>
            </w:r>
          </w:p>
        </w:tc>
      </w:tr>
      <w:tr>
        <w:trPr>
          <w:trHeight w:val="1539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физкультурни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участие в соревнованиях,кросс,мини-футбо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День пожилого челове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чер отдыха «Сойдутся вновь друзь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ужк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ствование присутствующих пожилых людей на вечере отдых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нкурсов,частушек,песе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епит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Н.Н.Березина</w:t>
            </w:r>
          </w:p>
        </w:tc>
      </w:tr>
      <w:tr>
        <w:trPr>
          <w:trHeight w:val="1539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День матер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но-музыкальная композиция «Неж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лая, мам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Пироги своими рукам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right="-108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>День инвали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чер отдыха для инвалид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авка поделок «Нескучающие ручки 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ы ,музыкально –развлекатель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Чаепит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Васильева Г.В.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арсукова М.М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Новогодние мероприятие.</w:t>
            </w:r>
          </w:p>
          <w:p>
            <w:pPr>
              <w:pStyle w:val="Heading3"/>
              <w:ind w:right="-108" w:hanging="0"/>
              <w:jc w:val="both"/>
              <w:rPr/>
            </w:pPr>
            <w:r>
              <w:rPr/>
              <w:t xml:space="preserve">Вечер отдыха «В старом замке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Зорина А.Г.</w:t>
            </w:r>
          </w:p>
        </w:tc>
      </w:tr>
    </w:tbl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ТОС  №22                                   Березина Л.С.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365" w:hanging="0"/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620"/>
    </w:pPr>
    <w:rPr>
      <w:sz w:val="28"/>
    </w:rPr>
  </w:style>
  <w:style w:type="paragraph" w:styleId="Style9">
    <w:name w:val="Цитата"/>
    <w:basedOn w:val="Normal"/>
    <w:qFormat/>
    <w:pPr>
      <w:ind w:left="-720" w:right="-365" w:hanging="0"/>
      <w:jc w:val="center"/>
    </w:pPr>
    <w:rPr>
      <w:sz w:val="32"/>
      <w:u w:val="single"/>
    </w:rPr>
  </w:style>
  <w:style w:type="paragraph" w:styleId="2">
    <w:name w:val="Основной текст с отступом 2"/>
    <w:basedOn w:val="Normal"/>
    <w:qFormat/>
    <w:pPr>
      <w:ind w:firstLine="108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36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31:00Z</dcterms:created>
  <dc:creator>Слава</dc:creator>
  <dc:description/>
  <cp:keywords/>
  <dc:language>en-US</dc:language>
  <cp:lastModifiedBy>Макс</cp:lastModifiedBy>
  <cp:lastPrinted>2011-07-07T10:13:00Z</cp:lastPrinted>
  <dcterms:modified xsi:type="dcterms:W3CDTF">2013-05-31T04:10:00Z</dcterms:modified>
  <cp:revision>41</cp:revision>
  <dc:subject/>
  <dc:title>ПЕРСПЕКТИВНЫЙ ПЛАН</dc:title>
</cp:coreProperties>
</file>