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688 от 27.03.20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 № 1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мени Дмитрия Коротчаева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   Регламента Администрации города» (с изменениями от 10.08.2011 № 2151),    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0</w:t>
      </w:r>
      <w:r>
        <w:rPr>
          <w:sz w:val="28"/>
          <w:szCs w:val="28"/>
        </w:rPr>
        <w:t xml:space="preserve">2.03.2012 № 500), в целях приведения устава муниципального бюджетного общеобразовательного учреждения средней общеобразовательной школы № 11 имени Дмитрия Коротчаева                         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           учреждения средней общеобразовательной школы № 11 имени Дмитрия                    Коротчаева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раздела 1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слова «495» заменить               словами «45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>Пункт 3.2 раздела 3 «Предмет, цель, задачи и принципы деятельности учреждения» изложить в следующей редакции:</w:t>
      </w:r>
    </w:p>
    <w:p>
      <w:pPr>
        <w:pStyle w:val="TextBody"/>
        <w:ind w:firstLine="567"/>
        <w:rPr/>
      </w:pPr>
      <w:r>
        <w:rPr>
          <w:spacing w:val="-1"/>
        </w:rPr>
        <w:t>«</w:t>
      </w:r>
      <w:r>
        <w:rPr/>
        <w:t>- создание условий для эффективной реализации основной общеобразо-</w:t>
      </w:r>
      <w:r>
        <w:rPr>
          <w:spacing w:val="-4"/>
        </w:rPr>
        <w:t>вательной программы начального общего, основного общего, среднего (полного)</w:t>
      </w:r>
      <w:r>
        <w:rPr/>
        <w:t xml:space="preserve"> общего образования, в том числе условий для индивидуального развития                  обучающихся, одаренных детей и детей с ограниченными возможностями                            здоровья». </w:t>
      </w:r>
    </w:p>
    <w:p>
      <w:pPr>
        <w:pStyle w:val="TextBody"/>
        <w:ind w:firstLine="567"/>
        <w:rPr/>
      </w:pPr>
      <w:r>
        <w:rPr/>
        <w:t>1.4. Пятый абзац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- обеспечение преемственности основных образовательных программ                                            </w:t>
      </w:r>
      <w:r>
        <w:rPr>
          <w:spacing w:val="-4"/>
          <w:sz w:val="28"/>
          <w:szCs w:val="28"/>
        </w:rPr>
        <w:t>дошкольного, начального общего, основного общего, среднего (полного) общего</w:t>
      </w:r>
      <w:r>
        <w:rPr>
          <w:sz w:val="28"/>
          <w:szCs w:val="28"/>
        </w:rPr>
        <w:t xml:space="preserve"> образования;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5. 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6. В пункте 5.6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на основании заключению психолого-медико-педагогической комисс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7. В пункте 5.7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 xml:space="preserve">Заключение психолого-медико-педагогической </w:t>
      </w:r>
      <w:r>
        <w:rPr>
          <w:spacing w:val="-4"/>
          <w:sz w:val="28"/>
          <w:szCs w:val="28"/>
        </w:rPr>
        <w:t>комиссии о готовности ребенка к обучению носит рекомендательный характер» –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В пункте 5.8 раздела 5 «Основные характеристики организации образовательного процесса» слова «законодательством Российской Федерации»                        заменить словами «</w:t>
      </w:r>
      <w:r>
        <w:rPr>
          <w:sz w:val="28"/>
          <w:szCs w:val="28"/>
        </w:rPr>
        <w:t xml:space="preserve">правилами приема, перевода, отчисления и исключения                 </w:t>
      </w:r>
      <w:r>
        <w:rPr>
          <w:spacing w:val="-6"/>
          <w:sz w:val="28"/>
          <w:szCs w:val="28"/>
        </w:rPr>
        <w:t>обучающихся муниципальных общеобразовательных учреждений города Сургута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9. В пункте 5.11 раздела 5 «Основные характеристики организации образовательного процесса» слова «, исключая период государственной (итоговой) аттестации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10. В пункте 5.14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 xml:space="preserve">Правила приема в учреждение должны быть размещены в помещении учреждения для всеобщего ознакомления.» –исключить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11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1. Продолжительность и режим занятий определяется годовым календарным учебным графиком, согласованным с куратором. По согласованию                          с органами государственно-общественного управления учреждения годовой       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2. Подпункт 5.32.1 пункта 5.32 раздела 5 «Основные характеристики                      организации образовательного процесса» дополнить абзацем следующего                    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Продолжительность перемен: между уроками составляет 10 – 20 минут; большая перемена (после 2-го или 3-го уроков), во время которой питаются                     дети, составляет 20 – 30 минут (вместо одной большой перемены допускается устанавливать две перемены по 20 минут каждая – после 2-го и 3-го уро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3. Подпункт 5.32.3 пункта 5.32 раздела 5 «</w:t>
      </w:r>
      <w:r>
        <w:rPr>
          <w:spacing w:val="-1"/>
          <w:sz w:val="28"/>
          <w:szCs w:val="28"/>
        </w:rPr>
        <w:t xml:space="preserve">Основные характеристики                организации образовательного процесса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«5.32.3. Максимально допустимая фактическая недельная нагрузка                          не превыш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2 – 4 классов – не более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5 класса – 32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6 класса – 33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8-9 классов – 3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37 часов при шестидневной учебной недел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4. Подпункт 5.32.4 пункта 5.32 раздела 5 «</w:t>
      </w:r>
      <w:r>
        <w:rPr>
          <w:spacing w:val="-1"/>
          <w:sz w:val="28"/>
          <w:szCs w:val="28"/>
        </w:rPr>
        <w:t>Основные характеристики              организации образовательного процесса» дополнить абзацами следующего                     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для обучающихся устанавливаются облегченные учебные дни (дни с наименьшей учебной нагрузкой) – в понедельник                         и пятн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                  нагрузки в течение дня должен соста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1-х классов – не должен превышать 4 уроков и 1 день                 в неделю – не более 5 уроков, за счет урока физической культуры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ля обучающихся 2 – 4-х классов – не более 5 уроков, и один раз в неделю</w:t>
      </w:r>
      <w:r>
        <w:rPr>
          <w:sz w:val="28"/>
          <w:szCs w:val="28"/>
        </w:rPr>
        <w:t xml:space="preserve">            6 уроков за счет урока физической культуры при 6 дневной учебной не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5 – 6-х классов – не более 6 уро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7 – 11-х классов – не более 7 уроков.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5. Подпункт 5.32.6 пункта 5.32 раздела 5 «Основные характеристик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32.6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- использование «ступенчатого» режима обучения в первом полугодии             </w:t>
      </w:r>
      <w:r>
        <w:rPr>
          <w:rStyle w:val="Style15"/>
          <w:b w:val="false"/>
          <w:color w:val="000000"/>
          <w:spacing w:val="-4"/>
          <w:sz w:val="28"/>
          <w:szCs w:val="28"/>
        </w:rPr>
        <w:t>(в сентябре, октябре – по 3 урока в день по 35 минут каждый, в ноябре – декабре</w:t>
      </w:r>
      <w:r>
        <w:rPr>
          <w:rStyle w:val="Style15"/>
          <w:b w:val="false"/>
          <w:color w:val="000000"/>
          <w:sz w:val="28"/>
          <w:szCs w:val="28"/>
        </w:rPr>
        <w:t xml:space="preserve"> – </w:t>
      </w:r>
      <w:r>
        <w:rPr>
          <w:rStyle w:val="Style15"/>
          <w:b w:val="false"/>
          <w:color w:val="000000"/>
          <w:spacing w:val="-4"/>
          <w:sz w:val="28"/>
          <w:szCs w:val="28"/>
        </w:rPr>
        <w:t>по 4 урока по 35 минут каждый, январь – май – по 4 урока по 45 минут каждый)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(</w:t>
      </w:r>
      <w:r>
        <w:rPr>
          <w:sz w:val="28"/>
          <w:szCs w:val="28"/>
        </w:rPr>
        <w:t xml:space="preserve">завтрак – на второй                   или третьей перемене во время учебных занятий; обед – в период пребывания              на продленном дне в 13 – 14 часов, полдник – в 16 – 17 часов) </w:t>
      </w:r>
      <w:r>
        <w:rPr>
          <w:rStyle w:val="Style15"/>
          <w:b w:val="false"/>
          <w:color w:val="000000"/>
          <w:sz w:val="28"/>
          <w:szCs w:val="28"/>
        </w:rPr>
        <w:t>и прогулок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обучение проводится без балльного оценивания знаний обучающихся             и домашних задани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ополнительные недельные каникулы в середине третьей четвер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6. Подпункт 5.32.8 пункта 5.32 раздела 5 «Основные характеристики образовательного процесса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 xml:space="preserve">При составлении расписания уроков следует чередовать различные                  по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spacing w:val="-4"/>
          <w:sz w:val="28"/>
          <w:szCs w:val="28"/>
        </w:rPr>
        <w:t>природоведение, информатика) чередовать с уроками музыки, изобразительного</w:t>
      </w:r>
      <w:r>
        <w:rPr>
          <w:sz w:val="28"/>
          <w:szCs w:val="28"/>
        </w:rPr>
        <w:t xml:space="preserve"> искусства, труда, физической культуры; для обучающихся II и III ступени            образования предметы естественно-математического профиля чередовать                       с гуманитарными предм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7. Подпункт 5.38.1 пункта 5.38 раздела 5 «Основные характеристик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ах, установленных органами исполнительной власти субъекта</w:t>
      </w:r>
      <w:r>
        <w:rPr>
          <w:sz w:val="28"/>
          <w:szCs w:val="28"/>
        </w:rPr>
        <w:t xml:space="preserve"> Российской Федерации, осуществляющими управление в сфере образования</w:t>
      </w:r>
      <w:r>
        <w:rPr>
          <w:spacing w:val="-1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18. В </w:t>
      </w:r>
      <w:r>
        <w:rPr>
          <w:sz w:val="28"/>
          <w:szCs w:val="28"/>
        </w:rPr>
        <w:t>пункте 5.42 раздела 5 «Основные характеристики образовательного процесса» слова «9-х классов,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19. Раздел 5 «Основные характеристики образовательного процесса»          дополнить пунктом 5.46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организаций питания и медицинских учреждений в соответствии с санитарно-</w:t>
      </w:r>
      <w:r>
        <w:rPr>
          <w:spacing w:val="-4"/>
          <w:sz w:val="28"/>
          <w:szCs w:val="28"/>
        </w:rPr>
        <w:t>гигиеническими требованиями и санитарно-эпидемиологическими требова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 организации питания обучающихся, осуществляет контроль их работы в целях</w:t>
      </w:r>
      <w:r>
        <w:rPr>
          <w:sz w:val="28"/>
          <w:szCs w:val="28"/>
        </w:rPr>
        <w:t xml:space="preserve"> охраны и укрепления здоровья обучающихся и работников образовательного учреждения»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20. Пункт 7.2 раздела 7 «Права, обязанности и ответственность учреж-дения» дополнить подпунктами 7.2.10 – 7.2.1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7.2.10. Обеспечивать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7.2.11. Обеспечивать создание и ведение  официального сайта в сети         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21. В подпункте 8.1.7 пункта 8.1 раздела 8 «Функции куратора» слово «муниципальным-правовым» заменить словами «муниципальным правовым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22. Подпункт 9.1.12 пункта 9.1 раздела 9 «Компетенции учредителя»        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ях, реализующих основные общеобразовательные программы; закрепление определенной территории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23. Пункт 10.5 раздела 10 «Управление учреждением» изложить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ги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государственного –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4. В подпункте 10.7.5 пункта 10.7 раздела 10 «Управление учреждением»</w:t>
      </w:r>
      <w:r>
        <w:rPr>
          <w:sz w:val="28"/>
          <w:szCs w:val="28"/>
        </w:rPr>
        <w:t xml:space="preserve"> слова «- принятие положения о попечительском совете» исключ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средней общеобразовательной школе № 11 имени Дмитрия Коротчаева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 w:eastAsia="en-US"/>
        </w:rPr>
        <w:t>Щербинина</w:t>
      </w:r>
      <w:r>
        <w:rPr>
          <w:spacing w:val="-4"/>
          <w:sz w:val="28"/>
          <w:szCs w:val="28"/>
        </w:rPr>
        <w:t xml:space="preserve"> Н</w:t>
      </w:r>
      <w:r>
        <w:rPr>
          <w:spacing w:val="-4"/>
          <w:sz w:val="28"/>
          <w:szCs w:val="28"/>
          <w:lang w:val="en-US" w:eastAsia="en-US"/>
        </w:rPr>
        <w:t>.Г.</w:t>
      </w:r>
      <w:r>
        <w:rPr>
          <w:spacing w:val="-4"/>
          <w:sz w:val="28"/>
          <w:szCs w:val="28"/>
        </w:rPr>
        <w:t>) зарегистрировать изменения в устав учреждения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11 имени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Дмитрия Коротчае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 xml:space="preserve">общеобразовательной школы № 11 имени Дмитрия Коротчае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редняя общеобразовательная школа № 11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ни Дмитрия Коротчае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.1 раздела 1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слова «495» заменить               словами «45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ункт 3.2 раздела 3 «Предмет, цель, задачи и принципы деятельности учреждения» изложить в следующей редакции:</w:t>
      </w:r>
    </w:p>
    <w:p>
      <w:pPr>
        <w:pStyle w:val="TextBody"/>
        <w:ind w:firstLine="567"/>
        <w:rPr/>
      </w:pPr>
      <w:r>
        <w:rPr>
          <w:spacing w:val="-1"/>
        </w:rPr>
        <w:t>«</w:t>
      </w:r>
      <w:r>
        <w:rPr/>
        <w:t>- создание условий для эффективной реализации основной общеобразо-</w:t>
      </w:r>
      <w:r>
        <w:rPr>
          <w:spacing w:val="-4"/>
        </w:rPr>
        <w:t>вательной программы начального общего, основного общего, среднего (полного)</w:t>
      </w:r>
      <w:r>
        <w:rPr/>
        <w:t xml:space="preserve"> общего образования, в том числе условий для индивидуального развития                  обучающихся, одаренных детей и детей с ограниченными возможностями                            здоровья». </w:t>
      </w:r>
    </w:p>
    <w:p>
      <w:pPr>
        <w:pStyle w:val="TextBody"/>
        <w:ind w:firstLine="567"/>
        <w:rPr/>
      </w:pPr>
      <w:r>
        <w:rPr/>
        <w:t>4. Пятый абзац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- обеспечение преемственности основных образовательных программ                                            </w:t>
      </w:r>
      <w:r>
        <w:rPr>
          <w:spacing w:val="-4"/>
          <w:sz w:val="28"/>
          <w:szCs w:val="28"/>
        </w:rPr>
        <w:t>дошкольного, начального общего, основного общего, среднего (полного) общего</w:t>
      </w:r>
      <w:r>
        <w:rPr>
          <w:sz w:val="28"/>
          <w:szCs w:val="28"/>
        </w:rPr>
        <w:t xml:space="preserve"> образования;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6. В пункте 5.6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на основании заключению психолого-медико-педагогической комисс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7. В пункте 5.7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 xml:space="preserve">Заключение психолого-медико-педагогической </w:t>
      </w:r>
      <w:r>
        <w:rPr>
          <w:spacing w:val="-4"/>
          <w:sz w:val="28"/>
          <w:szCs w:val="28"/>
        </w:rPr>
        <w:t>комиссии о готовности ребенка к обучению носит рекомендательный характер» –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В пункте 5.8 раздела 5 «Основные характеристики организации образовательного процесса» слова «законодательством Российской Федерации»                        заменить словами «</w:t>
      </w:r>
      <w:r>
        <w:rPr>
          <w:sz w:val="28"/>
          <w:szCs w:val="28"/>
        </w:rPr>
        <w:t xml:space="preserve">правилами приема, перевода, отчисления и исключения                 </w:t>
      </w:r>
      <w:r>
        <w:rPr>
          <w:spacing w:val="-6"/>
          <w:sz w:val="28"/>
          <w:szCs w:val="28"/>
        </w:rPr>
        <w:t>обучающихся муниципальных общеобразовательных учреждений города Сургута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9. В пункте 5.11 раздела 5 «Основные характеристики организации образовательного процесса» слова «, исключая период государственной (итоговой) аттестации»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0. В пункте 5.14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 xml:space="preserve">Правила приема в учреждение должны быть размещены в помещении учреждения для всеобщего ознакомления.» –исключить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1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1. Продолжительность и режим занятий определяется годовым календарным учебным графиком, согласованным с куратором. По согласованию                          с органами государственно-общественного управления учреждения годовой                    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2. Подпункт 5.32.1 пункта 5.32 раздела 5 «Основные характеристики                      организации образовательного процесса» дополнить абзацем следующего                    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Продолжительность перемен: между уроками составляет 10 – 20 минут; большая перемена (после 2-го или 3-го уроков), во время которой питаются                     дети, составляет 20 – 30 минут (вместо одной большой перемены допускается устанавливать две перемены по 20 минут каждая – после 2-го и 3-го уро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дпункт 5.32.3 пункта 5.32 раздела 5 «</w:t>
      </w:r>
      <w:r>
        <w:rPr>
          <w:spacing w:val="-1"/>
          <w:sz w:val="28"/>
          <w:szCs w:val="28"/>
        </w:rPr>
        <w:t xml:space="preserve">Основные характеристики                организации образовательного процесса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«5.32.3. Максимально допустимая фактическая недельная нагрузка                          не превыш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2 – 4 классов – не более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5 класса – 32 ча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6 класса – 33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8-9 классов – 36 ча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37 часов при шестидневной учебной недел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4. Подпункт 5.32.4 пункта 5.32 раздела 5 «</w:t>
      </w:r>
      <w:r>
        <w:rPr>
          <w:spacing w:val="-1"/>
          <w:sz w:val="28"/>
          <w:szCs w:val="28"/>
        </w:rPr>
        <w:t>Основные характеристики              организации образовательного процесса» дополнить абзацами следующего                     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для обучающихся устанавливаются облегченные учебные дни (дни с наименьшей учебной нагрузкой) – в понедельник                         и пятн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                  нагрузки в течение дня должен соста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1-х классов – не должен превышать 4 уроков и 1 день                 в неделю – не более 5 уроков, за счет урока физической культуры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ля обучающихся 2 – 4-х классов – не более 5 уроков, и один раз в неделю</w:t>
      </w:r>
      <w:r>
        <w:rPr>
          <w:sz w:val="28"/>
          <w:szCs w:val="28"/>
        </w:rPr>
        <w:t xml:space="preserve">            6 уроков за счет урока физической культуры при 6 дневной учебной не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5 – 6-х классов – не более 6 уро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учающихся 7 – 11-х классов – не более 7 урок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одпункт 5.32.6 пункта 5.32 раздела 5 «Основные характеристик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32.6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- использование «ступенчатого» режима обучения в первом полугодии             </w:t>
      </w:r>
      <w:r>
        <w:rPr>
          <w:rStyle w:val="Style15"/>
          <w:b w:val="false"/>
          <w:color w:val="000000"/>
          <w:spacing w:val="-4"/>
          <w:sz w:val="28"/>
          <w:szCs w:val="28"/>
        </w:rPr>
        <w:t>(в сентябре, октябре – по 3 урока в день по 35 минут каждый, в ноябре – декабре</w:t>
      </w:r>
      <w:r>
        <w:rPr>
          <w:rStyle w:val="Style15"/>
          <w:b w:val="false"/>
          <w:color w:val="000000"/>
          <w:sz w:val="28"/>
          <w:szCs w:val="28"/>
        </w:rPr>
        <w:t xml:space="preserve"> – </w:t>
      </w:r>
      <w:r>
        <w:rPr>
          <w:rStyle w:val="Style15"/>
          <w:b w:val="false"/>
          <w:color w:val="000000"/>
          <w:spacing w:val="-4"/>
          <w:sz w:val="28"/>
          <w:szCs w:val="28"/>
        </w:rPr>
        <w:t>по 4 урока по 35 минут каждый, январь – май – по 4 урока по 45 минут каждый)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(</w:t>
      </w:r>
      <w:r>
        <w:rPr>
          <w:sz w:val="28"/>
          <w:szCs w:val="28"/>
        </w:rPr>
        <w:t xml:space="preserve">завтрак – на второй                   или третьей перемене во время учебных занятий; обед – в период пребывания              на продленном дне в 13 – 14 часов, полдник – в 16 – 17 часов) </w:t>
      </w:r>
      <w:r>
        <w:rPr>
          <w:rStyle w:val="Style15"/>
          <w:b w:val="false"/>
          <w:color w:val="000000"/>
          <w:sz w:val="28"/>
          <w:szCs w:val="28"/>
        </w:rPr>
        <w:t>и прогулок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обучение проводится без балльного оценивания знаний обучающихся             и домашних задани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дополнительные недельные каникулы в середине третьей четвер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дпункт 5.32.8 пункта 5.32 раздела 5 «Основные характеристики            образовательного процесса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 xml:space="preserve">При составлении расписания уроков следует чередовать различные                  по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spacing w:val="-4"/>
          <w:sz w:val="28"/>
          <w:szCs w:val="28"/>
        </w:rPr>
        <w:t>природоведение, информатика) чередовать с уроками музыки, изобразительного</w:t>
      </w:r>
      <w:r>
        <w:rPr>
          <w:sz w:val="28"/>
          <w:szCs w:val="28"/>
        </w:rPr>
        <w:t xml:space="preserve"> искусства, труда, физической культуры; для обучающихся II и III ступени            образования предметы естественно-математического профиля чередовать                       с гуманитарными предм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дпункт 5.38.1 пункта 5.38 раздела 5 «Основные характеристик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</w:t>
      </w:r>
      <w:r>
        <w:rPr>
          <w:sz w:val="28"/>
          <w:szCs w:val="28"/>
        </w:rPr>
        <w:t xml:space="preserve">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ах, установленных органами исполнительной власти субъекта</w:t>
      </w:r>
      <w:r>
        <w:rPr>
          <w:sz w:val="28"/>
          <w:szCs w:val="28"/>
        </w:rPr>
        <w:t xml:space="preserve"> Российской Федерации, осуществляющими управление в сфере образования</w:t>
      </w:r>
      <w:r>
        <w:rPr>
          <w:spacing w:val="-1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8. В </w:t>
      </w:r>
      <w:r>
        <w:rPr>
          <w:sz w:val="28"/>
          <w:szCs w:val="28"/>
        </w:rPr>
        <w:t>пункте 5.42 раздела 5 «Основные характеристики образовательного процесса» слова «9-х классов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Раздел 5 «Основные характеристики образовательного процесса»          дополнить пунктом 5.46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организаций питания и медицинских учреждений в соответствии с санитарно-</w:t>
      </w:r>
      <w:r>
        <w:rPr>
          <w:spacing w:val="-4"/>
          <w:sz w:val="28"/>
          <w:szCs w:val="28"/>
        </w:rPr>
        <w:t>гигиеническими требованиями и санитарно-эпидемиологическими требова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 организации питания обучающихся, осуществляет контроль их работы в целях</w:t>
      </w:r>
      <w:r>
        <w:rPr>
          <w:sz w:val="28"/>
          <w:szCs w:val="28"/>
        </w:rPr>
        <w:t xml:space="preserve"> охраны и укрепления здоровья обучающихся и работников образовательного учрежд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ункт 7.2 раздела 7 «Права, обязанности и ответственность учреж-дения» дополнить подпунктами 7.2.10 – 7.2.1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7.2.10. Обеспечивать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7.2.11. Обеспечивать создание и ведение  официального сайта в сети         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1. В подпункте 8.1.7 пункта 8.1 раздела 8 «Функции куратора» слово         «муниципальным-правовым» заменить словами «муниципальным правовым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2. Подпункт 9.1.12 пункта 9.1 раздела 9 «Компетенции учредителя»        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«9.1.12. Учет детей, подлежащих обучению в учреждениях, реализующих основные общеобразовательные программы; закрепление определенной территории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3. Пункт 10.5 раздела 10 «Управление учреждением» изложить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ги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государственного –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4. В подпункте 10.7.5 пункта 10.7 раздела 10 «Управление учреждением»</w:t>
      </w:r>
      <w:r>
        <w:rPr>
          <w:sz w:val="28"/>
          <w:szCs w:val="28"/>
        </w:rPr>
        <w:t xml:space="preserve"> слова «- принятие положения о попечительском совете»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6:00Z</dcterms:created>
  <dc:creator>User</dc:creator>
  <dc:description/>
  <cp:keywords/>
  <dc:language>en-US</dc:language>
  <cp:lastModifiedBy>Admin</cp:lastModifiedBy>
  <dcterms:modified xsi:type="dcterms:W3CDTF">2013-05-24T08:59:00Z</dcterms:modified>
  <cp:revision>3</cp:revision>
  <dc:subject/>
  <dc:title>О внесении изменений в устав </dc:title>
</cp:coreProperties>
</file>