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676 от 23.03.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«О присвоении адресов объектам недвижимости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от 19.12.2008 № 3477), учитывая заявление общества с ограниченной ответственностью «Плавстройотряд-34»: 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ам недвижимости, расположенным на земельном          участке с кадастровым номером 86:10:0101193:61, следующие почтовые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Зданию главного корпуса гаража – улица Сосновая, 52;</w:t>
      </w:r>
    </w:p>
    <w:p>
      <w:pPr>
        <w:pStyle w:val="Normal"/>
        <w:ind w:firstLine="567"/>
        <w:jc w:val="both"/>
        <w:rPr/>
      </w:pPr>
      <w:r>
        <w:rPr>
          <w:sz w:val="28"/>
        </w:rPr>
        <w:t>1.2. Блоку контрольного домика – улица Сосновая, 52, сооружение 1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Зданию склада материалов – улица Сосновая, 52, сооружение 2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 Зданию гаража – улица Сосновая, 52, сооружение 3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. Зданию закрытой стоянки – улица Сосновая, 52, сооружение 4;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6. Зданию бытового помещения гаража – улица Сосновая, 52, сооружение 5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1.7. </w:t>
      </w:r>
      <w:r>
        <w:rPr>
          <w:sz w:val="28"/>
        </w:rPr>
        <w:t>Зданию ГСМ – улица Сосновая, 52, сооружение 6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5:00Z</dcterms:created>
  <dc:creator> </dc:creator>
  <dc:description/>
  <cp:keywords/>
  <dc:language>en-US</dc:language>
  <cp:lastModifiedBy>Admin</cp:lastModifiedBy>
  <dcterms:modified xsi:type="dcterms:W3CDTF">2013-05-24T08:59:00Z</dcterms:modified>
  <cp:revision>3</cp:revision>
  <dc:subject/>
  <dc:title>О присвоении почтовых адресов</dc:title>
</cp:coreProperties>
</file>