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аспоряжение Администрации города № 634 от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Северком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производственного цеха по сборке модульных конструкций (инвентарный номер 71:136:001:002772560:0300), расположенному         на земельном участке с кадастровым номером 86:10:0101017:0035, почтовый адрес – улица Производственная, 15, сооружение 7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4:00Z</dcterms:created>
  <dc:creator> </dc:creator>
  <dc:description/>
  <cp:keywords/>
  <dc:language>en-US</dc:language>
  <cp:lastModifiedBy>Admin</cp:lastModifiedBy>
  <dcterms:modified xsi:type="dcterms:W3CDTF">2013-05-24T08:55:00Z</dcterms:modified>
  <cp:revision>4</cp:revision>
  <dc:subject/>
  <dc:title>О присвоении почтового адреса</dc:title>
</cp:coreProperties>
</file>